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водка показателей результативности деятельности научной организации за период с 2007 по 2011 гг. </w:t>
      </w:r>
    </w:p>
    <w:p>
      <w:pPr>
        <w:pStyle w:val="Heading1"/>
        <w:rPr/>
      </w:pPr>
      <w:r>
        <w:rPr/>
        <w:t>Институт ядерных исследований РАН</w:t>
      </w:r>
    </w:p>
    <w:p>
      <w:pPr>
        <w:pStyle w:val="Heading3"/>
        <w:rPr/>
      </w:pPr>
      <w:r>
        <w:rPr/>
        <w:t>Дата печати: 12.09.2012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10"/>
        <w:gridCol w:w="810"/>
        <w:gridCol w:w="810"/>
        <w:gridCol w:w="811"/>
        <w:gridCol w:w="810"/>
        <w:gridCol w:w="1389"/>
        <w:gridCol w:w="1077"/>
      </w:tblGrid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по организ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по группе "Ядерная физика и физика высоких энергий"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1. Число публикаций работников научной организации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88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2. Число публикаций в зарубежных научно-технических изданиях работников научной организации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8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3. Число публикаций в отечественных изданиях включённых в перечень ВАК Минобрнауки России работников научной организации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4. Число публикаций работников научной организации в Российском индексе научного цитирования (РИНЦ),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8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5. Цитируемость работников научной организации в РИНЦ,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2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3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8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33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54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6. Число публикаций работников научной организации в базах реферативной информации[1] (Web of Science, Scopus, Medline, Metadex, Compendex, Pascal, Biosis и др.),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7. Цитируемость работников научной организации в указанных базах реферативной информ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3,87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8. Импакт-фактор публикаций работников научной организации в Web of Scienc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10. Число докладов, тезисов докладов, представленных работниками научной организации на конференциях, симпозиумах и чтениях (с числом участников более 150), а также конференциях, организованных в соответствии с планами федеральных органов исполнительной власти, государственных академий наук или на средства российских и международных фондов (включая РФФИ и РГНФ),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11. Число докладов, тезисов докладов, представленных работниками научной организации на конференциях, симпозиумах и чтениях, в которых участвовали зарубежные ученые, а также отечественные ученые, не являющиеся работниками данной научной организ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7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12. Число монографий, учебников, научно-справочных изданий, атласов,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13. Число глав в монографиях, учебниках, научно-справочных изданиях и разделов в атласах, отнесенное к численности исследов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4. Число отечественных и зарубежных патентов (свидетельств), полученных в отчётном году научной организац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2 Количество штатных исследователей научной организ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,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0"/>
      <w:jc w:val="center"/>
      <w:outlineLvl w:val="1"/>
    </w:pPr>
    <w:rPr>
      <w:rFonts w:ascii="Calibri" w:hAnsi="Calibri" w:cs="Calibri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outlineLvl w:val="2"/>
    </w:pPr>
    <w:rPr>
      <w:rFonts w:ascii="Calibri" w:hAnsi="Calibri" w:cs="Calibri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3:00Z</dcterms:created>
  <dc:creator>Admin</dc:creator>
  <dc:description/>
  <cp:keywords/>
  <dc:language>en-US</dc:language>
  <cp:lastModifiedBy>Admin</cp:lastModifiedBy>
  <dcterms:modified xsi:type="dcterms:W3CDTF">2012-09-19T07:36:00Z</dcterms:modified>
  <cp:revision>4</cp:revision>
  <dc:subject/>
  <dc:title/>
</cp:coreProperties>
</file>