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Тематические направления научных исследований Института, научные руководители тематических направлений и ответственные исполнители научных исследований по тематическим направлениям - подразделения Институ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тематического направления указаны научные подразделения Института, проводящие научные исследования преимущественно в этом направлении, однако, они могут проводить исследования и в других тематических направлениях Института. Указаны номера разделов годового отчёта тематического направления, которые создаются указанными подраздел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201050397 </w:t>
      </w:r>
      <w:r>
        <w:rPr>
          <w:b/>
          <w:sz w:val="24"/>
          <w:szCs w:val="24"/>
        </w:rPr>
        <w:t>Фундаментальная и прикладная ядерная физ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и: дтн Л.В.Кравчук, дфмн Э.А.Коптелов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 Л.В.Кравчук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ускорительного комплекса</w:t>
        <w:tab/>
        <w:tab/>
        <w:t>(раздел 1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экспериментального комплекса</w:t>
        <w:tab/>
        <w:t>(раздел 2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экспериментальной физик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радиоизотопного комплекса</w:t>
        <w:tab/>
        <w:t>(раздел 3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Лаборатория медицинской физики</w:t>
        <w:tab/>
        <w:tab/>
        <w:t>(раздел 4)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руководитель Э.А.Коптелов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экспериментальной физик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мезонной физики</w:t>
        <w:tab/>
        <w:tab/>
        <w:t>(раздел 5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Лаборатория атомного ядра</w:t>
        <w:tab/>
        <w:tab/>
        <w:tab/>
        <w:t>(раздел 6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Лаборатория нейтронных исследований</w:t>
        <w:tab/>
        <w:t>(раздел 7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201050398 </w:t>
      </w:r>
      <w:r>
        <w:rPr>
          <w:b/>
          <w:sz w:val="24"/>
          <w:szCs w:val="24"/>
        </w:rPr>
        <w:t>Физика космических лучей и нейтринная астрофиз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фмн Л.Б.Безрук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лептонов высоких энергий и нейтринной астрофизик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нейтринной астрофизики</w:t>
        <w:tab/>
        <w:tab/>
        <w:tab/>
        <w:t>(раздел 1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лептонов высоких энергий</w:t>
        <w:tab/>
        <w:tab/>
        <w:tab/>
        <w:t>(раздел 2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Группа хлор-аргонового нейтринного телескопа</w:t>
        <w:tab/>
        <w:tab/>
        <w:t>(раздел 3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аксанская нейтринная обсерватор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подземного сцинтилляционного телескопа</w:t>
        <w:tab/>
        <w:t>(раздел 4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низкофоновых исследований</w:t>
        <w:tab/>
        <w:tab/>
        <w:tab/>
        <w:t>(раздел 5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201050399 </w:t>
      </w:r>
      <w:r>
        <w:rPr>
          <w:b/>
          <w:sz w:val="24"/>
          <w:szCs w:val="24"/>
        </w:rPr>
        <w:t>Разработка теоретических проблем физики элементарных частиц, фундаментальных взаимодействий и космоло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академик  В.А.Рубак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теоретической физик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201050400 </w:t>
      </w:r>
      <w:r>
        <w:rPr>
          <w:b/>
          <w:sz w:val="24"/>
          <w:szCs w:val="24"/>
        </w:rPr>
        <w:t>Участие в глобальных мегапроектах фундаментальной физ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академик В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с-секретарь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физики высоких энерг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моделирования физических процессов</w:t>
        <w:br/>
        <w:t xml:space="preserve"> при высоких энергиях</w:t>
        <w:tab/>
        <w:tab/>
        <w:tab/>
        <w:tab/>
        <w:tab/>
        <w:tab/>
        <w:tab/>
        <w:t>(раздел 1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Группа поддержки работ по программе исследований</w:t>
        <w:br/>
        <w:t xml:space="preserve"> на Большом адронном коллайдере</w:t>
        <w:tab/>
        <w:tab/>
        <w:tab/>
        <w:tab/>
        <w:tab/>
        <w:t>(раздел 2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физики элементарных частиц</w:t>
        <w:tab/>
        <w:tab/>
        <w:tab/>
        <w:t>(раздел 3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физики электрослабых взаимодействий</w:t>
        <w:tab/>
        <w:tab/>
        <w:t>(раздел 4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новых методов регистрации нейтрино и других</w:t>
        <w:br/>
        <w:t xml:space="preserve"> элементарных частиц</w:t>
        <w:tab/>
        <w:tab/>
        <w:tab/>
        <w:tab/>
        <w:tab/>
        <w:tab/>
        <w:tab/>
        <w:t>(раздел 5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экспериментальной физик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релятивистской ядерной физики</w:t>
        <w:tab/>
        <w:tab/>
        <w:tab/>
        <w:t>(раздел 6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аксанская нейтринная обсерватор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галлий-германиевого нейтринного телескопа</w:t>
        <w:tab/>
        <w:t>(раздел 7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дел лептонов высоких энергий и нейтринной астрофизик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Лаборатория радиохимических методов детектирования</w:t>
        <w:br/>
        <w:t xml:space="preserve"> нейтрино</w:t>
        <w:tab/>
        <w:tab/>
        <w:tab/>
        <w:tab/>
        <w:tab/>
        <w:tab/>
        <w:tab/>
        <w:tab/>
        <w:tab/>
        <w:t>(раздел 7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Лаборатория электронных методов детектирования нейтрино</w:t>
        <w:tab/>
        <w:t>(раздел 8)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Лаборатория нейтринной астрофизики высоких энергий</w:t>
        <w:tab/>
        <w:tab/>
        <w:t>(раздел 9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Лаборатория фотоядерных реакций</w:t>
        <w:tab/>
        <w:tab/>
        <w:tab/>
        <w:tab/>
        <w:tab/>
        <w:t>(раздел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0:00Z</dcterms:created>
  <dc:creator>Admin</dc:creator>
  <dc:description/>
  <dc:language>en-US</dc:language>
  <cp:lastModifiedBy>Admin</cp:lastModifiedBy>
  <dcterms:modified xsi:type="dcterms:W3CDTF">2012-03-27T13:40:00Z</dcterms:modified>
  <cp:revision>2</cp:revision>
  <dc:subject/>
  <dc:title/>
</cp:coreProperties>
</file>