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номочия научного руководителя тематического на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, как правило, организует обсуждение планов и отчётов тематического направления в экспертном совете тематического направления, в который входят члены Учёного совета Института, прежде всего, работающие в подразделениях, участвующих в работах тематического направления, а также все другие члены Учёного совета Института, члены НТС подразделений и научные руководители тем, участвующих в работах тематического направления, желающие участвовать в обсужде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тематического направления </w:t>
      </w:r>
      <w:r>
        <w:rPr>
          <w:b/>
          <w:sz w:val="24"/>
          <w:szCs w:val="24"/>
        </w:rPr>
        <w:t>утверждает планы</w:t>
      </w:r>
      <w:r>
        <w:rPr>
          <w:sz w:val="24"/>
          <w:szCs w:val="24"/>
        </w:rPr>
        <w:t xml:space="preserve"> научных исследований подразделений Института, участвующих в работах тематического направления,  и </w:t>
      </w:r>
      <w:r>
        <w:rPr>
          <w:b/>
          <w:sz w:val="24"/>
          <w:szCs w:val="24"/>
        </w:rPr>
        <w:t>отчёты</w:t>
      </w:r>
      <w:r>
        <w:rPr>
          <w:sz w:val="24"/>
          <w:szCs w:val="24"/>
        </w:rPr>
        <w:t xml:space="preserve"> по ни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ланы и годовые отчёты тематического направления выносятся на утверждение Учёным советом Институ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очередного квартала научный руководитель тематического направления организует создание и пересылку (в указанные в Приложении 3 сроки) квартального (или годового) отчёта по тематическому направлению учёному секретарю, который формирует отчёт Института за истёкший период для необходимого сопровождения квартального отчёта бухгалтерии и ответов по другим запроса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отчёт тематического направления включаются результаты, полученные сотрудниками различных подразделений или тем, то при подготовке годового отчёта научный руководитель тематического направления организует создание </w:t>
      </w:r>
      <w:r>
        <w:rPr>
          <w:i/>
          <w:sz w:val="24"/>
          <w:szCs w:val="24"/>
        </w:rPr>
        <w:t>обобщающих частей</w:t>
      </w:r>
      <w:r>
        <w:rPr>
          <w:sz w:val="24"/>
          <w:szCs w:val="24"/>
        </w:rPr>
        <w:t xml:space="preserve">  структурных составляющих отчёта (реферата, введения, заключения), связывающих результаты научных исследований по темам подразделений в единое целое с целью тематического направ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направление должно быть зарегистрировано и иметь номер государственной регист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научных исследований по тематическому направлению должны быть опубликован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ъекты интеллектуальной собственности, полученные в результате научных исследований по тематическому направлению, должны быть обеспечены соответствующей правовой защит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учный руководитель тематического направления организует работу по подготовке планов и отчётов по своему усмотрению, см. примеры ниж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/>
        </w:rPr>
        <w:t>Пример 1.</w:t>
      </w:r>
      <w:r>
        <w:rPr/>
        <w:t xml:space="preserve"> Научный руководитель тематического направления утверждает сотрудников, исполняющих обязанности учёного секретаря и пресс-секретаря тематического направления.</w:t>
      </w:r>
    </w:p>
    <w:p>
      <w:pPr>
        <w:pStyle w:val="Normal"/>
        <w:ind w:firstLine="426"/>
        <w:jc w:val="both"/>
        <w:rPr/>
      </w:pPr>
      <w:r>
        <w:rPr/>
        <w:t>Учёный секретарь тематического направления, по согласованию с научным руководителем тематического направления,  обеспечивает своевременное оповещение руководителей подразделений, участвующих в работах тематического направления, о необходимых сведениях, осуществляет сбор необходимой информации из научных подразделений, оформляет планы работ и отчёты по тематическому направлению, а также выполняет функции пресс-секретаря тематического направления в его отсутствие.</w:t>
      </w:r>
    </w:p>
    <w:p>
      <w:pPr>
        <w:pStyle w:val="Normal"/>
        <w:ind w:firstLine="426"/>
        <w:jc w:val="both"/>
        <w:rPr/>
      </w:pPr>
      <w:r>
        <w:rPr/>
        <w:t>Пресс-секретарь тематического направления, по согласованию с научным руководителем тематического направления, обеспечивает оперативное направление информации о важнейших достижениях по тематическому направлению для размещения в сети Интернет и средствах массовой информации, организацию взаимодействия со средствами массовой информации, а также выполняет функции учёного секретаря тематического направления в его отсутствие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i/>
        </w:rPr>
        <w:t>Пример 2.</w:t>
      </w:r>
      <w:r>
        <w:rPr/>
        <w:t xml:space="preserve"> Возможна организация работы по составлению планов и отчётов в виде графика поручений, когда научным руководителем заранее назначаются лица, выполняющие работу по составлению конкретного документа по заранее определённому графику документов и ответственных лиц (как на уровне подразделения, так и на уровне тематического направлени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0:00Z</dcterms:created>
  <dc:creator>Admin</dc:creator>
  <dc:description/>
  <dc:language>en-US</dc:language>
  <cp:lastModifiedBy>Admin</cp:lastModifiedBy>
  <cp:lastPrinted>2012-03-13T12:11:00Z</cp:lastPrinted>
  <dcterms:modified xsi:type="dcterms:W3CDTF">2012-03-27T13:40:00Z</dcterms:modified>
  <cp:revision>2</cp:revision>
  <dc:subject/>
  <dc:title/>
</cp:coreProperties>
</file>