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  <w:br/>
        <w:t>Президент Российской Федерации</w:t>
        <w:br/>
        <w:t>В. Путин</w:t>
        <w:br/>
        <w:br/>
        <w:t>21 мая 2006 г.</w:t>
        <w:br/>
        <w:t>Пр-842</w:t>
        <w:b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</w:t>
        <w:br/>
        <w:t>критических технологий Российской Федера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и критические военные, специальные и промышле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информацио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каталитические, биосинтетические и биосенсор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медицинские и ветеринарные технологии жизнеобеспечения и защиты человека и животны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омные и постгеномные технологии создания лекарственных средст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оч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отехнологии и наноматериал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атомной энергетики, ядерного топливного цикла, безопасного обращения с радиоактивными отходами и отработавшим ядерным топлив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биоинженер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водородной энерге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механотроники и создания микросистемной техн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мониторинга и прогнозирования состояния атмосферы и гидросфер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новых и возобновляемых источников энер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обеспечения защиты и жизнедеятельности населения и опасных объектов при угрозах террористических проявлени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обработки, хранения, передачи и защиты информ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оценки ресурсов и прогнозирования состояния литосферы и биосфер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переработки и утилизации техногенных образований и отход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производства программного обеспеч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производства топлив и энергии из органического сырь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распределенных вычислений и сист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нижения риска и уменьшения последствий природных и техногенных катастроф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биосовместимых материал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интеллектуальных систем навигации и управл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и обработки композиционных и керамических материал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и обработки кристаллических материал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и обработки полимеров и эластомер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и управления новыми видами транспортных сист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мембран и каталитических сист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новых поколений ракетно-космической, авиационной и морской техн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электронной компонентной баз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энергосберегающих систем транспортировки, распределения и потребления тепла и электроэнер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создания энергоэффективных двигателей и движителей для транспортных сист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экологически безопасного ресурсосберегающего производства и переработки сельскохозяйственного сырья и продуктов питания 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экологически безопасной разработки месторождений и добычи полезных ископаемых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C5C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7:00Z</dcterms:created>
  <dc:creator>Admin</dc:creator>
  <dc:description/>
  <cp:keywords/>
  <dc:language>en-US</dc:language>
  <cp:lastModifiedBy>Admin</cp:lastModifiedBy>
  <dcterms:modified xsi:type="dcterms:W3CDTF">2012-03-27T13:48:00Z</dcterms:modified>
  <cp:revision>3</cp:revision>
  <dc:subject/>
  <dc:title/>
</cp:coreProperties>
</file>