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57150</wp:posOffset>
            </wp:positionV>
            <wp:extent cx="1168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 высоких энергий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ено новое ограничение на величину потока нейтрино с энергией выше 100 ПЭВ из центральной области нашей галактики, которое доказывает несостоятельность модели И.И.Иванова и согласуется с моделью П.П.Петрова. Этот результат позволяет расширить наши знания о фундаментальных процессах образования нейтрино таких энергий. [1]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ршены тестовые испытания 4-го стринга экспериментального модуля Байкальского глубоководного нейтринного телескопа. [6]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рабочее совещание коллаборации </w:t>
      </w:r>
      <w:r>
        <w:rPr>
          <w:sz w:val="24"/>
          <w:szCs w:val="24"/>
          <w:lang w:val="en-US"/>
        </w:rPr>
        <w:t>BAIKAL</w:t>
      </w:r>
      <w:r>
        <w:rPr>
          <w:sz w:val="24"/>
          <w:szCs w:val="24"/>
        </w:rPr>
        <w:t xml:space="preserve"> [7]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сследований защищена бакалаврская квалификационная работа [8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А.Б.Володин и др. /Исследование потока нейтрино // Радиотехника и электроника,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стр.23 (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 А.Б.Володин и др. / Отчёт по тестовым испытаниям 4-го стринга. Байкал 2012 год // НТ архив №23543 (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А.Б.Володин и др. / Итоги рабочего совещания коллаборации </w:t>
      </w:r>
      <w:r>
        <w:rPr>
          <w:sz w:val="24"/>
          <w:szCs w:val="24"/>
          <w:lang w:val="en-US"/>
        </w:rPr>
        <w:t>BAIKAL</w:t>
      </w:r>
      <w:r>
        <w:rPr>
          <w:sz w:val="24"/>
          <w:szCs w:val="24"/>
        </w:rPr>
        <w:t xml:space="preserve"> 30 июня 2012 года  // НТ архив №23533 (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С.С.Сидоров / Исследование распределения наведённого электрического поля по глубине погружения датчика // Квалификационная работа на звание бакалавра по специальности 11.22.33, научный руководитель кфмн Д.Д.Дёмин, МФТИ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6140</wp:posOffset>
            </wp:positionH>
            <wp:positionV relativeFrom="paragraph">
              <wp:posOffset>56515</wp:posOffset>
            </wp:positionV>
            <wp:extent cx="17399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ЛНАВЭ</w:t>
        <w:tab/>
        <w:tab/>
        <w:tab/>
        <w:tab/>
        <w:tab/>
        <w:tab/>
        <w:t xml:space="preserve"> члкр РАН Г.В.Домогацкий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6140</wp:posOffset>
            </wp:positionH>
            <wp:positionV relativeFrom="paragraph">
              <wp:posOffset>38735</wp:posOffset>
            </wp:positionV>
            <wp:extent cx="1739900" cy="50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НАВЭ </w:t>
        <w:tab/>
        <w:tab/>
        <w:tab/>
        <w:tab/>
        <w:tab/>
        <w:tab/>
        <w:t>дфмн Ж.-А.М.Джилкиб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сентябр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2835" w:firstLine="4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66370</wp:posOffset>
            </wp:positionV>
            <wp:extent cx="1168400" cy="39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отделом телескопов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дфмн В.Б.Михайлов</w:t>
        <w:tab/>
        <w:tab/>
        <w:tab/>
        <w:t>28 сен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Admin</dc:creator>
  <dc:description/>
  <cp:keywords/>
  <dc:language>en-US</dc:language>
  <cp:lastModifiedBy>Admin</cp:lastModifiedBy>
  <dcterms:modified xsi:type="dcterms:W3CDTF">2012-03-28T14:33:00Z</dcterms:modified>
  <cp:revision>8</cp:revision>
  <dc:subject/>
  <dc:title/>
</cp:coreProperties>
</file>