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color w:val="17365D"/>
        </w:rPr>
        <w:t xml:space="preserve">Показатели результативности научной деятельности </w:t>
      </w:r>
      <w:r>
        <w:rPr>
          <w:rStyle w:val="FontStyle40"/>
          <w:color w:val="00397A"/>
          <w:sz w:val="24"/>
          <w:szCs w:val="24"/>
        </w:rPr>
        <w:t xml:space="preserve">в </w:t>
      </w:r>
      <w:r>
        <w:rPr>
          <w:rStyle w:val="FontStyle40"/>
          <w:color w:val="00B050"/>
          <w:sz w:val="20"/>
          <w:szCs w:val="20"/>
        </w:rPr>
        <w:t xml:space="preserve">&lt;год&gt; </w:t>
      </w:r>
      <w:r>
        <w:rPr>
          <w:rStyle w:val="FontStyle40"/>
          <w:color w:val="00397A"/>
          <w:sz w:val="24"/>
          <w:szCs w:val="24"/>
        </w:rPr>
        <w:t>году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rStyle w:val="FontStyle40"/>
          <w:color w:val="00B050"/>
          <w:sz w:val="20"/>
          <w:szCs w:val="20"/>
        </w:rPr>
        <w:t>&lt;наименование структурного подразделения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заведующий подразделением: звание и/или степень И.О.Ф 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заместитель заведующего подразделением: звание и/или степень И.О.Ф 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учёный секретарь подразделения: звание и/или степень И.О.Ф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(главные специалисты подразделения) должность звание и/или степень И.О.Ф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bCs/>
          <w:color w:val="17365D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>
          <w:bCs/>
          <w:color w:val="17365D"/>
        </w:rPr>
        <w:t>Темы научных исследований</w:t>
      </w:r>
      <w:r>
        <w:rPr>
          <w:rStyle w:val="FootnoteCharacters"/>
          <w:rStyle w:val="FootnoteAnchor"/>
          <w:bCs/>
          <w:color w:val="17365D"/>
        </w:rPr>
        <w:footnoteReference w:id="2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9"/>
        <w:gridCol w:w="1046"/>
        <w:gridCol w:w="1037"/>
        <w:gridCol w:w="1941"/>
        <w:gridCol w:w="1147"/>
        <w:gridCol w:w="948"/>
        <w:gridCol w:w="94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i/>
          <w:i/>
          <w:color w:val="00B05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color w:val="17365D"/>
          <w:sz w:val="24"/>
          <w:szCs w:val="24"/>
        </w:rPr>
      </w:pPr>
      <w:r>
        <w:rPr>
          <w:bCs/>
          <w:color w:val="17365D"/>
        </w:rPr>
        <w:t>1. Актуальность и перспективность направлений научных исследований</w:t>
      </w:r>
    </w:p>
    <w:p>
      <w:pPr>
        <w:pStyle w:val="Style61"/>
        <w:widowControl/>
        <w:spacing w:lineRule="auto" w:line="240"/>
        <w:ind w:hanging="0"/>
        <w:rPr>
          <w:rStyle w:val="FontStyle40"/>
          <w:i/>
          <w:i/>
          <w:color w:val="00B050"/>
          <w:sz w:val="20"/>
          <w:szCs w:val="20"/>
        </w:rPr>
      </w:pPr>
      <w:r>
        <w:rPr>
          <w:rStyle w:val="FontStyle40"/>
          <w:i/>
          <w:color w:val="00B050"/>
          <w:sz w:val="20"/>
          <w:szCs w:val="20"/>
        </w:rPr>
        <w:t>&lt;Основные направления деятельности Института определены в его Уставе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6"/>
      </w:r>
      <w:r>
        <w:rPr>
          <w:rStyle w:val="FontStyle40"/>
          <w:i/>
          <w:color w:val="00B050"/>
          <w:sz w:val="20"/>
          <w:szCs w:val="20"/>
        </w:rPr>
        <w:t>. Исследования по другим направлениям за счёт федерального бюджета не допускаются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>
          <w:bCs/>
          <w:color w:val="00B050"/>
        </w:rPr>
        <w:t xml:space="preserve">Распределение затрат по научным направлениям, определённым уставом, %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0"/>
          <w:i/>
          <w:color w:val="00B050"/>
          <w:sz w:val="20"/>
          <w:szCs w:val="20"/>
        </w:rPr>
        <w:t>&lt;Укажите распределение затрат подразделения в % по Основным направлениям деятельности Института в отчётном году &gt;</w:t>
      </w:r>
    </w:p>
    <w:p>
      <w:pPr>
        <w:pStyle w:val="Normal"/>
        <w:rPr/>
      </w:pPr>
      <w:r>
        <w:rPr>
          <w:bCs/>
          <w:color w:val="17365D"/>
        </w:rPr>
        <w:t>1.1. Научные направления, являющиеся государственным приоритетом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1. Научные направления, разрабатываемые в рамках приоритетных направлений развития науки, технологий и техники Российской Федерации </w:t>
      </w:r>
      <w:r>
        <w:rPr>
          <w:rStyle w:val="FontStyle40"/>
          <w:i/>
          <w:color w:val="00B050"/>
          <w:sz w:val="20"/>
          <w:szCs w:val="20"/>
        </w:rPr>
        <w:t>&lt; укажите индекс приоритетного направления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7"/>
      </w:r>
      <w:r>
        <w:rPr>
          <w:rStyle w:val="FontStyle40"/>
          <w:i/>
          <w:color w:val="00B050"/>
          <w:sz w:val="20"/>
          <w:szCs w:val="20"/>
        </w:rPr>
        <w:t xml:space="preserve"> - индекс научного направления (индекс к-л темы для примера)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2. Научные направления, разрабатываемые в рамках перечня критических технологий Российской Федерации </w:t>
      </w:r>
      <w:r>
        <w:rPr>
          <w:rStyle w:val="FontStyle40"/>
          <w:i/>
          <w:color w:val="00B050"/>
          <w:sz w:val="20"/>
          <w:szCs w:val="20"/>
        </w:rPr>
        <w:t>&lt; укажите индекс критической технологии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8"/>
      </w:r>
      <w:r>
        <w:rPr>
          <w:rStyle w:val="FontStyle40"/>
          <w:i/>
          <w:color w:val="00B050"/>
          <w:sz w:val="20"/>
          <w:szCs w:val="20"/>
        </w:rPr>
        <w:t xml:space="preserve"> - индекс научного направления (индекс к-л темы для примера)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3. Научные направления, разрабатываемые в рамках программы фундаментальных научных исследований государственных академий наук </w:t>
      </w:r>
      <w:r>
        <w:rPr>
          <w:rStyle w:val="FontStyle40"/>
          <w:i/>
          <w:color w:val="00B050"/>
          <w:sz w:val="20"/>
          <w:szCs w:val="20"/>
        </w:rPr>
        <w:t>&lt; укажите индекс фундаментального направления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9"/>
      </w:r>
      <w:r>
        <w:rPr>
          <w:rStyle w:val="FontStyle40"/>
          <w:i/>
          <w:color w:val="00B050"/>
          <w:sz w:val="20"/>
          <w:szCs w:val="20"/>
        </w:rPr>
        <w:t xml:space="preserve">  - индекс научного направления (индекс к-л темы для примера)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1.4. Научные направления, разрабатываемые в рамках федеральных целевых программ </w:t>
      </w:r>
      <w:r>
        <w:rPr>
          <w:rStyle w:val="FontStyle40"/>
          <w:i/>
          <w:color w:val="00B050"/>
          <w:sz w:val="20"/>
          <w:szCs w:val="20"/>
        </w:rPr>
        <w:t>&lt; укажите индекс ФЦП</w:t>
      </w:r>
      <w:r>
        <w:rPr>
          <w:rStyle w:val="FootnoteCharacters"/>
          <w:rStyle w:val="FootnoteAnchor"/>
          <w:i/>
          <w:color w:val="00B050"/>
          <w:sz w:val="20"/>
          <w:szCs w:val="20"/>
        </w:rPr>
        <w:footnoteReference w:id="10"/>
      </w:r>
      <w:r>
        <w:rPr>
          <w:rStyle w:val="FontStyle40"/>
          <w:i/>
          <w:color w:val="00B050"/>
          <w:sz w:val="20"/>
          <w:szCs w:val="20"/>
        </w:rPr>
        <w:t xml:space="preserve">  - индекс научного направления (индекс к-л темы для примера)&gt;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2.1. Сумма внутренних затрат по направлениям, определённым уставом </w:t>
      </w:r>
      <w:r>
        <w:rPr>
          <w:rStyle w:val="FontStyle40"/>
          <w:i/>
          <w:color w:val="00B050"/>
          <w:sz w:val="20"/>
          <w:szCs w:val="20"/>
        </w:rPr>
        <w:t>&lt;Укажите сумму затрат по всем темам подразделения 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2.2. Внутренние затраты из бюджета РАН </w:t>
      </w:r>
      <w:r>
        <w:rPr>
          <w:rStyle w:val="FontStyle40"/>
          <w:i/>
          <w:color w:val="00B050"/>
          <w:sz w:val="20"/>
          <w:szCs w:val="20"/>
        </w:rPr>
        <w:t>&lt;из них из федерального  бюджета&gt;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2.3. Внутренние затраты за счёт привлечённых из отечественных источников средств </w:t>
      </w:r>
      <w:r>
        <w:rPr>
          <w:rStyle w:val="FontStyle40"/>
          <w:i/>
          <w:color w:val="00B050"/>
          <w:sz w:val="20"/>
          <w:szCs w:val="20"/>
        </w:rPr>
        <w:t>&lt;из ЦП РАН, ФЦП, грантов, договоров и других российских источников&gt;</w:t>
      </w:r>
    </w:p>
    <w:p>
      <w:pPr>
        <w:pStyle w:val="Normal"/>
        <w:rPr>
          <w:color w:val="17365D"/>
        </w:rPr>
      </w:pPr>
      <w:r>
        <w:rPr>
          <w:color w:val="17365D"/>
        </w:rPr>
        <w:t>1.2.4. Внутренние затраты за счёт средств привлечённых из иностранных источников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 xml:space="preserve">1.3. Инициативные научные направления, не предусмотренные уставом подразделения </w:t>
      </w:r>
      <w:r>
        <w:rPr>
          <w:color w:val="17365D"/>
        </w:rPr>
        <w:t xml:space="preserve"> </w:t>
      </w:r>
      <w:r>
        <w:rPr>
          <w:rStyle w:val="FontStyle40"/>
          <w:i/>
          <w:color w:val="00B050"/>
          <w:sz w:val="20"/>
          <w:szCs w:val="20"/>
        </w:rPr>
        <w:t>&lt;Перечислить с финансированием, если такие направления есть&gt;</w:t>
      </w:r>
    </w:p>
    <w:p>
      <w:pPr>
        <w:pStyle w:val="Normal"/>
        <w:ind w:firstLine="426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ind w:firstLine="426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ind w:firstLine="426"/>
        <w:rPr>
          <w:bCs/>
          <w:color w:val="17365D"/>
        </w:rPr>
      </w:pPr>
      <w:r>
        <w:rPr>
          <w:bCs/>
          <w:color w:val="17365D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2.3. Научные школы</w:t>
      </w:r>
    </w:p>
    <w:p>
      <w:pPr>
        <w:pStyle w:val="Normal"/>
        <w:rPr>
          <w:bCs/>
          <w:color w:val="17365D"/>
        </w:rPr>
      </w:pPr>
      <w:r>
        <w:rPr>
          <w:rStyle w:val="FontStyle40"/>
          <w:i/>
          <w:color w:val="00B050"/>
          <w:sz w:val="20"/>
          <w:szCs w:val="20"/>
        </w:rPr>
        <w:t>&lt;Указать, если есть, сложившиеся на базе подразделения научные школы: название (тематика) школы, создатель школы, руководители, когда сложилась школа, входит или входила ли в список ведущих школ РФ (в какие годы) &gt;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bCs/>
          <w:color w:val="17365D"/>
        </w:rPr>
        <w:t>2.4. Публикационная активность</w:t>
      </w:r>
      <w:r>
        <w:rPr>
          <w:color w:val="17365D"/>
        </w:rPr>
        <w:t xml:space="preserve"> </w:t>
      </w:r>
      <w:r>
        <w:rPr>
          <w:rStyle w:val="FontStyle40"/>
          <w:i/>
          <w:color w:val="00B050"/>
          <w:sz w:val="20"/>
          <w:szCs w:val="20"/>
        </w:rPr>
        <w:t>&lt;В отчётном году&gt;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Индекс</w:t>
            </w:r>
            <w:r>
              <w:rPr>
                <w:rStyle w:val="FootnoteCharacters"/>
                <w:rStyle w:val="FootnoteAnchor"/>
                <w:color w:val="00B050"/>
              </w:rPr>
              <w:footnoteReference w:id="11"/>
            </w:r>
            <w:r>
              <w:rPr>
                <w:color w:val="00B050"/>
              </w:rPr>
              <w:t xml:space="preserve"> категории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2.4.1. Число публикаций работников подразделения</w:t>
      </w:r>
    </w:p>
    <w:p>
      <w:pPr>
        <w:pStyle w:val="Normal"/>
        <w:rPr>
          <w:color w:val="17365D"/>
        </w:rPr>
      </w:pPr>
      <w:r>
        <w:rPr>
          <w:color w:val="17365D"/>
        </w:rPr>
        <w:t>2.4.2. Число публикаций в зарубежных научно-технических изданиях</w:t>
      </w:r>
    </w:p>
    <w:p>
      <w:pPr>
        <w:pStyle w:val="Normal"/>
        <w:rPr/>
      </w:pPr>
      <w:r>
        <w:rPr>
          <w:color w:val="17365D"/>
        </w:rPr>
        <w:t>2.4.3. Число публикаций в отечественных изданиях, включённых в перечень ВАК Минобрнауки России</w:t>
      </w:r>
    </w:p>
    <w:p>
      <w:pPr>
        <w:pStyle w:val="Normal"/>
        <w:rPr/>
      </w:pPr>
      <w:r>
        <w:rPr>
          <w:color w:val="17365D"/>
        </w:rPr>
        <w:t>2.4.10. Число докладов, тезисов докладов, представленных работниками подразделения на значимых мероприятиях</w:t>
      </w:r>
    </w:p>
    <w:p>
      <w:pPr>
        <w:pStyle w:val="Normal"/>
        <w:rPr/>
      </w:pPr>
      <w:r>
        <w:rPr>
          <w:color w:val="17365D"/>
        </w:rPr>
        <w:t xml:space="preserve">2.4.11. Число докладов, тезисов докладов, представленных работниками подразделения </w:t>
      </w:r>
    </w:p>
    <w:p>
      <w:pPr>
        <w:pStyle w:val="Normal"/>
        <w:rPr>
          <w:color w:val="17365D"/>
        </w:rPr>
      </w:pPr>
      <w:r>
        <w:rPr>
          <w:color w:val="17365D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17365D"/>
        </w:rPr>
      </w:pPr>
      <w:r>
        <w:rPr>
          <w:color w:val="17365D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17365D"/>
        </w:rPr>
      </w:pPr>
      <w:r>
        <w:rPr>
          <w:color w:val="17365D"/>
        </w:rPr>
        <w:t>2.4.14. Кол-во опубликованных в отчетном году учебников</w:t>
      </w:r>
    </w:p>
    <w:p>
      <w:pPr>
        <w:pStyle w:val="Normal"/>
        <w:rPr>
          <w:color w:val="17365D"/>
        </w:rPr>
      </w:pPr>
      <w:r>
        <w:rPr>
          <w:color w:val="17365D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color w:val="17365D"/>
        </w:rPr>
      </w:pPr>
      <w:r>
        <w:rPr>
          <w:color w:val="17365D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3.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1.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1. Количество научно-технических проектов, выполняемых в соответствии с международными соглашениями Российской Федерации  </w:t>
      </w:r>
      <w:r>
        <w:rPr>
          <w:color w:val="00B050"/>
        </w:rPr>
        <w:t xml:space="preserve">&lt;указать ссылки на темы из пункта </w:t>
      </w:r>
      <w:r>
        <w:rPr>
          <w:bCs/>
          <w:color w:val="00B050"/>
        </w:rPr>
        <w:t>Темы научных исследований</w:t>
      </w:r>
      <w:r>
        <w:rPr>
          <w:color w:val="00B050"/>
        </w:rPr>
        <w:t xml:space="preserve">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3.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&lt;участвующих на регулярной основе в научных исследованиях подразделения и (или) имеющие совместные публикации с его штатными работниками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4. Число учёных – граждан Российской Федерации, постоянно проживающих за границей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1.5.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 </w:t>
      </w:r>
      <w:r>
        <w:rPr>
          <w:color w:val="00B050"/>
        </w:rPr>
        <w:t>&lt;перечислить: И.О.Ф, наименование организации, пост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1.6. Число работников подразделения, принимавших участие в экспертизе международных проектов </w:t>
      </w:r>
      <w:r>
        <w:rPr>
          <w:color w:val="00B050"/>
        </w:rPr>
        <w:t>&lt;перечислить: И.О.Ф, наименование проекта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1.7 Число международных научно-технических проектов, экспертиза которых осуществлялась в подразделении </w:t>
      </w:r>
      <w:r>
        <w:rPr>
          <w:color w:val="00B050"/>
        </w:rPr>
        <w:t>&lt;перечислить: наименование проекта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3.2. Участие в национальном научно-техническом сотрудничестве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3.2.1.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(Гранты и гос.контракты, включая ФЦП), тыс. руб. </w:t>
      </w:r>
      <w:r>
        <w:rPr>
          <w:color w:val="00B050"/>
        </w:rPr>
        <w:t xml:space="preserve">&lt; Сумма средств полученных на конкурсной основе согласно распорядительным документам государственных органов и организаций, выделяющих средства на исследовательские работы. (договора, соглашения, распоряжения и иные документы государственных учреждений и организаций.). Следует включать гос. контракты, в том числе ФЦП и отечественные гранты. </w:t>
        <w:br/>
      </w:r>
      <w:r>
        <w:rPr>
          <w:b/>
          <w:bCs/>
          <w:color w:val="00B050"/>
        </w:rPr>
        <w:t xml:space="preserve">Средства, передаваемые соисполнителям следует вычесть.  </w:t>
      </w:r>
      <w:r>
        <w:rPr>
          <w:color w:val="00B050"/>
        </w:rPr>
        <w:br/>
        <w:t>Не следует включать бюджетные средства в рамках базового финансирования, программы фундаментальных исследований Президиума РАН и отделений РАН, программы целевых расходов Президиума РАН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2.2. Количество научно-технических проектов, выполняемых за счет указанных средств  </w:t>
      </w:r>
      <w:r>
        <w:rPr>
          <w:color w:val="00B050"/>
        </w:rPr>
        <w:t xml:space="preserve">&lt;указать ссылки на темы из пункта </w:t>
      </w:r>
      <w:r>
        <w:rPr>
          <w:bCs/>
          <w:color w:val="00B050"/>
        </w:rPr>
        <w:t>Темы научных исследований</w:t>
      </w:r>
      <w:r>
        <w:rPr>
          <w:color w:val="00B050"/>
        </w:rPr>
        <w:t xml:space="preserve">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3.3.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3.1. Общее кол-во средств полученных по региональным целевым программам и региональным грантам, тыс. руб.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3.2. Количество научно-технических проектов, выполняемых за счет указанных средств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4.1.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autoSpaceDE w:val="true"/>
        <w:rPr/>
      </w:pPr>
      <w:r>
        <w:rPr>
          <w:color w:val="00B050"/>
        </w:rPr>
        <w:t xml:space="preserve">&lt; действовавших в отчетном году, перечислить: наименование института, структуры, когда создана, каким документом подтверждается&gt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4.2. Количество работников подразделения, ведущих преподавательскую деятельность </w:t>
      </w:r>
      <w:r>
        <w:rPr>
          <w:color w:val="00B050"/>
        </w:rPr>
        <w:t>&lt;перечислить: И.О.Ф, наименование института, должность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00B050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 Экспертная деятельность подразделения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1.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4.1.1.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1.2.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1.3.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 xml:space="preserve">чел. 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2.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2.1. Количество проектов федеральных и региональных целевых программ, к экспертизе которых привлекались работники подразделения в отчетном году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3.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1.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2. Количество работников подразделения, являющихся членами экспертных советов ВАК Минобрнауки России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1 Количество работников подразделения, являющихся членами редакционных коллегий зарубежных научных журналов </w:t>
      </w:r>
      <w:r>
        <w:rPr>
          <w:color w:val="00B050"/>
        </w:rPr>
        <w:t>&lt;перечислить: И.О.Ф, наименование журнал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 </w:t>
      </w:r>
      <w:r>
        <w:rPr>
          <w:color w:val="00B050"/>
        </w:rPr>
        <w:t>&lt;перечислить: И.О.Ф, наименование журнала, должность, с какого года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5.2.3. Число опытных баз, производств, лабораторий и других структур, созданных совместно с отечественными организациями реального сектора экономики </w:t>
      </w:r>
      <w:r>
        <w:rPr>
          <w:color w:val="00B050"/>
        </w:rPr>
        <w:t>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5.2.4. Число опытных баз, производств, лабораторий и других структур, созданных совместно с зарубежными организациями реального сектора экономики </w:t>
      </w:r>
      <w:r>
        <w:rPr>
          <w:color w:val="00B050"/>
        </w:rPr>
        <w:t>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17365D"/>
        </w:rPr>
        <w:t xml:space="preserve">5.3.1. Число малых научно-технических и инновационных организаций, учредителем или соучредителем которых является научная организация </w:t>
      </w:r>
      <w:r>
        <w:rPr>
          <w:color w:val="00B050"/>
        </w:rPr>
        <w:t>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17365D"/>
        </w:rPr>
        <w:t xml:space="preserve">5.3.2. Число малых научно-технических и инновационных организаций, учредителями или соучредителями которых являются штатные работники подразделения </w:t>
      </w:r>
      <w:r>
        <w:rPr>
          <w:color w:val="00B050"/>
        </w:rPr>
        <w:t>&lt;перечислить: И.О.Ф, наименование структуры, тип, ссылка на документ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6. Кадровый потенциал подразделения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color w:val="00B050"/>
        </w:rPr>
        <w:t xml:space="preserve">&lt;перечислить исследователей подразделения: И.О.Ф, дата рождения, должность звание и/или степень, величина личного ПРНД, индекса цитирования в </w:t>
      </w:r>
      <w:r>
        <w:rPr>
          <w:color w:val="00B050"/>
          <w:lang w:val="en-US"/>
        </w:rPr>
        <w:t>inSPIRES</w:t>
      </w:r>
      <w:r>
        <w:rPr>
          <w:color w:val="00B050"/>
        </w:rPr>
        <w:t>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. Численность штатных работников подразделения</w:t>
        <w:tab/>
        <w:t>чел.</w:t>
        <w:tab/>
        <w:t>102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2. Численность исследователей подразделения</w:t>
        <w:tab/>
        <w:t>чел.</w:t>
        <w:tab/>
        <w:t>57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3. Численность административно-хозяйственного персонала</w:t>
        <w:tab/>
        <w:t>чел.</w:t>
        <w:tab/>
        <w:t>31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4. Количество штатных работников опытных производств</w:t>
        <w:tab/>
        <w:t>чел.</w:t>
        <w:tab/>
        <w:t>39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5. Количество внутренних совместителей</w:t>
        <w:tab/>
        <w:t>чел.</w:t>
        <w:tab/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6. Количество внешних совместителей</w:t>
        <w:tab/>
        <w:t>чел.</w:t>
        <w:tab/>
        <w:t>17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7. Численность  докторов среди исследователей</w:t>
        <w:tab/>
        <w:t>чел.</w:t>
        <w:tab/>
        <w:t>5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8. Численность кандидатов среди исследователей</w:t>
        <w:tab/>
        <w:t>чел.</w:t>
        <w:tab/>
        <w:t>145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9. Средний возраст  работника подразделения</w:t>
        <w:tab/>
        <w:t>лет</w:t>
        <w:tab/>
        <w:t>5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0. Средний возраст   исследователя</w:t>
        <w:tab/>
        <w:t>лет</w:t>
        <w:tab/>
        <w:t>5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1. Средний возраст исследователя, имеющего степень магистра</w:t>
        <w:tab/>
        <w:t>лет</w:t>
        <w:tab/>
        <w:t>2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17365D"/>
        </w:rPr>
        <w:t>6.1.12. Средний возраст  исследователя, имеющего степень кандидата наук лет</w:t>
        <w:tab/>
        <w:t>5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3. Средний возраст  исследователя, имеющего степень доктора наук</w:t>
        <w:tab/>
        <w:t>лет</w:t>
        <w:tab/>
        <w:t>6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4. Количество исследователей в возрасте до 39 лет</w:t>
        <w:tab/>
        <w:t>чел.</w:t>
        <w:tab/>
        <w:t>108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5. Число исследователей, уволившихся в отчетном году в связи с выходом на пенсию</w:t>
        <w:tab/>
        <w:t>чел.</w:t>
        <w:tab/>
        <w:t>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1.16 Число молодых специалистов, принятых на работу в качестве исследователя в отчетном году</w:t>
        <w:tab/>
        <w:t>чел.</w:t>
        <w:tab/>
        <w:t>1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color w:val="17365D"/>
        </w:rPr>
        <w:t xml:space="preserve">6.2.1. Число сотрудников подразделения, участвующих в работе диссертационных советов </w:t>
      </w:r>
      <w:r>
        <w:rPr>
          <w:color w:val="00B050"/>
        </w:rPr>
        <w:t>&lt;перечислить: И.О.Ф, название совета, с какого года&gt;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2.2. Численность аспирантов, работающих и обучающихся в подразделении </w:t>
      </w:r>
      <w:r>
        <w:rPr>
          <w:color w:val="00B050"/>
        </w:rPr>
        <w:t>&lt;перечислить: И.О.Ф аспиранта, название аспирантуры, период обучения, И.О.Ф научного руководителя &gt;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3. Численность  докторантов подразделе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2.4. Число работников подразделения, обучающихся в аспирантуре или докторантуре других научных организаций или вузов в отчетном году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2.5. Число магистерских диссертаций, защищенных работниками подразделения в отчетном году подразделении </w:t>
      </w:r>
      <w:r>
        <w:rPr>
          <w:color w:val="00B050"/>
        </w:rPr>
        <w:t>&lt;перечислить: И.О.Ф защищавшегося, название диссертации, дата защиты, И.О.Ф научного руководителя &gt;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2.6. Число кандидатских диссертаций, защищенных работниками в отчетном году </w:t>
      </w:r>
      <w:r>
        <w:rPr>
          <w:color w:val="00B050"/>
        </w:rPr>
        <w:t>&lt;перечислить: И.О.Ф защищавшегося, название диссертации, дата защиты, И.О.Ф научного руководителя &gt;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2.7. Число докторских диссертаций, защищенных работниками в отчетном году </w:t>
      </w:r>
      <w:r>
        <w:rPr>
          <w:color w:val="00B050"/>
        </w:rPr>
        <w:t>&lt;перечислить: И.О.Ф защищавшегося, название диссертации, дата защиты, И.О.Ф научного руководителя 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6.3.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  <w:t>6.3.1. Количество исследователей работающих в неблагоприятных условиях</w:t>
        <w:tab/>
        <w:t>чел.</w:t>
        <w:tab/>
        <w:t>7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17365D"/>
        </w:rPr>
        <w:t xml:space="preserve">6.3.2. Количество осуществленных мероприятий по улучшению условий и охраны труда </w:t>
      </w:r>
      <w:r>
        <w:rPr>
          <w:color w:val="00B050"/>
        </w:rPr>
        <w:t>&lt;перечислить: название мероприятия, дата проведения, ссылка на документ &gt;</w:t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6.4.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17365D"/>
        </w:rPr>
        <w:t>6.4.5. Количество работников, уволившихся в отчётном году из подразделения по собственному желанию, чел. 17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17365D"/>
        </w:rPr>
        <w:t>6.4.6. Количество исследователей, уволившихся в отчётном году из подразделения по собственному желанию, чел. 17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17365D"/>
        </w:rPr>
        <w:t>6.4.7. Количество исследователей в возрасте до 39 лет, уволившихся в отчётном году из подразделения по собственному желанию, чел. 2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7.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strike/>
          <w:color w:val="17365D"/>
        </w:rPr>
      </w:pPr>
      <w:r>
        <w:rPr>
          <w:bCs/>
          <w:strike/>
          <w:color w:val="17365D"/>
        </w:rPr>
        <w:t>7.1. Обеспеченность научным оборудованием и необходимыми условиями для научной работы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7.2. Наличие уникальных научных объектов и центров коллективного пользова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00B050"/>
        </w:rPr>
        <w:t>&lt;перечислить: название объекта или ЦКП, год создания, ссылка на документ &gt;</w:t>
      </w:r>
    </w:p>
    <w:p>
      <w:pPr>
        <w:pStyle w:val="Normal"/>
        <w:widowControl/>
        <w:autoSpaceDE w:val="true"/>
        <w:rPr/>
      </w:pPr>
      <w:r>
        <w:rPr>
          <w:color w:val="17365D"/>
        </w:rPr>
        <w:t>7.2.3. Объем средств, полученных на выполнение НИР, с использованием уникальных объектов, тыс.руб. 552145</w:t>
      </w:r>
    </w:p>
    <w:p>
      <w:pPr>
        <w:pStyle w:val="Normal"/>
        <w:widowControl/>
        <w:autoSpaceDE w:val="true"/>
        <w:rPr/>
      </w:pPr>
      <w:r>
        <w:rPr>
          <w:color w:val="17365D"/>
        </w:rPr>
        <w:t>7.2.4. Затраты на содержание уникальных объектов, тыс.руб. 394389</w:t>
      </w:r>
    </w:p>
    <w:p>
      <w:pPr>
        <w:pStyle w:val="Normal"/>
        <w:widowControl/>
        <w:autoSpaceDE w:val="true"/>
        <w:rPr/>
      </w:pPr>
      <w:r>
        <w:rPr>
          <w:color w:val="17365D"/>
        </w:rPr>
        <w:t>7.2.6. Рабочее время, затраченное ЦКП на выполнение работ в интересах внешних пользователей в отчетном периоде, часов 17000</w:t>
      </w:r>
    </w:p>
    <w:p>
      <w:pPr>
        <w:pStyle w:val="Normal"/>
        <w:widowControl/>
        <w:autoSpaceDE w:val="true"/>
        <w:rPr/>
      </w:pPr>
      <w:r>
        <w:rPr>
          <w:color w:val="17365D"/>
        </w:rPr>
        <w:t>7.2.7. Общее расчетное время работы ЦКП в отчетном периоде, часов 17000</w:t>
      </w:r>
    </w:p>
    <w:p>
      <w:pPr>
        <w:pStyle w:val="Normal"/>
        <w:widowControl/>
        <w:autoSpaceDE w:val="true"/>
        <w:rPr/>
      </w:pPr>
      <w:r>
        <w:rPr>
          <w:color w:val="17365D"/>
        </w:rPr>
        <w:t>7.2.8. Фактическое время работы оборудования ЦКП, часов 170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7365D"/>
          <w:sz w:val="24"/>
          <w:szCs w:val="24"/>
        </w:rPr>
        <w:t xml:space="preserve">Перечень премий, призов, наград, почетных званий, полученных работниками подраздел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36"/>
        <w:gridCol w:w="2032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Вид премии или награды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азвани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ем получена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прем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емия институтов Карлсруэ имени Юлиуса Весса «За фундаментальный вклад в космологию, квантовую теорию поля вне рамок теории возмущений, исследования барионной асимметрии Вселенной и в теорию с добавочными измерениям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убаков Валерий Анатольевич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Achievement Award for CMS Construction ECAL: For leadership of the CERN APDIab Tea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олубев Николай Александрович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Achievement Award for CMS Construction ECAL: For leadership of the CERN APDIab Tea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усиенко Юрий Васильевич</w:t>
            </w:r>
          </w:p>
        </w:tc>
      </w:tr>
    </w:tbl>
    <w:p>
      <w:pPr>
        <w:pStyle w:val="Heading2"/>
        <w:spacing w:before="200" w:after="240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Мероприятия (организованные подразделением)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09"/>
        <w:gridCol w:w="1527"/>
        <w:gridCol w:w="170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е число участников 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XVI международный семинар по физике высоких энергий КВАРКИ’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5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17365D"/>
        </w:rPr>
        <w:t xml:space="preserve"> подразделения</w:t>
      </w:r>
      <w:r>
        <w:rPr>
          <w:color w:val="17365D"/>
        </w:rPr>
        <w:t xml:space="preserve">):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одано заявок в РФ или за рубежом </w:t>
      </w:r>
      <w:r>
        <w:rPr>
          <w:color w:val="00B050"/>
        </w:rPr>
        <w:t>&lt;перечислить: наименование, тип, автор И.О.Ф&gt;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олучено положительных решений по заявкам на выдачу охранных документов РФ или свидетельств о регистрации </w:t>
      </w:r>
      <w:r>
        <w:rPr>
          <w:color w:val="00B050"/>
        </w:rPr>
        <w:t>&lt;перечислить: наименование, тип, автор И.О.Ф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>
          <w:color w:val="00B050"/>
        </w:rPr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40"/>
          <w:color w:val="00397A"/>
          <w:sz w:val="24"/>
          <w:szCs w:val="24"/>
        </w:rPr>
        <w:t>Руководитель подразделения (</w:t>
      </w:r>
      <w:r>
        <w:rPr>
          <w:rStyle w:val="FontStyle42"/>
          <w:color w:val="00397A"/>
          <w:sz w:val="24"/>
          <w:szCs w:val="24"/>
        </w:rPr>
        <w:t>должность, звание или н.степень, И.О.Ф)   (Подпись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0"/>
          <w:sz w:val="20"/>
          <w:szCs w:val="20"/>
        </w:rPr>
        <w:t>Перечислить, перенумеровав (для последующих ссылок), все темы научных исследований отчётного года: выполнявшихся за счёт базового бюджетного финансирования из средств РАН, средств целевых программ РАН, контрактов, грантов, ФЦП и др.; в конце списка указать действующие соглашения без финансирования, например, международные соглашения о намерениях сотрудничества (на основании которых можно командировать сотрудника подразделения за границу для совместной работ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Style w:val="FontStyle40"/>
          <w:sz w:val="20"/>
          <w:szCs w:val="20"/>
        </w:rPr>
        <w:t>казать также научного руководителя темы, если он не совпадает с руководителем подразде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0"/>
          <w:sz w:val="20"/>
          <w:szCs w:val="20"/>
        </w:rPr>
        <w:t>Шифр Финансово-экономического отдел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щееся или планируемое финансирование</w:t>
      </w:r>
    </w:p>
  </w:footnote>
  <w:footnote w:id="6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справочные материалы. </w:t>
      </w:r>
      <w:r>
        <w:rPr>
          <w:rStyle w:val="FontStyle40"/>
          <w:sz w:val="20"/>
          <w:szCs w:val="20"/>
        </w:rPr>
        <w:t>Основные направления деятельности Институ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справочные материалы. </w:t>
      </w:r>
      <w:hyperlink r:id="rId1" w:tgtFrame="_blank">
        <w:r>
          <w:rPr>
            <w:rStyle w:val="InternetLink"/>
            <w:color w:val="333300"/>
          </w:rPr>
          <w:t>Приоритетные направления развития науки, технологий и техники РФ</w:t>
        </w:r>
      </w:hyperlink>
    </w:p>
  </w:footnote>
  <w:footnote w:id="8">
    <w:p>
      <w:pPr>
        <w:pStyle w:val="Normal"/>
        <w:widowControl/>
        <w:autoSpaceDE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м.справочные материалы.</w:t>
      </w:r>
      <w:r>
        <w:rPr/>
        <w:t xml:space="preserve"> </w:t>
      </w:r>
      <w:hyperlink r:id="rId2" w:tgtFrame="_blank">
        <w:r>
          <w:rPr>
            <w:rStyle w:val="InternetLink"/>
            <w:color w:val="333300"/>
            <w:sz w:val="20"/>
            <w:szCs w:val="20"/>
          </w:rPr>
          <w:t>Перечень критических технологий Российской Федерации (2006)</w:t>
        </w:r>
      </w:hyperlink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справочные материалы.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 xml:space="preserve">Программа фундаментальных научных исследований государственных академий наук на 2008 - 2012 годы 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справочные материалы. Федеральные целевые программ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справочные материалы. Категории публикац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2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33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D:%5C!_INR_HomePage%5Ca%5Co%5Ca.doc" TargetMode="External"/><Relationship Id="rId2" Type="http://schemas.openxmlformats.org/officeDocument/2006/relationships/hyperlink" Target="../../D:%5C!_INR_HomePage%5Ca%5Co%5Cc.doc" TargetMode="External"/><Relationship Id="rId3" Type="http://schemas.openxmlformats.org/officeDocument/2006/relationships/hyperlink" Target="../../D:%5C!_INR_HomePage%5Ca%5Co%5Cp8-1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6:00Z</dcterms:created>
  <dc:creator>Admin</dc:creator>
  <dc:description/>
  <cp:keywords/>
  <dc:language>en-US</dc:language>
  <cp:lastModifiedBy>Admin</cp:lastModifiedBy>
  <dcterms:modified xsi:type="dcterms:W3CDTF">2012-03-30T12:08:00Z</dcterms:modified>
  <cp:revision>9</cp:revision>
  <dc:subject/>
  <dc:title/>
</cp:coreProperties>
</file>