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ew frozen-spin target for experiments at MAMI C.</w:t>
      </w:r>
    </w:p>
    <w:p>
      <w:pPr>
        <w:pStyle w:val="HTM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G.M.Gurevich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bstract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 new frozen-spin polarized target intended for experiments at the polarized photon beam of the MAMI C accelerator in combination with Crystal Ball detector having high angular acceptance is described. The central part of the target apparatus is a horizontal </w:t>
      </w:r>
      <w:r>
        <w:rPr>
          <w:vertAlign w:val="superscript"/>
          <w:lang w:val="en-US"/>
        </w:rPr>
        <w:t>3</w:t>
      </w:r>
      <w:r>
        <w:rPr>
          <w:lang w:val="en-US"/>
        </w:rPr>
        <w:t>He/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He dilution refrigerator providing target temperature about 25 mK which ensures a polarization relaxation time of the order of 1000 hours. A superconducting holding coil integrated into the target cryostat provides 0.5 T longitudinal/transverse magnetic field to maintain the target polarization in the frozen-spin mode. The main goal of the experimental program using this polarized target represents a test of  the  Gerasimov-Drell-Hearn (GDH) sum  rule for the nucleons at photon energies up to 1500 MeV. </w:t>
      </w:r>
      <w:r>
        <w:rPr>
          <w:rFonts w:cs="CMR12;Times New Roman" w:ascii="CMR12;Times New Roman" w:hAnsi="CMR12;Times New Roman"/>
          <w:lang w:val="en-US"/>
        </w:rPr>
        <w:t>The attention paid recently to this problem is explained by its tight connection with many aspects of the QCD spin-flavour structure of nucleon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MR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6:37:00Z</dcterms:created>
  <dc:creator>Григорий</dc:creator>
  <dc:description/>
  <dc:language>en-US</dc:language>
  <cp:lastModifiedBy>Григорий</cp:lastModifiedBy>
  <dcterms:modified xsi:type="dcterms:W3CDTF">2009-05-03T06:42:00Z</dcterms:modified>
  <cp:revision>1</cp:revision>
  <dc:subject/>
  <dc:title>G</dc:title>
</cp:coreProperties>
</file>