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  приказ                                                                     В Дирекцию Института   </w:t>
      </w:r>
    </w:p>
    <w:p>
      <w:pPr>
        <w:pStyle w:val="Normal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дерных исследований РАН     </w:t>
      </w:r>
    </w:p>
    <w:p>
      <w:pPr>
        <w:pStyle w:val="Normal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34.95pt,12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____“ ______________ 202     г.                                     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ужебная   записка</w:t>
      </w:r>
    </w:p>
    <w:p>
      <w:pPr>
        <w:pStyle w:val="Normal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ошу командировать  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905</wp:posOffset>
                </wp:positionV>
                <wp:extent cx="4457700" cy="0"/>
                <wp:effectExtent l="635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15pt" to="502.3pt,0.1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-5080</wp:posOffset>
                </wp:positionV>
                <wp:extent cx="62865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0.4pt" to="502.3pt,-0.4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Должность.    Подразделение Институт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6286500" cy="0"/>
                <wp:effectExtent l="0" t="5080" r="0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15pt" to="502.3pt,0.1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ород.     Страна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635" cy="635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84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Организация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2700</wp:posOffset>
                </wp:positionV>
                <wp:extent cx="5212080" cy="0"/>
                <wp:effectExtent l="635" t="5080" r="0" b="508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pt" to="502.3pt,1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6379845</wp:posOffset>
                </wp:positionH>
                <wp:positionV relativeFrom="paragraph">
                  <wp:posOffset>12700</wp:posOffset>
                </wp:positionV>
                <wp:extent cx="635" cy="63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02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 вопросу</w:t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6233160" cy="0"/>
                <wp:effectExtent l="635" t="5080" r="0" b="5080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.1pt" to="502.3pt,1.1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2.2pt" to="506.2pt,32.2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24790</wp:posOffset>
                </wp:positionV>
                <wp:extent cx="6286500" cy="0"/>
                <wp:effectExtent l="0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7pt" to="506.2pt,17.7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5080" r="0" b="508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449.95pt,14.8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1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287.95pt,14.8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Срок командировки</w:t>
      </w:r>
      <w:r>
        <w:rPr>
          <w:sz w:val="28"/>
          <w:szCs w:val="28"/>
        </w:rPr>
        <w:t>: с "____"                                    по "___"                               202   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дней</w:t>
      </w:r>
      <w:r>
        <w:rPr>
          <w:sz w:val="24"/>
          <w:szCs w:val="24"/>
        </w:rPr>
        <w:t>: _______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5pt" to="485.95pt,15.5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323.95pt,15.5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Руководитель подразделения                                                                              </w:t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                        ФИО</w:t>
      </w:r>
      <w:r>
        <w:rPr>
          <w:sz w:val="36"/>
          <w:szCs w:val="36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9pt" to="485.95pt,13.9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323.95pt,13.9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Руководитель темы/гранта                                                                                </w:t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Подпись                                                               ФИО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плата авиабилетов, проезда, переездов:                                                    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плата пребывания:  </w:t>
            </w:r>
          </w:p>
        </w:tc>
      </w:tr>
      <w:tr>
        <w:trPr>
          <w:trHeight w:val="558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345815</wp:posOffset>
                </wp:positionH>
                <wp:positionV relativeFrom="paragraph">
                  <wp:posOffset>79375</wp:posOffset>
                </wp:positionV>
                <wp:extent cx="4029075" cy="197929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3780"/>
                              <w:gridCol w:w="201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Предварительный ра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плата авиабилетов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Медицинское страховани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роживание (гостиница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Суточные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Организационный взнос (конференции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5.85pt;mso-wrap-distance-left:9pt;mso-wrap-distance-right:9pt;mso-wrap-distance-top:0pt;mso-wrap-distance-bottom:10pt;margin-top:6.25pt;mso-position-vertical-relative:text;margin-left:263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3780"/>
                        <w:gridCol w:w="201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Предварительный расче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плата авиабилетов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Медицинское страховани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оживание (гостиница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уточные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Организационный взнос (конференции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___________________________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i/>
          <w:i/>
          <w:sz w:val="20"/>
        </w:rPr>
      </w:pPr>
      <w:r>
        <w:rPr>
          <w:i/>
          <w:szCs w:val="22"/>
        </w:rPr>
        <w:t>Пашеньков А.С. (</w:t>
      </w:r>
      <w:r>
        <w:rPr>
          <w:b/>
          <w:i/>
          <w:sz w:val="20"/>
        </w:rPr>
        <w:t>подпись необходима только для загранкомандировок</w:t>
      </w:r>
      <w:r>
        <w:rPr>
          <w:i/>
          <w:sz w:val="20"/>
        </w:rPr>
        <w:t>.)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171700" cy="3810"/>
                <wp:effectExtent l="635" t="5080" r="635" b="508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70.95pt,6.2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Финансово-экономический отдел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С условиями командировки ознакомлен и согласен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8"/>
          <w:szCs w:val="28"/>
        </w:rPr>
        <w:t xml:space="preserve">__________________               __________________  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Cs w:val="22"/>
        </w:rPr>
        <w:t>(</w:t>
      </w:r>
      <w:r>
        <w:rPr>
          <w:sz w:val="16"/>
          <w:szCs w:val="16"/>
        </w:rPr>
        <w:t>подпись командируемого</w:t>
      </w:r>
      <w:r>
        <w:rPr>
          <w:szCs w:val="22"/>
        </w:rPr>
        <w:t>)</w:t>
        <w:tab/>
        <w:tab/>
        <w:tab/>
        <w:t>(</w:t>
      </w:r>
      <w:r>
        <w:rPr>
          <w:sz w:val="16"/>
          <w:szCs w:val="16"/>
        </w:rPr>
        <w:t>расшифровка подписи</w:t>
      </w:r>
      <w:r>
        <w:rPr>
          <w:szCs w:val="22"/>
        </w:rPr>
        <w:t>)</w:t>
        <w:tab/>
        <w:t xml:space="preserve">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подпись сотрудника отдела, ответственного за ведение табеля учёта рабочего времени подразделения)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0:00Z</dcterms:created>
  <dc:creator>1</dc:creator>
  <dc:description/>
  <cp:keywords/>
  <dc:language>en-US</dc:language>
  <cp:lastModifiedBy>79854</cp:lastModifiedBy>
  <cp:lastPrinted>2017-12-08T12:32:00Z</cp:lastPrinted>
  <dcterms:modified xsi:type="dcterms:W3CDTF">2022-09-02T13:31:00Z</dcterms:modified>
  <cp:revision>3</cp:revision>
  <dc:subject/>
  <dc:title/>
</cp:coreProperties>
</file>