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92405</wp:posOffset>
            </wp:positionV>
            <wp:extent cx="8001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науки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>Институт ядерных исследов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3"/>
                <w:szCs w:val="23"/>
              </w:rPr>
              <w:t>(ИЯИ РАН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2 Москва, проспект 60-летия Октября д.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99)135 7760, (495)850 4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99)135 2268, (495)850 4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: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ru,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ru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                                             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-корреспондент РАН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Л.В.Кравчук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или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Default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по научной работе 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ибан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Рубц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ещенко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030A0"/>
                <w:lang w:eastAsia="ru-RU"/>
              </w:rPr>
              <w:t>06 июл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color w:val="7030A0"/>
                <w:lang w:eastAsia="ru-RU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ода </w:t>
            </w:r>
            <w:r>
              <w:rPr>
                <w:rFonts w:cs="Times New Roman" w:ascii="Times New Roman" w:hAnsi="Times New Roman"/>
                <w:i/>
                <w:color w:val="7030A0"/>
                <w:lang w:eastAsia="ru-RU"/>
              </w:rPr>
              <w:t>(отредактировать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spacing w:lineRule="auto" w:line="360"/>
        <w:ind w:firstLine="426"/>
        <w:rPr>
          <w:b/>
          <w:b/>
          <w:color w:val="7030A0"/>
        </w:rPr>
      </w:pPr>
      <w:r>
        <w:rPr/>
        <w:t xml:space="preserve">Эксперт,  рассмотрев </w:t>
      </w:r>
      <w:r>
        <w:rPr>
          <w:b/>
          <w:i/>
          <w:color w:val="7030A0"/>
        </w:rPr>
        <w:t>статью (тезисы, доклад, презентацию и др.)</w:t>
      </w:r>
      <w:r>
        <w:rPr>
          <w:b/>
          <w:color w:val="7030A0"/>
        </w:rPr>
        <w:t xml:space="preserve"> </w:t>
      </w:r>
      <w:r>
        <w:rPr>
          <w:b/>
          <w:i/>
          <w:color w:val="7030A0"/>
        </w:rPr>
        <w:t>И.О.Фамилия автора, И.О.Фамилия автора 2… «Название материала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тверждает, что в материале не содержится информации ограниченного доступа. Рассмотренный материал может быть опубликован в открытой печати.</w:t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i/>
          <w:color w:val="7030A0"/>
        </w:rPr>
        <w:t>или, например, для презентации на конференции или ознакомления иностранца с изделием вместо «Рассмотренный…»</w:t>
      </w:r>
    </w:p>
    <w:p>
      <w:pPr>
        <w:pStyle w:val="Normal"/>
        <w:spacing w:lineRule="auto" w:line="360"/>
        <w:ind w:firstLine="426"/>
        <w:rPr/>
      </w:pPr>
      <w:r>
        <w:rPr/>
        <w:t>Рассмотренный материал может быть открыто опубликован.</w:t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i/>
          <w:color w:val="7030A0"/>
        </w:rPr>
        <w:t>или, например, вместо «Подтверждает…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казывает, что в материале содержатся следующие сведения ограниченного доступа: (</w:t>
      </w:r>
      <w:r>
        <w:rPr>
          <w:i/>
          <w:color w:val="7030A0"/>
        </w:rPr>
        <w:t>перечислить</w:t>
      </w:r>
      <w:r>
        <w:rPr/>
        <w:t>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а публикацию материала следует получать разрешение Комиссии РАН по экспортному контролю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смотренный материал не может быть опубликован без такого разреш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ксперт:  </w:t>
      </w:r>
      <w:r>
        <w:rPr>
          <w:i/>
        </w:rPr>
        <w:t xml:space="preserve">  </w:t>
        <w:tab/>
      </w:r>
      <w:r>
        <w:rPr>
          <w:i/>
          <w:color w:val="7030A0"/>
        </w:rPr>
        <w:t>Подпись</w:t>
        <w:tab/>
        <w:tab/>
        <w:tab/>
        <w:t xml:space="preserve">/ </w:t>
      </w:r>
      <w:r>
        <w:rPr>
          <w:color w:val="7030A0"/>
        </w:rPr>
        <w:t>И.О.Фамилия /</w:t>
      </w:r>
      <w:r>
        <w:rPr>
          <w:i/>
        </w:rPr>
        <w:tab/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eastAsia="Times New Roman" w:cs="Arial"/>
      <w:color w:val="CF4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Arial" w:hAnsi="Arial" w:eastAsia="Times New Roman" w:cs="Arial"/>
      <w:color w:val="CF49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F4900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color w:val="CF4900"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kypepnhprintcontainer1352187325">
    <w:name w:val="skype_pnh_print_container_1352187325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5:00Z</dcterms:created>
  <dc:creator>Yurlov Gennadiy</dc:creator>
  <dc:description/>
  <cp:keywords/>
  <dc:language>en-US</dc:language>
  <cp:lastModifiedBy>Андрей Пчёлка</cp:lastModifiedBy>
  <cp:lastPrinted>2013-03-06T17:24:00Z</cp:lastPrinted>
  <dcterms:modified xsi:type="dcterms:W3CDTF">2019-04-30T12:07:00Z</dcterms:modified>
  <cp:revision>8</cp:revision>
  <dc:subject/>
  <dc:title/>
</cp:coreProperties>
</file>