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ahoma" w:hAnsi="Tahoma" w:eastAsia="Times New Roman" w:cs="Tahoma"/>
          <w:b/>
          <w:b/>
          <w:bCs/>
          <w:color w:val="565D66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65D66"/>
          <w:sz w:val="21"/>
          <w:szCs w:val="21"/>
          <w:lang w:eastAsia="ru-RU"/>
        </w:rPr>
        <w:t>Сергей СЕМУШКИН  Комсомольская правда</w:t>
      </w:r>
    </w:p>
    <w:p>
      <w:pPr>
        <w:pStyle w:val="Normal"/>
        <w:ind w:hanging="0"/>
        <w:jc w:val="left"/>
        <w:rPr>
          <w:rFonts w:ascii="Tahoma" w:hAnsi="Tahoma" w:eastAsia="Times New Roman" w:cs="Tahoma"/>
          <w:b/>
          <w:b/>
          <w:bCs/>
          <w:color w:val="565D66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40454C"/>
            <w:sz w:val="18"/>
            <w:u w:val="single"/>
            <w:lang w:eastAsia="ru-RU"/>
          </w:rPr>
          <w:t>(14 Ноября, 20:44)</w:t>
        </w:r>
        <w:r>
          <w:rPr>
            <w:rStyle w:val="InternetLink"/>
            <w:rFonts w:eastAsia="Times New Roman" w:cs="Tahoma" w:ascii="Tahoma" w:hAnsi="Tahoma"/>
            <w:color w:val="1A5CA7"/>
            <w:sz w:val="18"/>
            <w:lang w:eastAsia="ru-RU"/>
          </w:rPr>
          <w:t xml:space="preserve"> </w:t>
        </w:r>
      </w:hyperlink>
    </w:p>
    <w:p>
      <w:pPr>
        <w:pStyle w:val="Normal"/>
        <w:spacing w:lineRule="atLeast" w:line="264" w:before="280" w:after="280"/>
        <w:ind w:hanging="0"/>
        <w:jc w:val="left"/>
        <w:rPr>
          <w:rFonts w:ascii="Arial" w:hAnsi="Arial" w:eastAsia="Times New Roman" w:cs="Arial"/>
          <w:vanish/>
          <w:color w:val="B5BFCB"/>
          <w:sz w:val="17"/>
          <w:szCs w:val="17"/>
          <w:lang w:eastAsia="ru-RU"/>
        </w:rPr>
      </w:pPr>
      <w:r>
        <w:rPr>
          <w:rFonts w:eastAsia="Times New Roman" w:cs="Arial" w:ascii="Arial" w:hAnsi="Arial"/>
          <w:vanish/>
          <w:color w:val="B5BFCB"/>
          <w:sz w:val="17"/>
          <w:szCs w:val="17"/>
          <w:lang w:eastAsia="ru-RU"/>
        </w:rPr>
        <w:t>Рис.: Катерина МАРТИНОВИЧ.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29375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пионов и предателей станут судить по новым правилам. В среду вступили в силу поправки в Уголовный и Уголовно-процессуальный кодексы, расширяющие понятия шпионажа, госизмены и гостайны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тарой версии закона под определение государственного изменника подпадали граждане, непосредственно завербованные иностранными разведками. Поэтому иноземные спецслужбы научились обходить это положение, создавая международные организации и уже через них вербуя граждан РФ. В новой редакции гос</w:t>
        <w:softHyphen/>
        <w:t>изменником может стать сотрудник такой организации, если доказано, что та работает против безопасности страны.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явилась в УК и новая статья «незаконное получение сведений, составляющих гос-тайну», по ней охотникам за гос</w:t>
        <w:softHyphen/>
        <w:t>тайнами грозит до 4 лет тюрьмы. За использование всевозможных жучков и спецаппаратуры для извлечения госсекретов, а также за распространение закрытых сведений можно отправиться в места не столь отдаленные на срок до 8 лет.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ПРОС ДНЯ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 вы какую гостайну знаете?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России ужесточено наказание за шпионаж, госизмену и выдачу гостайны.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ергей МАЗАЕВ, солист группы «Моральный кодекс»: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Я знаю тайну любви и тайну разлуки. К государству имею отношение только как налогоплательщик, доверяю ему тайну своих финансовых вкладов.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лексей МАМОНТОВ, президент Московской международной валютной ассоциации: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Были у меня гостайны, и я их никогда не выдавал. Потому что подписку о неразглашении давал, когда служил в Египте. Дело даже не в наказании, просто человек должен поступать по-мужски: сказал, не сдашь ничего, - не сдавай!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иктор ЕРОФЕЕВ, писатель: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Я много знаю разных тайн! У меня и сама профессия - таинственная. Я думаю, что владение чудом писать интересные книги - это такая мощная тайна, которая посильнее любого шпионажа будет.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адим ДРОБИЗ, гендиректор Центра исследования рынков алкоголя: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наю, и много: я же 20 лет в Советской армии отслужил. Но они уже все устаревшие. Хотя вот, помню: в СССР ТТХ советских военно-морских сил были засекречены, поэтому мы изучали их... по открытым западным источникам! Был такой справочник Джейна, который через десятые руки к нам привозили, по нему и узнавали про собственные корабли!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ергей СМИРНОВ, директор Института соцполитики Высшей школы экономики: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осударство - это я, а потому гостайна - это моя личная жизнь! 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ман РОМАЧЕВ, директор Агентства разведывательных технологий «Р-Техно»: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гда-то служил в ФСБ и до сих пор являюсь носителем гос</w:t>
        <w:softHyphen/>
        <w:t>тайны... Уверяю вас: в любой разведке 80 - 90 процентов информации вычисляется на основе открытых источников. Помню, мой коллега, находясь в одной из азиатских стран, читал всю прессу, пока не напоролся на одну публикацию о запуске ракеты. Он был описан в красках: снопы искр, звуки, сияние... Информация была обработана спецами, выявлены ее характеристики. В Центре были очень довольны результатами...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горь БУРЦЕВ, глава Международного центра гоминологии (занимается поиском «снежного человека»):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 «снежного человека», наверное... Могу предположить, что это гостайна, потому что никто его официально не признает, хотя органы безопасности наверняка тоже в курсе его существования. Американцы, например, прячут все сведения о нем. Все хотят раскрыть его способности. Зачем? Возможно, чтобы создать на его основе некоего «универсального солдата»: сильного, выносливого и никогда не болеющего...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ара БЛИНОВА, слушательница Радио «КП» (97,2 FM), Москва: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 сажают лишь за раскрытие гостайны? Жаль... Я бы с удовольствием бывшую подругу упекла, которая про меня моему парню такого наговорила! Хотя клялась, что никогда и никому!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алентин, читатель сайта KP.RU, Саратов:</w:t>
      </w:r>
    </w:p>
    <w:p>
      <w:pPr>
        <w:pStyle w:val="Normal"/>
        <w:spacing w:lineRule="atLeast" w:line="315" w:before="280" w:after="28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ерьезно не ответишь, а если ответишь, то сядешь..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4"/>
        <w:ind w:hanging="0"/>
        <w:jc w:val="left"/>
        <w:rPr/>
      </w:pPr>
      <w:r>
        <w:fldChar w:fldCharType="begin"/>
      </w:r>
      <w:r>
        <w:rPr>
          <w:rStyle w:val="InternetLink"/>
          <w:sz w:val="18"/>
          <w:shd w:fill="78838F" w:val="clear"/>
          <w:szCs w:val="18"/>
          <w:rFonts w:eastAsia="Times New Roman" w:cs="Tahoma" w:ascii="Tahoma" w:hAnsi="Tahoma"/>
          <w:color w:val="FFFFFF"/>
          <w:lang w:eastAsia="ru-RU"/>
        </w:rPr>
        <w:instrText xml:space="preserve"> HYPERLINK "http://www.penza.kp.ru/daily/25984/2916783/" \l "comment"</w:instrText>
      </w:r>
      <w:r>
        <w:rPr>
          <w:rStyle w:val="InternetLink"/>
          <w:sz w:val="18"/>
          <w:shd w:fill="78838F" w:val="clear"/>
          <w:szCs w:val="18"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8"/>
          <w:szCs w:val="18"/>
          <w:shd w:fill="78838F" w:val="clear"/>
          <w:lang w:eastAsia="ru-RU"/>
        </w:rPr>
        <w:t>Комментарии: </w:t>
      </w:r>
      <w:r>
        <w:rPr>
          <w:rStyle w:val="InternetLink"/>
          <w:sz w:val="18"/>
          <w:shd w:fill="78838F" w:val="clear"/>
          <w:szCs w:val="18"/>
          <w:rFonts w:eastAsia="Times New Roman" w:cs="Tahoma" w:ascii="Tahoma" w:hAnsi="Tahoma"/>
          <w:color w:val="FFFFFF"/>
          <w:lang w:eastAsia="ru-RU"/>
        </w:rPr>
        <w:fldChar w:fldCharType="end"/>
      </w:r>
      <w:r>
        <w:rPr>
          <w:rStyle w:val="InternetLink"/>
          <w:rFonts w:eastAsia="Times New Roman" w:cs="Tahoma" w:ascii="Tahoma" w:hAnsi="Tahoma"/>
          <w:color w:val="FFFFFF"/>
          <w:sz w:val="18"/>
          <w:lang w:eastAsia="ru-RU"/>
        </w:rPr>
        <w:t>27</w:t>
      </w:r>
      <w:r>
        <w:fldChar w:fldCharType="begin"/>
      </w:r>
      <w:r>
        <w:rPr>
          <w:rStyle w:val="InternetLink"/>
        </w:rPr>
        <w:instrText xml:space="preserve"> HYPERLINK "http://www.penza.kp.ru/daily/25984/2916783/" \l "com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enza.kp.ru/daily/25984/2916783/#commen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5CA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eft14">
    <w:name w:val="left14"/>
    <w:basedOn w:val="Style14"/>
    <w:qFormat/>
    <w:rPr>
      <w:color w:val="40454C"/>
      <w:u w:val="single"/>
    </w:rPr>
  </w:style>
  <w:style w:type="character" w:styleId="Countcomments4">
    <w:name w:val="count-comments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day1">
    <w:name w:val="today1"/>
    <w:basedOn w:val="Normal"/>
    <w:qFormat/>
    <w:pPr>
      <w:spacing w:lineRule="atLeast" w:line="210" w:before="280" w:after="280"/>
      <w:ind w:hanging="0"/>
      <w:jc w:val="left"/>
    </w:pPr>
    <w:rPr>
      <w:rFonts w:ascii="Tahoma" w:hAnsi="Tahoma" w:eastAsia="Times New Roman" w:cs="Tahoma"/>
      <w:color w:val="565D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5:00Z</dcterms:created>
  <dc:creator>Admin</dc:creator>
  <dc:description/>
  <cp:keywords/>
  <dc:language>en-US</dc:language>
  <cp:lastModifiedBy>Admin</cp:lastModifiedBy>
  <dcterms:modified xsi:type="dcterms:W3CDTF">2012-11-20T10:44:00Z</dcterms:modified>
  <cp:revision>1</cp:revision>
  <dc:subject/>
  <dc:title/>
</cp:coreProperties>
</file>