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90"/>
        <w:ind w:hanging="0"/>
        <w:jc w:val="left"/>
        <w:textAlignment w:val="top"/>
        <w:outlineLvl w:val="0"/>
        <w:rPr>
          <w:rFonts w:ascii="Arial" w:hAnsi="Arial" w:eastAsia="Times New Roman" w:cs="Arial"/>
          <w:b/>
          <w:b/>
          <w:bCs/>
          <w:cap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kern w:val="2"/>
          <w:sz w:val="32"/>
          <w:szCs w:val="32"/>
          <w:lang w:eastAsia="ru-RU"/>
        </w:rPr>
        <w:t>Физику Данилову одобрили УДО после обещания Путина уточнить понятие о шпионаже</w:t>
      </w:r>
    </w:p>
    <w:p>
      <w:pPr>
        <w:pStyle w:val="Normal"/>
        <w:shd w:fill="FFFFFF" w:val="clear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  <w:t>12:37</w:t>
      </w:r>
      <w:r>
        <w:rPr>
          <w:rFonts w:eastAsia="Times New Roman" w:cs="Arial" w:ascii="Arial" w:hAnsi="Arial"/>
          <w:sz w:val="21"/>
          <w:szCs w:val="21"/>
          <w:lang w:val="en" w:eastAsia="ru-RU"/>
        </w:rPr>
        <w:t>  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13 ноября 2012 </w:t>
      </w:r>
      <w:r>
        <w:rPr>
          <w:rFonts w:eastAsia="Times New Roman" w:cs="Arial" w:ascii="Arial" w:hAnsi="Arial"/>
          <w:sz w:val="21"/>
          <w:szCs w:val="21"/>
          <w:lang w:val="en" w:eastAsia="ru-RU"/>
        </w:rPr>
        <w:t>   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7B7B7B"/>
          <w:sz w:val="21"/>
          <w:lang w:eastAsia="ru-RU"/>
        </w:rPr>
        <w:t xml:space="preserve">240 </w:t>
      </w:r>
      <w:r>
        <w:fldChar w:fldCharType="begin"/>
      </w:r>
      <w:r>
        <w:rPr>
          <w:rStyle w:val="InternetLink"/>
          <w:sz w:val="21"/>
          <w:u w:val="single"/>
          <w:rFonts w:eastAsia="Times New Roman" w:cs="Tahoma" w:ascii="Tahoma" w:hAnsi="Tahoma"/>
          <w:color w:val="7B7B7B"/>
          <w:lang w:eastAsia="ru-RU"/>
        </w:rPr>
        <w:instrText xml:space="preserve"> HYPERLINK "http://tvrain.ru/articles/fiziku_danilovu_odobrili_udo_posle_obeschanija_putina_utochnit_ponjatie_o_shpionazhe-332831/" \l "comments"</w:instrText>
      </w:r>
      <w:r>
        <w:rPr>
          <w:rStyle w:val="InternetLink"/>
          <w:sz w:val="21"/>
          <w:u w:val="single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u w:val="single"/>
          <w:lang w:eastAsia="ru-RU"/>
        </w:rPr>
        <w:t>0</w:t>
      </w:r>
      <w:r>
        <w:rPr>
          <w:rStyle w:val="InternetLink"/>
          <w:sz w:val="21"/>
          <w:u w:val="single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южет: </w:t>
      </w:r>
      <w:hyperlink r:id="rId2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Родина освободит физика Данилова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Физика Валентина Данилова, осужденного восемь лет назад за шпионаж в пользу Китая, выпустят на свободу до конца ноября. Сегодня суд в Красноярске принял решение об условно</w:t>
        <w:noBreakHyphen/>
        <w:t xml:space="preserve">досрочном освобождении ученого, который отсидел почти 10 лет, так и не признав своей вины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шение об освобождении Валентина Данилова Советский районный суд Красноярска принял сегодня в 10:00 по местному времени (в 06:00 по Москве). Физик Данилов, осужденный за шпионаж в пользу Китая в 2004 году, участвовал в заседании по видеосвязи из колонии №17 в Красноярске. О решении суда ДОЖДЮ рассказала Елена Евменова, адвокат ученого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 xml:space="preserve">Елена Евменова, адвокат: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Мы обратились в суд в сентябре 2012 года, сегодня данное ходатайство было рассмотрено. Суд вынес постановление о применении условно досрочного освобождения в отношении Данилова. 24 ноября, если данное постановление не будет обжаловано прокуратурой, Валентин Владимирович выйдет на свободу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Адвокат рассказала, что представитель прокуратуры тоже был не против УДО Данилова и поддержал это ходатайство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расноярского ученого Валентина Данилова арестовали оперативники ФСБ в 2001 году. Его заподозрили в разглашении государственной тайны и шпионаже в пользу Китая, хотя гриф секретности с изобретений Данилова, сведения о которых он передавал китайской стороне в рамках контракта между институтами, была снята за восемь лет до их передачи. Против физика были также выдвинуты обвинения в растрате 466 тысяч рублей, выделенных на исполнение госконтракта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вая коллегия присяжных, которая судила Виктора Данилова, оправдала ученого, но Верховный суд отменил это решение, и после нового рассмотрения его приговорили к 14 годам строгого режима, сократив потом срок на один год. На сегодняшний день Данилову оставалось сидеть 3 года 2 месяца и 11 дней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ак рассказала его адвокат Елена Евменова, Данилов все эти годы сидел в колонии №17, которая расположена в Красноярске в черте города. Это колония строгого режима, но физика несколько лет назад за примерное поведение перевели на облегченный режим содержания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иктор Данилов не признавал свою вину ни на суде, ни после окончания процесса. Жалоба ученого больше пяти лет находится на рассмотрении в Европейском суде, но слушания по ней еще не состоялись. </w:t>
      </w:r>
    </w:p>
    <w:p>
      <w:pPr>
        <w:pStyle w:val="Normal"/>
        <w:shd w:fill="FFFFFF" w:val="clear"/>
        <w:spacing w:before="280" w:after="280"/>
        <w:ind w:hanging="0"/>
        <w:jc w:val="left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егодняшнее решение суда в Красноярске уже приветствовали правозащитники Людмила Алексеева и Лев Пономарев, подчеркнув в очередной раз, что они уверены в невиновности ученого.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Накануне президент Владимир Путин на первом заседании Совета по правам человека пообещал вернуться к вопросу о том, расширять или не расширять понятие госизмены – той самой статьи, по которой судили Данилова. Соответствующий законопроект был внесен ФСБ и в рекордные сроки одобрен парламентом, сейчас он находится на подписи у Путина. «Давайте еще раз вернемся, подумаем, здесь не должно быть расширенного толкования – что такое госизмена», – сказал вчера правозащитникам президент.</w:t>
      </w:r>
      <w:r>
        <w:rPr>
          <w:rFonts w:eastAsia="Times New Roman" w:cs="Arial" w:ascii="Arial" w:hAnsi="Arial"/>
          <w:sz w:val="21"/>
          <w:szCs w:val="21"/>
          <w:lang w:val="en"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Теги: </w:t>
      </w:r>
      <w:hyperlink r:id="rId3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val="en" w:eastAsia="ru-RU"/>
          </w:rPr>
          <w:t>УДО</w:t>
        </w:r>
      </w:hyperlink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val="en" w:eastAsia="ru-RU"/>
          </w:rPr>
          <w:t>Шпионаж</w:t>
        </w:r>
      </w:hyperlink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Авторы: </w:t>
      </w:r>
      <w:hyperlink r:id="rId5">
        <w:r>
          <w:rPr>
            <w:rStyle w:val="InternetLink"/>
            <w:rFonts w:eastAsia="Times New Roman" w:cs="Arial" w:ascii="Arial" w:hAnsi="Arial"/>
            <w:color w:val="FA658E"/>
            <w:sz w:val="21"/>
            <w:szCs w:val="21"/>
            <w:u w:val="single"/>
            <w:lang w:val="en" w:eastAsia="ru-RU"/>
          </w:rPr>
          <w:t>Елена Шмараева</w:t>
        </w:r>
      </w:hyperlink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 Ведущие: </w:t>
      </w:r>
      <w:hyperlink r:id="rId6">
        <w:r>
          <w:rPr>
            <w:rStyle w:val="InternetLink"/>
            <w:rFonts w:eastAsia="Times New Roman" w:cs="Arial" w:ascii="Arial" w:hAnsi="Arial"/>
            <w:color w:val="FA658E"/>
            <w:sz w:val="21"/>
            <w:szCs w:val="21"/>
            <w:u w:val="single"/>
            <w:lang w:val="en" w:eastAsia="ru-RU"/>
          </w:rPr>
          <w:t>Павел Лобков</w:t>
        </w:r>
      </w:hyperlink>
      <w:r>
        <w:rPr/>
        <w:t xml:space="preserve"> </w:t>
      </w:r>
    </w:p>
    <w:tbl>
      <w:tblPr>
        <w:tblW w:w="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00"/>
      </w:tblGrid>
      <w:tr>
        <w:trPr/>
        <w:tc>
          <w:tcPr>
            <w:tcW w:w="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sz w:val="21"/>
          <w:lang w:eastAsia="ru-RU"/>
        </w:rPr>
        <w:t>Ранее на тему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8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Григорий Пасько: новый закон позволит ФСБ плевать в потолок и не ловить шпионов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9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17:13, 14 но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2" name="Рисунок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Кофе-брейк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14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448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instrText xml:space="preserve"> HYPERLINK "http://tvrain.ru/articles/grigorij_pasko_novyj_zakon_pozvolit_ne_lovit_nastojaschih_shpionov-332896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eastAsia="ru-RU"/>
        </w:rPr>
        <w:t>0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15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«Мемориал»: власти плохо подготовились к борьбе с иностранными агентами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16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12:41, 14 но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3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Здесь и сейчас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21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756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instrText xml:space="preserve"> HYPERLINK "http://tvrain.ru/articles/memorial_vlasti_ploho_podgotovilis_k_borbe_s_inostrannymi_agentami-332882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eastAsia="ru-RU"/>
        </w:rPr>
        <w:t>0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22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Скандальные поправки об измене родине вступили в силу, несмотря на слова Путина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23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09:42, 14 но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4" name="Рисунок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Здесь и сейчас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28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1399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instrText xml:space="preserve"> HYPERLINK "http://tvrain.ru/articles/skandalnye_popravki_ob_izmene_rodine_vstupili_v_silu_nesmotrja_na_slova_putina-332877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eastAsia="ru-RU"/>
        </w:rPr>
        <w:t>1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29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Эрнст Черный: в деле Валентина Данилова участвовал человек с физкультурным образованием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30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val="en"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val="en" w:eastAsia="ru-RU"/>
        </w:rPr>
        <w:t xml:space="preserve"> </w:t>
      </w:r>
      <w:hyperlink r:id="rId31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val="en"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val="en" w:eastAsia="ru-RU"/>
        </w:rPr>
        <w:t xml:space="preserve"> 17:53, 13 но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5" name="Рисунок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val="en" w:eastAsia="ru-RU"/>
          </w:rPr>
          <w:t>Кофе-брейк</w:t>
        </w:r>
      </w:hyperlink>
      <w:r>
        <w:rPr>
          <w:rFonts w:eastAsia="Times New Roman" w:cs="Arial" w:ascii="Arial" w:hAnsi="Arial"/>
          <w:sz w:val="21"/>
          <w:szCs w:val="21"/>
          <w:lang w:val="en"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35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317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instrText xml:space="preserve"> HYPERLINK "http://tvrain.ru/articles/ernst_chernyj_v_dele_valentina_danilova_uchastvoval_chelovek_s_fizkulturnym_obrazovaniem-332843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eastAsia="ru-RU"/>
        </w:rPr>
        <w:t>0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36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Физик Данилов освободится досрочно, отсидев 11 лет за измену родине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37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08:43, 13 но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6" name="Рисунок 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Здесь и сейчас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42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262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instrText xml:space="preserve"> HYPERLINK "http://tvrain.ru/articles/fizik_danilov_osvoboditsja_dosrochno_otsidev_11_let_za_izmenu_rodine-332827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eastAsia="ru-RU"/>
        </w:rPr>
        <w:t>0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textAlignment w:val="top"/>
        <w:rPr/>
      </w:pPr>
      <w:hyperlink r:id="rId43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ФСБ расправляет плечи. Шесть новых способов найти шпиона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44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Смотре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</w:t>
      </w:r>
      <w:hyperlink r:id="rId45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eastAsia="ru-RU"/>
          </w:rPr>
          <w:t>Читать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eastAsia="ru-RU"/>
        </w:rPr>
        <w:t xml:space="preserve"> 23:35, 06 октября 2012 </w:t>
      </w:r>
    </w:p>
    <w:p>
      <w:pPr>
        <w:pStyle w:val="Normal"/>
        <w:shd w:fill="FFFFFF" w:val="clear"/>
        <w:ind w:hanging="0"/>
        <w:jc w:val="left"/>
        <w:textAlignment w:val="top"/>
        <w:rPr/>
      </w:pPr>
      <w:r>
        <w:rPr>
          <w:rFonts w:eastAsia="Times New Roman" w:cs="Arial" w:ascii="Arial" w:hAnsi="Arial"/>
          <w:color w:val="FA658E"/>
          <w:sz w:val="21"/>
          <w:szCs w:val="21"/>
          <w:lang w:val="en-US" w:eastAsia="en-US"/>
        </w:rPr>
        <w:drawing>
          <wp:inline distT="0" distB="0" distL="0" distR="0">
            <wp:extent cx="3362325" cy="1885950"/>
            <wp:effectExtent l="0" t="0" r="0" b="0"/>
            <wp:docPr id="7" name="Рисунок 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eastAsia="Times New Roman" w:cs="Arial" w:ascii="Arial" w:hAnsi="Arial"/>
            <w:color w:val="FA658E"/>
            <w:sz w:val="21"/>
            <w:u w:val="single"/>
            <w:lang w:eastAsia="ru-RU"/>
          </w:rPr>
          <w:t>И так далее с Михаилом Фишманом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5"/>
        <w:ind w:hanging="0"/>
        <w:jc w:val="left"/>
        <w:textAlignment w:val="top"/>
        <w:rPr/>
      </w:pPr>
      <w:hyperlink r:id="rId49">
        <w:r>
          <w:rPr>
            <w:rStyle w:val="InternetLink"/>
            <w:rFonts w:eastAsia="Times New Roman" w:cs="Tahoma" w:ascii="Tahoma" w:hAnsi="Tahoma"/>
            <w:color w:val="7B7B7B"/>
            <w:sz w:val="21"/>
            <w:szCs w:val="21"/>
            <w:u w:val="single"/>
            <w:lang w:val="en" w:eastAsia="ru-RU"/>
          </w:rPr>
          <w:t>2037</w:t>
        </w:r>
      </w:hyperlink>
      <w:r>
        <w:rPr>
          <w:rFonts w:eastAsia="Times New Roman" w:cs="Tahoma" w:ascii="Tahoma" w:hAnsi="Tahoma"/>
          <w:color w:val="7B7B7B"/>
          <w:sz w:val="21"/>
          <w:szCs w:val="21"/>
          <w:lang w:val="en" w:eastAsia="ru-RU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val="en" w:eastAsia="ru-RU"/>
        </w:rPr>
        <w:instrText xml:space="preserve"> HYPERLINK "http://tvrain.ru/articles/fsb_raspravljaet_plechi_shest_novyh_sposobov_najti_shpiona-331345/" \l "comments"</w:instrTex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val="en"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7B7B7B"/>
          <w:sz w:val="21"/>
          <w:szCs w:val="21"/>
          <w:u w:val="single"/>
          <w:lang w:val="en" w:eastAsia="ru-RU"/>
        </w:rPr>
        <w:t>4</w:t>
      </w:r>
      <w:r>
        <w:rPr>
          <w:rStyle w:val="InternetLink"/>
          <w:sz w:val="21"/>
          <w:u w:val="single"/>
          <w:szCs w:val="21"/>
          <w:rFonts w:eastAsia="Times New Roman" w:cs="Tahoma" w:ascii="Tahoma" w:hAnsi="Tahoma"/>
          <w:color w:val="7B7B7B"/>
          <w:lang w:val="en" w:eastAsia="ru-RU"/>
        </w:rPr>
        <w:fldChar w:fldCharType="end"/>
      </w:r>
      <w:r>
        <w:rPr>
          <w:rFonts w:eastAsia="Times New Roman" w:cs="Tahoma" w:ascii="Tahoma" w:hAnsi="Tahoma"/>
          <w:color w:val="7B7B7B"/>
          <w:sz w:val="21"/>
          <w:szCs w:val="21"/>
          <w:lang w:val="en" w:eastAsia="ru-RU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7B7B7B"/>
          <w:sz w:val="21"/>
          <w:szCs w:val="21"/>
          <w:lang w:val="en" w:eastAsia="ru-RU"/>
        </w:rPr>
      </w:pPr>
      <w:r>
        <w:rPr>
          <w:rFonts w:eastAsia="Times New Roman" w:cs="Tahoma" w:ascii="Tahoma" w:hAnsi="Tahoma"/>
          <w:color w:val="7B7B7B"/>
          <w:sz w:val="21"/>
          <w:szCs w:val="21"/>
          <w:lang w:val="en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ind w:hanging="0"/>
      <w:jc w:val="left"/>
      <w:outlineLvl w:val="0"/>
    </w:pPr>
    <w:rPr>
      <w:rFonts w:ascii="Times New Roman" w:hAnsi="Times New Roman" w:eastAsia="Times New Roman" w:cs="Times New Roman"/>
      <w:b/>
      <w:bCs/>
      <w:cap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ind w:hanging="0"/>
      <w:jc w:val="left"/>
      <w:outlineLvl w:val="1"/>
    </w:pPr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0"/>
      <w:ind w:hanging="0"/>
      <w:jc w:val="left"/>
      <w:outlineLvl w:val="2"/>
    </w:pPr>
    <w:rPr>
      <w:rFonts w:ascii="Times New Roman" w:hAnsi="Times New Roman" w:eastAsia="Times New Roman" w:cs="Times New Roman"/>
      <w:color w:val="FA658E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hanging="0"/>
      <w:jc w:val="left"/>
      <w:outlineLvl w:val="5"/>
    </w:pPr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color w:val="333333"/>
      <w:kern w:val="2"/>
      <w:sz w:val="36"/>
      <w:szCs w:val="3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FA658E"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ta2">
    <w:name w:val="meta2"/>
    <w:basedOn w:val="Style10"/>
    <w:qFormat/>
    <w:rPr>
      <w:rFonts w:ascii="Tahoma" w:hAnsi="Tahoma" w:cs="Tahoma"/>
      <w:color w:val="7B7B7B"/>
    </w:rPr>
  </w:style>
  <w:style w:type="character" w:styleId="Active">
    <w:name w:val="activ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rain.ru/story/rodina_osvobodit_fizika_danilova/" TargetMode="External"/><Relationship Id="rId3" Type="http://schemas.openxmlformats.org/officeDocument/2006/relationships/hyperlink" Target="http://tvrain.ru/tag/420/" TargetMode="External"/><Relationship Id="rId4" Type="http://schemas.openxmlformats.org/officeDocument/2006/relationships/hyperlink" Target="http://tvrain.ru/tag/421/" TargetMode="External"/><Relationship Id="rId5" Type="http://schemas.openxmlformats.org/officeDocument/2006/relationships/hyperlink" Target="http://tvrain.ru/people/elena_shmaraeva-275334/" TargetMode="External"/><Relationship Id="rId6" Type="http://schemas.openxmlformats.org/officeDocument/2006/relationships/hyperlink" Target="http://tvrain.ru/people/pavel_lobkov-212017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tvrain.ru/articles/grigorij_pasko_novyj_zakon_pozvolit_ne_lovit_nastojaschih_shpionov-332896/" TargetMode="External"/><Relationship Id="rId9" Type="http://schemas.openxmlformats.org/officeDocument/2006/relationships/hyperlink" Target="http://tvrain.ru/articles/grigorij_pasko_novyj_zakon_pozvolit_ne_lovit_nastojaschih_shpionov-332896/" TargetMode="External"/><Relationship Id="rId10" Type="http://schemas.openxmlformats.org/officeDocument/2006/relationships/hyperlink" Target="http://tvrain.ru/articles/grigorij_pasko_novyj_zakon_pozvolit_ne_lovit_nastojaschih_shpionov-332896/?autoplay=false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tvrain.ru/articles/grigorij_pasko_novyj_zakon_pozvolit_ne_lovit_nastojaschih_shpionov-332896/" TargetMode="External"/><Relationship Id="rId13" Type="http://schemas.openxmlformats.org/officeDocument/2006/relationships/hyperlink" Target="http://tvrain.ru/teleshow/coffee_break/" TargetMode="External"/><Relationship Id="rId14" Type="http://schemas.openxmlformats.org/officeDocument/2006/relationships/hyperlink" Target="http://tvrain.ru/articles/grigorij_pasko_novyj_zakon_pozvolit_ne_lovit_nastojaschih_shpionov-332896/" TargetMode="External"/><Relationship Id="rId15" Type="http://schemas.openxmlformats.org/officeDocument/2006/relationships/hyperlink" Target="http://tvrain.ru/articles/memorial_vlasti_ploho_podgotovilis_k_borbe_s_inostrannymi_agentami-332882/" TargetMode="External"/><Relationship Id="rId16" Type="http://schemas.openxmlformats.org/officeDocument/2006/relationships/hyperlink" Target="http://tvrain.ru/articles/memorial_vlasti_ploho_podgotovilis_k_borbe_s_inostrannymi_agentami-332882/" TargetMode="External"/><Relationship Id="rId17" Type="http://schemas.openxmlformats.org/officeDocument/2006/relationships/hyperlink" Target="http://tvrain.ru/articles/memorial_vlasti_ploho_podgotovilis_k_borbe_s_inostrannymi_agentami-332882/?autoplay=false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tvrain.ru/articles/memorial_vlasti_ploho_podgotovilis_k_borbe_s_inostrannymi_agentami-332882/" TargetMode="External"/><Relationship Id="rId20" Type="http://schemas.openxmlformats.org/officeDocument/2006/relationships/hyperlink" Target="http://tvrain.ru/teleshow/here_and_now/" TargetMode="External"/><Relationship Id="rId21" Type="http://schemas.openxmlformats.org/officeDocument/2006/relationships/hyperlink" Target="http://tvrain.ru/articles/memorial_vlasti_ploho_podgotovilis_k_borbe_s_inostrannymi_agentami-332882/" TargetMode="External"/><Relationship Id="rId22" Type="http://schemas.openxmlformats.org/officeDocument/2006/relationships/hyperlink" Target="http://tvrain.ru/articles/skandalnye_popravki_ob_izmene_rodine_vstupili_v_silu_nesmotrja_na_slova_putina-332877/" TargetMode="External"/><Relationship Id="rId23" Type="http://schemas.openxmlformats.org/officeDocument/2006/relationships/hyperlink" Target="http://tvrain.ru/articles/skandalnye_popravki_ob_izmene_rodine_vstupili_v_silu_nesmotrja_na_slova_putina-332877/" TargetMode="External"/><Relationship Id="rId24" Type="http://schemas.openxmlformats.org/officeDocument/2006/relationships/hyperlink" Target="http://tvrain.ru/articles/skandalnye_popravki_ob_izmene_rodine_vstupili_v_silu_nesmotrja_na_slova_putina-332877/?autoplay=false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tvrain.ru/articles/skandalnye_popravki_ob_izmene_rodine_vstupili_v_silu_nesmotrja_na_slova_putina-332877/" TargetMode="External"/><Relationship Id="rId27" Type="http://schemas.openxmlformats.org/officeDocument/2006/relationships/hyperlink" Target="http://tvrain.ru/teleshow/here_and_now/" TargetMode="External"/><Relationship Id="rId28" Type="http://schemas.openxmlformats.org/officeDocument/2006/relationships/hyperlink" Target="http://tvrain.ru/articles/skandalnye_popravki_ob_izmene_rodine_vstupili_v_silu_nesmotrja_na_slova_putina-332877/" TargetMode="External"/><Relationship Id="rId29" Type="http://schemas.openxmlformats.org/officeDocument/2006/relationships/hyperlink" Target="http://tvrain.ru/articles/ernst_chernyj_v_dele_valentina_danilova_uchastvoval_chelovek_s_fizkulturnym_obrazovaniem-332843/" TargetMode="External"/><Relationship Id="rId30" Type="http://schemas.openxmlformats.org/officeDocument/2006/relationships/hyperlink" Target="http://tvrain.ru/articles/ernst_chernyj_v_dele_valentina_danilova_uchastvoval_chelovek_s_fizkulturnym_obrazovaniem-332843/" TargetMode="External"/><Relationship Id="rId31" Type="http://schemas.openxmlformats.org/officeDocument/2006/relationships/hyperlink" Target="http://tvrain.ru/articles/ernst_chernyj_v_dele_valentina_danilova_uchastvoval_chelovek_s_fizkulturnym_obrazovaniem-332843/?autoplay=false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tvrain.ru/articles/ernst_chernyj_v_dele_valentina_danilova_uchastvoval_chelovek_s_fizkulturnym_obrazovaniem-332843/" TargetMode="External"/><Relationship Id="rId34" Type="http://schemas.openxmlformats.org/officeDocument/2006/relationships/hyperlink" Target="http://tvrain.ru/teleshow/coffee_break/" TargetMode="External"/><Relationship Id="rId35" Type="http://schemas.openxmlformats.org/officeDocument/2006/relationships/hyperlink" Target="http://tvrain.ru/articles/ernst_chernyj_v_dele_valentina_danilova_uchastvoval_chelovek_s_fizkulturnym_obrazovaniem-332843/" TargetMode="External"/><Relationship Id="rId36" Type="http://schemas.openxmlformats.org/officeDocument/2006/relationships/hyperlink" Target="http://tvrain.ru/articles/fizik_danilov_osvoboditsja_dosrochno_otsidev_11_let_za_izmenu_rodine-332827/" TargetMode="External"/><Relationship Id="rId37" Type="http://schemas.openxmlformats.org/officeDocument/2006/relationships/hyperlink" Target="http://tvrain.ru/articles/fizik_danilov_osvoboditsja_dosrochno_otsidev_11_let_za_izmenu_rodine-332827/" TargetMode="External"/><Relationship Id="rId38" Type="http://schemas.openxmlformats.org/officeDocument/2006/relationships/hyperlink" Target="http://tvrain.ru/articles/fizik_danilov_osvoboditsja_dosrochno_otsidev_11_let_za_izmenu_rodine-332827/?autoplay=false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tvrain.ru/articles/fizik_danilov_osvoboditsja_dosrochno_otsidev_11_let_za_izmenu_rodine-332827/" TargetMode="External"/><Relationship Id="rId41" Type="http://schemas.openxmlformats.org/officeDocument/2006/relationships/hyperlink" Target="http://tvrain.ru/teleshow/here_and_now/" TargetMode="External"/><Relationship Id="rId42" Type="http://schemas.openxmlformats.org/officeDocument/2006/relationships/hyperlink" Target="http://tvrain.ru/articles/fizik_danilov_osvoboditsja_dosrochno_otsidev_11_let_za_izmenu_rodine-332827/" TargetMode="External"/><Relationship Id="rId43" Type="http://schemas.openxmlformats.org/officeDocument/2006/relationships/hyperlink" Target="http://tvrain.ru/articles/fsb_raspravljaet_plechi_shest_novyh_sposobov_najti_shpiona-331345/" TargetMode="External"/><Relationship Id="rId44" Type="http://schemas.openxmlformats.org/officeDocument/2006/relationships/hyperlink" Target="http://tvrain.ru/articles/fsb_raspravljaet_plechi_shest_novyh_sposobov_najti_shpiona-331345/" TargetMode="External"/><Relationship Id="rId45" Type="http://schemas.openxmlformats.org/officeDocument/2006/relationships/hyperlink" Target="http://tvrain.ru/articles/fsb_raspravljaet_plechi_shest_novyh_sposobov_najti_shpiona-331345/?autoplay=false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tvrain.ru/articles/fsb_raspravljaet_plechi_shest_novyh_sposobov_najti_shpiona-331345/" TargetMode="External"/><Relationship Id="rId48" Type="http://schemas.openxmlformats.org/officeDocument/2006/relationships/hyperlink" Target="http://tvrain.ru/teleshow/i_tak_dalee_s_mihailom_fishmanom/" TargetMode="External"/><Relationship Id="rId49" Type="http://schemas.openxmlformats.org/officeDocument/2006/relationships/hyperlink" Target="http://tvrain.ru/articles/fsb_raspravljaet_plechi_shest_novyh_sposobov_najti_shpiona-331345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8:00Z</dcterms:created>
  <dc:creator>Admin</dc:creator>
  <dc:description/>
  <cp:keywords/>
  <dc:language>en-US</dc:language>
  <cp:lastModifiedBy>Admin</cp:lastModifiedBy>
  <dcterms:modified xsi:type="dcterms:W3CDTF">2012-11-20T10:50:00Z</dcterms:modified>
  <cp:revision>1</cp:revision>
  <dc:subject/>
  <dc:title/>
</cp:coreProperties>
</file>