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/>
      </w:pPr>
      <w:r>
        <w:rPr>
          <w:sz w:val="24"/>
          <w:lang w:val="en-US"/>
        </w:rPr>
        <w:t>I</w:t>
      </w:r>
      <w:r>
        <w:rPr>
          <w:sz w:val="24"/>
        </w:rPr>
        <w:t xml:space="preserve"> Правовое обеспечение деятельности ИЯИ РАН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1. Институт ядерных исследований Российской академии наук образован постановлением Президиума Академии наук Союза ССР от 24 декабря 1970 года № 1051 на основе решения Правительства, принятого по инициативе Отделения ядерной физики, в целях создания современной экспериментальной базы и развития исследований в области физики элементарных частиц, атомного ядра, физики космических лучей и нейтринной астрофизики. Институт ядерных исследований Российской академии наук зарегистрирован Московской регистрационной палатой 23 января 1995 года, свидетельство № 001.418-У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2. ИЯИ РАН поставлен на учёт в инспекции Министерства Российской Федерации по налогам и сборам № 28 по Юго-Западному административному округу г. Москвы 7728, свидетельство от 09.12.1999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3. Федеральное имущество, закреплённое за ИЯИ РАН на праве оперативного управления, внесено в Реестр федерального имущества 3 февраля 2000 года за № 077Н0072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4. В действующей редакции Устав Института разработан комиссией, созданной специально приказом директора ИЯИ РАН, принят Конференцией научных работников ИЯИ РАН 25 декабря 2007 г, согласован с бюро Отделения физических наук РАН и утверждён Вице-президентом РАН академиком Г.А.Месяцем. Изменения и дополнения в Устав внесены Конференцией научных работников ИЯИ РАН 29 октября 2009 г., 7 декабря 2011 г. и 18 сентября 2012 г., согласованы с бюро Отделения физических наук РАН и утверждены Вице-президентом РАН академиком В.В.Козловым. Положения Устава согласуются с действующим законодательством, Уставом РАН, Основными принципами организации и деятельности научно-исследовательского института РАН, постановлениями и распоряжениями Президиума РАН; текст Устава согласован с юридической, финансовой, имущественной, научно-организационной и другими службами РАН. Действующая редакция Устава Института с изменениями и дополнениями  зарегистрирована записями в Единый государственный реестр юридических лиц 25 ноября 2008 года, ??? января 2010г., 13 января 2012 г. и 21 ноября 2012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</w:rPr>
        <w:t>5.</w:t>
      </w:r>
      <w:r>
        <w:rPr>
          <w:sz w:val="24"/>
          <w:szCs w:val="24"/>
        </w:rPr>
        <w:t xml:space="preserve"> </w:t>
      </w:r>
      <w:r>
        <w:rPr>
          <w:sz w:val="24"/>
        </w:rPr>
        <w:t>Основные направления деятельности</w:t>
      </w:r>
      <w:r>
        <w:rPr>
          <w:sz w:val="24"/>
          <w:szCs w:val="24"/>
        </w:rPr>
        <w:t xml:space="preserve"> ИЯИ РАН утверждены постановлением Президиума РАН № 16 от 25 января 2005 года (в соответствии с Основными направлениями фундаментальных исследований РАН, утверждёнными постановлением Президиума РАН № 233 от 1 июля 2003 года и </w:t>
      </w:r>
      <w:r>
        <w:rPr>
          <w:color w:val="000000"/>
          <w:sz w:val="24"/>
          <w:szCs w:val="24"/>
        </w:rPr>
        <w:t>распоряжением Президиума РАН от 22 января 2007 г. № 10103-30</w:t>
      </w:r>
      <w:r>
        <w:rPr>
          <w:sz w:val="24"/>
          <w:szCs w:val="24"/>
        </w:rPr>
        <w:t>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851" w:leader="none"/>
        </w:tabs>
        <w:spacing w:before="140" w:after="0"/>
        <w:jc w:val="both"/>
        <w:rPr/>
      </w:pPr>
      <w:r>
        <w:rPr>
          <w:sz w:val="24"/>
        </w:rPr>
        <w:t>физика элементарных частиц, физика высоких энергий, теория калибровочных полей и фундаментальных взаимодействий, космолог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851" w:leader="none"/>
        </w:tabs>
        <w:spacing w:before="140" w:after="0"/>
        <w:jc w:val="both"/>
        <w:rPr/>
      </w:pPr>
      <w:r>
        <w:rPr>
          <w:sz w:val="24"/>
        </w:rPr>
        <w:t>нейтринная астрофизика, нейтринная и гамма-астрономия, физика космических лучей, проблема солнечных нейтрин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851" w:leader="none"/>
        </w:tabs>
        <w:spacing w:before="140" w:after="0"/>
        <w:jc w:val="both"/>
        <w:rPr>
          <w:sz w:val="24"/>
        </w:rPr>
      </w:pPr>
      <w:r>
        <w:rPr>
          <w:sz w:val="24"/>
        </w:rPr>
        <w:t>разработка и создание нейтринных телескопов в низкофоновых подземных лабораториях и глубоко под водой для исследования природных потоков нейтрино и других элементарных частиц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851" w:leader="none"/>
        </w:tabs>
        <w:spacing w:before="140" w:after="0"/>
        <w:jc w:val="both"/>
        <w:rPr/>
      </w:pPr>
      <w:r>
        <w:rPr>
          <w:sz w:val="24"/>
        </w:rPr>
        <w:t>физика атомного ядра, динамика ядерных и фотоядерных реакций, физика радионуклидов и тяжёлых ион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851" w:leader="none"/>
        </w:tabs>
        <w:spacing w:before="140" w:after="0"/>
        <w:jc w:val="both"/>
        <w:rPr/>
      </w:pPr>
      <w:r>
        <w:rPr>
          <w:sz w:val="24"/>
        </w:rPr>
        <w:t>нейтронная физика, технология интенсивных источников нейтронов, исследование конденсированных сред, радиационное материаловеден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851" w:leader="none"/>
        </w:tabs>
        <w:spacing w:before="140" w:after="0"/>
        <w:jc w:val="both"/>
        <w:rPr>
          <w:sz w:val="24"/>
        </w:rPr>
      </w:pPr>
      <w:r>
        <w:rPr>
          <w:sz w:val="24"/>
        </w:rPr>
        <w:t>физика и техника сильноточных ускорителей на средние и промежуточные энерг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851" w:leader="none"/>
        </w:tabs>
        <w:spacing w:before="140" w:after="0"/>
        <w:jc w:val="both"/>
        <w:rPr/>
      </w:pPr>
      <w:r>
        <w:rPr>
          <w:sz w:val="24"/>
        </w:rPr>
        <w:t>прикладная ядерная физика, радиоизотопные исследования, электроядерная трансмутация делящихся материалов, ядерная медицин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</w:rPr>
        <w:t>6. Директор ИЯИ РАН академик В.А.Матвеев был избран Общим собранием Отделения физических наук РАН ??? 2009 года сроком на 5 лет и утверждён постановлением Президиума РАН от 9 июня 2009 года № 156. Его кандидатура была выдвинута Учёным советом ИЯИ РАН 26 февраля 2004 года, зарегистрирована в Отделении физических наук РАН и поддержана конференцией научных работников ИЯИ РАН 29 апреля 2004 года. Учёный совет ИЯИ РАН был избран конференцией научных работников ИЯИ РАН 22 октября 2004 года и утверждён постановлением бюро Отделения физических наук РАН 17 ноября 2004 года, Протокол № 10. Заместители директора по научной работе Л.Б.Безруков, Э.А.Коптелов, Л.В.Кравчук были избраны Учёным советом ИЯИ РАН 22 октября 2004 года и утверждёны в должности постановлением бюро Отделения физических наук РАН 17 ноября 2004 года, Протокол № 10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7. ИЯИ РАН получил Государственную аккредитацию научной организации со сроком действия до 6 июля 2008 года в соответствие с письмом заместителя руководителя Рособрнадзора Е.Н.Геворкяна от 15.07.2005 № 02-533/НО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8. ИЯИ РАН получил бессрочную лицензию на осуществление образовательной деятельности (в соответствии с Уставом ИЯИ РАН), необходимой для подготовки высококвалифицированных научных кадров в аспирантуре ИЯИ РАН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  <w:szCs w:val="24"/>
        </w:rPr>
        <w:t>9. Нормативные документы Института (положения, инструкции, приказы и т.д.) выпускаются в соответствии с действующими законами, Уставом ИЯИ РАН</w:t>
      </w:r>
      <w:r>
        <w:rPr>
          <w:sz w:val="24"/>
        </w:rPr>
        <w:t>, Уставом РАН, Основными принципами организации и деятельности научно-исследовательского института РАН, постановлениями и распоряжениями Президиума РАН. Учёт документов осуществляется в Общем отделе, Отделе кадров, Отделе охраны труда и радиационной безопасности и других подразделениях по принадлежност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0. Действующий Коллективный договор на 2011 – 2013 годы принят Конференцией работников ИЯИ РАН 7 декабря 2011 года ???  в соответствии с Трудовым кодексом Российской Федерации и Отраслевым соглашением по Российской академии наук на 2011 – 2013 годы. Приём, перевод и увольнение работников ИЯИ РАН, установление режима рабочего времени и применение мер дисциплинарной ответственности осуществляется в соответствии с Коллективным договором, действующим трудовым законодательством, Уставом ИЯИ РАН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1. Договоры на производство научно-исследовательских и иных работ, изготовление или приобретение необходимого оборудования, материалов или оказание услуг оформляются и заключаются в соответствии с действующим гражданским законодательством, Уставом ИЯИ РАН. В случаях определённых действующим законодательством договоры на производство работ, изготовление или приобретение необходимого оборудования, материалов или оказание услуг заключаются на конкурсной основе в результате проведения торгов. Контроль за своевременным и качественным исполнением договора осуществляется ответственным исполнителем договора. Экземпляр договора хранится и учитывается в Отделе кассового исполнения бюджета. Соглашения и договоры с зарубежными партнёрами хранятся в Финансово-экономическом отделе. Контракты и договоры с российскими заказчиками хранятся в Бухгалтери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2. Возникающие претензии и иски разрешаются в соответствии с действующим гражданским законодательством, в том числе осуществляется защита нарушенного права через суд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3. Защита коммерческой и служебной тайны осуществляется ограничением круга допущенных лиц и соответствующими инструкциями, личным контролем руководителей работ, личной ответственностью исполнителей в соответствии с Уставом ИЯИ РАН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бликации"/>
    <w:basedOn w:val="Normal"/>
    <w:qFormat/>
    <w:pPr>
      <w:keepNext w:val="true"/>
      <w:outlineLvl w:val="1"/>
    </w:pPr>
    <w:rPr>
      <w:sz w:val="16"/>
      <w:lang w:val="en-US"/>
    </w:rPr>
  </w:style>
  <w:style w:type="paragraph" w:styleId="Style16">
    <w:name w:val="Руководитель темы"/>
    <w:basedOn w:val="Normal"/>
    <w:qFormat/>
    <w:pPr>
      <w:autoSpaceDE w:val="false"/>
    </w:pPr>
    <w:rPr>
      <w:b/>
      <w:i/>
      <w:sz w:val="24"/>
    </w:rPr>
  </w:style>
  <w:style w:type="paragraph" w:styleId="Style17">
    <w:name w:val="Текст отчёта"/>
    <w:basedOn w:val="Normal"/>
    <w:qFormat/>
    <w:pPr>
      <w:ind w:firstLine="380"/>
      <w:jc w:val="both"/>
    </w:pPr>
    <w:rPr>
      <w:sz w:val="24"/>
    </w:rPr>
  </w:style>
  <w:style w:type="paragraph" w:styleId="Style18">
    <w:name w:val="Список пунктов"/>
    <w:basedOn w:val="Style17"/>
    <w:qFormat/>
    <w:pPr>
      <w:numPr>
        <w:ilvl w:val="0"/>
        <w:numId w:val="1"/>
      </w:numPr>
    </w:pPr>
    <w:rPr/>
  </w:style>
  <w:style w:type="paragraph" w:styleId="Style19">
    <w:name w:val="Обычный с отступом"/>
    <w:basedOn w:val="Normal"/>
    <w:qFormat/>
    <w:pPr>
      <w:ind w:firstLine="709"/>
    </w:pPr>
    <w:rPr/>
  </w:style>
  <w:style w:type="paragraph" w:styleId="Footnote">
    <w:name w:val="Foot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0" w:after="225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1:13:00Z</dcterms:created>
  <dc:creator>Андрей</dc:creator>
  <dc:description/>
  <cp:keywords/>
  <dc:language>en-US</dc:language>
  <cp:lastModifiedBy>Admin</cp:lastModifiedBy>
  <cp:lastPrinted>2006-11-09T14:28:00Z</cp:lastPrinted>
  <dcterms:modified xsi:type="dcterms:W3CDTF">2013-09-05T12:47:00Z</dcterms:modified>
  <cp:revision>23</cp:revision>
  <dc:subject/>
  <dc:title>I Правовое обеспечение деятельности ИЯИ РАН</dc:title>
</cp:coreProperties>
</file>