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текст Заключения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В период 2002-2006 годы в Институте ядерных исследований РАН велось </w:t>
      </w:r>
      <w:r>
        <w:rPr>
          <w:b/>
          <w:sz w:val="24"/>
          <w:szCs w:val="24"/>
          <w:lang w:val="ru-RU"/>
        </w:rPr>
        <w:t>капитальное строительство</w:t>
      </w:r>
      <w:r>
        <w:rPr>
          <w:sz w:val="24"/>
          <w:szCs w:val="24"/>
          <w:lang w:val="ru-RU"/>
        </w:rPr>
        <w:t xml:space="preserve"> следующих объект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 научных сооружений Московской мезонной фабрики (1 очередь), г. Троицк Московская область, (ММФ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 протонной терапии на базе линейного ускорителя Московской мезонной фабрики (1 очередь), г. Троицк Московская область, (КП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ксанская нейтринная обсерватория (комплекс научных сооружений)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1-ая очередь), Нейтрино, Кабардино-Балкарская Республика, (БНО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йкальская нейтринная обсерватория, ст. Слюдянка, Иркутская обла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В этот период введены в строй целый ряд пусковых комплексов, что позволило вовлечь в хозяйственный оборот значительную часть сооружений, снизить объём незавершенного строительства и развернуть проведение научно-исследовательских рабо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Вместе с тем Комиссия отмечает, что с 2004 года наблюдается устойчивое снижение объёмов финансирования объектов Института, а строительство Московской мезонной фабрики и Баксанской нейтринной обсерватории непомерно затянулос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С целью ликвидации долгостроя в 2005 году была пересмотрена остаточная сметная стоимость строительства этих объектов – она была уменьшена за счёт снятия потерявших актуальность установок и сокращения и удешевления вспомогательных работ. Уменьшенная остаточная сметная стоимость была утверждена распоряжением Президиума РАН с обязательством окончания строительства в 2008 г. (Распоряжения Президиума РАН от 04.02.2005 г. № 10171-77 и №10171-78)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предлагает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обратить внимание на недостаточное финансирование окончания строительства Московской мезонной фабрики и Баксанской нейтринной обсерватории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- включить в планы капитального строительства на 2008-2010 гг. строительство Байкальской нейтринной обсерватории и Радиохимической лаборатории, а также 2 очереди Комплекса протонной терапии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выводы:</w:t>
      </w:r>
    </w:p>
    <w:p>
      <w:pPr>
        <w:pStyle w:val="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Комиссия предлагает принять меры к увеличению финансирования окончания строительства Московской мезонной фабрики и Баксанской нейтринной обсерватории и включить в планы капитального строительства на 2008-2010 гг. строительство Байкальской нейтринной обсерватории, Радиохимической лаборатории, а также 2 очереди Комплекса протонной терап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341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1701" w:hanging="0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1:00Z</dcterms:created>
  <dc:creator>бухгалтерия ИЯИ РАН</dc:creator>
  <dc:description/>
  <cp:keywords/>
  <dc:language>en-US</dc:language>
  <cp:lastModifiedBy>Андрей</cp:lastModifiedBy>
  <cp:lastPrinted>2006-12-19T12:10:00Z</cp:lastPrinted>
  <dcterms:modified xsi:type="dcterms:W3CDTF">2006-12-19T09:13:00Z</dcterms:modified>
  <cp:revision>5</cp:revision>
  <dc:subject/>
  <dc:title>Капитальное строительство</dc:title>
</cp:coreProperties>
</file>