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 xml:space="preserve">Сотрудники ИЯИ РАН с большим </w:t>
      </w:r>
      <w:r>
        <w:rPr>
          <w:lang w:val="en-US"/>
        </w:rPr>
        <w:t>индекс</w:t>
      </w:r>
      <w:r>
        <w:rPr/>
        <w:t>ом цитирования</w:t>
      </w:r>
    </w:p>
    <w:p>
      <w:pPr>
        <w:pStyle w:val="Normal"/>
        <w:jc w:val="center"/>
        <w:rPr/>
      </w:pPr>
      <w:r>
        <w:rPr>
          <w:lang w:val="en-US"/>
        </w:rPr>
        <w:t>(</w:t>
      </w:r>
      <w:r>
        <w:rPr/>
        <w:t xml:space="preserve">в области физики высоких энергий по базе данных </w:t>
      </w:r>
      <w:r>
        <w:rPr>
          <w:lang w:val="en-US"/>
        </w:rPr>
        <w:t>SLAC на июль 2005г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5"/>
        <w:gridCol w:w="1134"/>
        <w:gridCol w:w="1418"/>
        <w:gridCol w:w="567"/>
      </w:tblGrid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ирнов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ей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рьевич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8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пошников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хаил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вгеньевич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81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аков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лерий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атольевич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6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4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тыркин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тантин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игорьевич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15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5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арин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й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андрович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26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6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таев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дрей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ьвович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4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7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хеев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нислав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влович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3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8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цепин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оргий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мофеевич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9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9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качёв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ёдор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сильевич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29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10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ханов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ячеслав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ёдорович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1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11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воваров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ей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атольевич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97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12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врин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ладимир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колаевич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3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13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вхелидзе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ьберт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кифорович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0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14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качёв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орь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ванович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0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15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ретёнкин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вгений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влович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7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16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нодель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тьяна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ладимиров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5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17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рму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ладимир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ович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7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18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лихов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атолий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ладимирович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8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19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хин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андр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андрович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7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20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веев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ктор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атольевич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lang w:eastAsia="ru-RU"/>
              </w:rPr>
              <w:t>1818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21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сников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колай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лерьевич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7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22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рмов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лья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умович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7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23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няков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ётр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ннадиевич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3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24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ктор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дуардович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4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25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бачёв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лерий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ладимирович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9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26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ирин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й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сильевич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9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27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айрнасов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ль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ниевич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9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28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брагимова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тьяна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кторов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6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29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ин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андр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андрович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9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30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репин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ей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рисович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9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31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убер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ёдор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ридрихович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4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5"/>
        <w:gridCol w:w="1134"/>
        <w:gridCol w:w="1560"/>
        <w:gridCol w:w="425"/>
      </w:tblGrid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32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резинский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ниамин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ич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6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33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твина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андр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епанович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34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гаев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дгар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лерьевич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6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35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обашёв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ладимир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хайлович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5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36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икоз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митрий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кторович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37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бдурашитов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жонрид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риманович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1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38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пелиович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ладимир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недиктович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4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39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руков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онид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рисович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9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40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могацкий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игорий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ладимирович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9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41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агин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й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атольевич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6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42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благуев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дрей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дреевич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43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ерн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рис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вгеньевич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44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яжская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льга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оргиев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7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45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зьмин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дим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еевич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7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46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резин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ктор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андрович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47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ниненко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й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колаевич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48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равичева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тьяна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ьвов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6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49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игорьев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митрий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рьевич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5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50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тов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кита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дреевич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51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лотов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ладимир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колаевич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52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улиничев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й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володович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53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оицкий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й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димович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54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градов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оргий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хайлович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55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зьмин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онид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вгеньевич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56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елезных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орь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хайлович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57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денко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рий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игорьевич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58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шеничнов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орь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атольевич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59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удаков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андр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вгеньевич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60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цов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миль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митриевич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61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вчинников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рис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хайлович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</w:t>
            </w:r>
          </w:p>
        </w:tc>
      </w:tr>
      <w:tr>
        <w:trPr>
          <w:trHeight w:val="270" w:hRule="exac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fldChar w:fldCharType="begin"/>
            </w:r>
            <w:r>
              <w:rPr>
                <w:color w:val="000000"/>
                <w:lang w:eastAsia="ru-RU"/>
              </w:rPr>
              <w:instrText xml:space="preserve"> SEQ AutoNr \* ARABIC </w:instrText>
            </w:r>
            <w:r>
              <w:rPr>
                <w:color w:val="000000"/>
                <w:lang w:eastAsia="ru-RU"/>
              </w:rPr>
              <w:fldChar w:fldCharType="separate"/>
            </w:r>
            <w:r>
              <w:rPr>
                <w:color w:val="000000"/>
                <w:lang w:eastAsia="ru-RU"/>
              </w:rPr>
              <w:t>62</w:t>
            </w:r>
            <w:r>
              <w:rPr>
                <w:color w:val="000000"/>
                <w:lang w:eastAsia="ru-RU"/>
              </w:rPr>
              <w:fldChar w:fldCharType="end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еев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вгений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колаевич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бликации"/>
    <w:basedOn w:val="Normal"/>
    <w:qFormat/>
    <w:pPr>
      <w:keepNext w:val="true"/>
      <w:outlineLvl w:val="1"/>
    </w:pPr>
    <w:rPr>
      <w:sz w:val="16"/>
      <w:lang w:val="en-US"/>
    </w:rPr>
  </w:style>
  <w:style w:type="paragraph" w:styleId="Style16">
    <w:name w:val="Руководитель темы"/>
    <w:basedOn w:val="Normal"/>
    <w:qFormat/>
    <w:pPr>
      <w:autoSpaceDE w:val="false"/>
    </w:pPr>
    <w:rPr>
      <w:b/>
      <w:i/>
      <w:sz w:val="24"/>
    </w:rPr>
  </w:style>
  <w:style w:type="paragraph" w:styleId="Style17">
    <w:name w:val="Текст отчёта"/>
    <w:basedOn w:val="Normal"/>
    <w:qFormat/>
    <w:pPr>
      <w:ind w:firstLine="380"/>
      <w:jc w:val="both"/>
    </w:pPr>
    <w:rPr>
      <w:sz w:val="24"/>
    </w:rPr>
  </w:style>
  <w:style w:type="paragraph" w:styleId="Style18">
    <w:name w:val="Список пунктов"/>
    <w:basedOn w:val="Style17"/>
    <w:qFormat/>
    <w:pPr>
      <w:numPr>
        <w:ilvl w:val="0"/>
        <w:numId w:val="1"/>
      </w:numPr>
    </w:pPr>
    <w:rPr/>
  </w:style>
  <w:style w:type="paragraph" w:styleId="Style19">
    <w:name w:val="Обычный с отступом"/>
    <w:basedOn w:val="Normal"/>
    <w:qFormat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00:00Z</dcterms:created>
  <dc:creator>Селидовкин</dc:creator>
  <dc:description/>
  <dc:language>en-US</dc:language>
  <cp:lastModifiedBy>Селидовкин</cp:lastModifiedBy>
  <dcterms:modified xsi:type="dcterms:W3CDTF">2006-03-28T12:00:00Z</dcterms:modified>
  <cp:revision>2</cp:revision>
  <dc:subject/>
  <dc:title>Сотрудники ИЯИ РАН с большим индексом цитирования</dc:title>
</cp:coreProperties>
</file>