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шение комиссии по проверке деятельности ИЯИ РАН (Байкальский нейтринной телескоп).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боководный байкальский нейтринный телескопа НТ-200, введенный в эксплуатацию в 1993 году, является одним из крупнейших в мире детекторов нейтрино и мюонов высоких энергий. На НТ-200 уже получен целый ряд важнейших научных результатов. В частности, установлены </w:t>
      </w:r>
      <w:r>
        <w:rPr>
          <w:rFonts w:cs="Times New Roman" w:ascii="Times New Roman" w:hAnsi="Times New Roman"/>
          <w:bCs/>
          <w:sz w:val="28"/>
          <w:szCs w:val="28"/>
        </w:rPr>
        <w:t>наиболее сильные на сегодняшний день ограничения на интенсивность природного потока электронных антинейтрино с энергией в области резонанса Е=6.3х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эВ и на поток  быстрых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 0.8) магнитных монополей, а также одно из наиболее сильных ограничений на поток мюонов от нейтрино, рождающихся в процессе аннигиляции гипотетических массивных частиц темной материи (нейтралино) в центре Земли.</w:t>
      </w:r>
    </w:p>
    <w:p>
      <w:pPr>
        <w:pStyle w:val="Style15"/>
        <w:spacing w:lineRule="auto" w:line="24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апреле 2005 года введён в эксплуатацию созданный на базе детектора НТ-200 нейтринный телескоп НТ-200+ с эффективным объёмом 2</w:t>
      </w:r>
      <w:r>
        <w:rPr>
          <w:rFonts w:eastAsia="MS Mincho;ＭＳ 明朝" w:cs="Times New Roman" w:ascii="Times New Roman" w:hAnsi="Times New Roman"/>
          <w:bCs/>
          <w:sz w:val="28"/>
          <w:szCs w:val="28"/>
          <w:vertAlign w:val="superscript"/>
        </w:rPr>
        <w:t>.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10</w:t>
      </w:r>
      <w:r>
        <w:rPr>
          <w:rFonts w:eastAsia="MS Mincho;ＭＳ 明朝" w:cs="Times New Roman" w:ascii="Times New Roman" w:hAnsi="Times New Roman"/>
          <w:bCs/>
          <w:sz w:val="28"/>
          <w:szCs w:val="28"/>
          <w:vertAlign w:val="superscript"/>
        </w:rPr>
        <w:t>7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куб. м, что позволило в 3–4 раза повысить чувствительность эксперимента по изучению природного диффузного потока нейтрино в диапазоне энергий от 100 ТэВ до 100 ПэВ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пешная эксплуатация НТ-200 международным коллективом опытных и высококвалифицированных специалистов и сформировавшаяся инфраструктура, подкрепленная недавним решением Президента РАН о строительстве берегового центра управления глубоководными установками в районе 106-км КБЖД, позволили поставить вопрос об увеличении эффективного объема детектора до куб. км, который гарантировал бы регистрацию диффузного потока и локальных источников нейтрино высоких энергий. 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отмечает, что на байкальском нейтринном телескопе получен целый ряд важнейших научных результатов и рекомендует продолжить эти исследования, а также считает необходимым развернуть работы по созданию на оз.Байкал глубоководного нейтринного телескопа  второго  поколения  (НТ-1000) и просить Президента РАН академика Ю.С.Осипова содействовать решению вопросов, связанных с реализацией проекта, в соответствующих органах государственной власти.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24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П.Ден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4:20:00Z</dcterms:created>
  <dc:creator>в</dc:creator>
  <dc:description/>
  <dc:language>en-US</dc:language>
  <cp:lastModifiedBy>Татьяна Гурова</cp:lastModifiedBy>
  <cp:lastPrinted>2006-12-03T17:38:00Z</cp:lastPrinted>
  <dcterms:modified xsi:type="dcterms:W3CDTF">2006-12-03T14:45:00Z</dcterms:modified>
  <cp:revision>6</cp:revision>
  <dc:subject/>
  <dc:title>Текст1(основной) – состояние, планы и возможные перспективы развития Байкальского нейтринного эксперимента</dc:title>
</cp:coreProperties>
</file>