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оверке научно-организационной работы в Институте ядерных исследований РАН (ИЯИ Р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распоряжением Президиума РАН от 13 ноября 2006 г. № 11200-856 проведена проверка научно-организационной работы в Институте ядерных исследований Р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ститут ядерных исследований РАН осуществляет фундаментальные и прикладные научные исследования </w:t>
      </w:r>
      <w:r>
        <w:rPr>
          <w:sz w:val="26"/>
          <w:szCs w:val="26"/>
        </w:rPr>
        <w:t>в области физики элементарных частиц, атомного ядра, физики космических лучей и нейтринной астрофиз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направления научной деятельности Института утверждены Постановлением Президиума РАН </w:t>
      </w:r>
      <w:r>
        <w:rPr>
          <w:sz w:val="26"/>
          <w:szCs w:val="26"/>
        </w:rPr>
        <w:t xml:space="preserve">№ 16 от 25 января 2005 года </w:t>
      </w:r>
      <w:r>
        <w:rPr>
          <w:color w:val="000000"/>
          <w:sz w:val="26"/>
          <w:szCs w:val="26"/>
        </w:rPr>
        <w:t xml:space="preserve">и отвечают </w:t>
      </w:r>
      <w:r>
        <w:rPr>
          <w:sz w:val="26"/>
          <w:szCs w:val="26"/>
        </w:rPr>
        <w:t>Основным направлениям фундаментальных исследований РАН, утверждённых постановлением Президиума РАН № 233 от 1 июля 2003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НИР, оформление и представление отчетов о результатах научных исследований производится в соответствии с распоряжениями Президиума РАН и ОФН Р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ЯИ РАН принимает активное участие в выполнении программ фундаментальных исследований Президиума РАН «Нейтринная физика» (научный руководитель программы академик В.А.Матвеев), «Нейтронные исследования структуры вещества и фундаментальных свойств материи», «Фундаментальные науки – медицине», а также программ фундаментальных исследований ОФН РАН «Физика элементарных частиц и фундаментальная ядерная физика» (научный руководитель программы академик В.А.Рубаков), «Физика и механика сильно сжатого вещества и проблема внутреннего строения Земли и планет», «Изучение природы Мирового океа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ЯИ РАН принимает активное участие в выполнении федеральной целевой научно-технической программе «Исследования и разработки по приоритетным направлениям развития науки и техники», «Ориентированные фундаментальные исследования», «Международные проекты», «Поддержка ведущих научных школ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5 лет ИЯИ РАН принял участие в работе и организации более 20 международных конференций и симпозиумов, труды большинства из них выпущены Издательским отделом ИЯИ РАН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получены результаты фундаментальных научных исследований мирового уровня, прикладные исследования используются в медицине. Учёными ИЯИ РАН публикуются 160-180 научных работ в год в престижных российских и зарубежных научных журналах.</w:t>
      </w:r>
    </w:p>
    <w:p>
      <w:pPr>
        <w:pStyle w:val="Style15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ститут обладает целым рядом уникальных установок. </w:t>
      </w:r>
      <w:r>
        <w:rPr>
          <w:sz w:val="26"/>
          <w:szCs w:val="26"/>
        </w:rPr>
        <w:t>Установки используются для проведения фундаментальных исследований на переднем крае современной науки (физика ядра, частиц, астрофизика) и прикладных исследований в приоритетных направлениях развития науки и техники (мониторинг природных потоков частиц, прогноз землетрясений, механизм молний, биозагрязнение воды, радиационная стойкость, тонкая очистка веществ, медицинские и биологические исследования и др.). Работы ведутся в сотрудничестве с учёными различных институтов России и в международных коллаборациях, установки открыты для любых предложений сотрудничества по соответствующей тематике.</w:t>
      </w:r>
    </w:p>
    <w:p>
      <w:pPr>
        <w:pStyle w:val="TextBody"/>
        <w:widowControl w:val="fals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 базе ИЯИ РАН с участием ФИАН, ИФВД РАН, ИФП РАН, ИК РАН, ИФТТ РАН, ПИЯФ РАН, ИОФАН, ИХФ РАН, Лаборатории нейтронной физики ОИЯИ; МГУ, РНЦ «КИ», ГНЦ РФ «ФЭИ» создан Центр коллективного пользования, который обеспечивает экспериментальные работы в области физики конденсированных сред, нейтронной и радиационной физики.</w:t>
      </w:r>
    </w:p>
    <w:p>
      <w:pPr>
        <w:pStyle w:val="TextBody"/>
        <w:widowControl w:val="fals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нститут имеет научные подразделения с экспериментальной базой: в г.Троицке, Баксанскую нейтринную обсерваторию на Северном Кавказе, Байкальскую нейтринную обсерваторию.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иментальная база ИЯИ РАН обеспечивает возможность проведения фундаментальных исследований по всем основным направлениям ядерной физики, физики элементарных частиц, нейтринной астрофизики, а также решение прикладны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итут сотрудничает с предприятиями – партнерами, занимающимися внедрением некоторых разработок в производство и коммерциализацией технологий, однако в основном эта работа проводится силами самих разработчиков – научных сотрудников Инст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редприятий- партнеров можно назвать Инженерный Центр новых технологий (г. Троицк, Московской обл.) и Центр инновационных технологий Троицкого научного центра Р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итут активно участвует в реализации программы «Интеграция науки и высшей школы», взаимодействуя с такими ведущими вузами страны как МГУ, МФТИ, МИФИ, Иркутский, Ростовский и Кабардино-Балкарский государственные университ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00 года в ИЯИ РАН работает Научно - образовательный центр, который объединяет подготовку высококвалифицированных научных кадров - студентов, дипломников, аспирантов, - в различных научных подразделениях Института, на уникальных научных установках Института, на основе всемирно известных научных школ, сложившихся в ИЯИ РАН. Состав НОЦ ИЯИ РАН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ЯИ РАН является базой кафедры «Фундаментальные взаимодействия и космология» Факультета проблем физики и энергетики МФТИ, заведует которой директор Института академик В.А.Матвее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ЯИ РАН является базой кафедр Физического факультета МГУ «Квантовая статистика и теория поля», «Физика атомного ядра и квантовой теории столкновений», «Космические лучи и физика космоса»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ая научно-образовательная лаборатория ИЯИ РАН и РГУ (Ростовский) «Астрофизика элементарных частиц»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ая научно-образовательная лаборатория ИЯИ РАН и КБГУ (Кабардино-Балкарский) «Астрофизика и физика космических лучей»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пирантура ИЯИ (пять научных специальност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 комисс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Отдел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спективных исследований НОУ РАН </w:t>
        <w:tab/>
        <w:tab/>
        <w:tab/>
        <w:tab/>
        <w:t>Б.Н.Фил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1.2006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отчёта"/>
    <w:basedOn w:val="Normal"/>
    <w:qFormat/>
    <w:pPr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17:00Z</dcterms:created>
  <dc:creator>*</dc:creator>
  <dc:description/>
  <cp:keywords/>
  <dc:language>en-US</dc:language>
  <cp:lastModifiedBy>BNFilin</cp:lastModifiedBy>
  <dcterms:modified xsi:type="dcterms:W3CDTF">2006-11-22T08:00:00Z</dcterms:modified>
  <cp:revision>14</cp:revision>
  <dc:subject/>
  <dc:title>СПРАВКА</dc:title>
</cp:coreProperties>
</file>