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ИЯИ является одним из признанных  мировых лидеров в изучении физики нейтрино. Это исследований представляется приоритетным как для физики частиц, так и для астрофизики и космологии. Фундаментальную проблему представляет объяснение малости масс всех типов нейтрино, которое скорее всего связано с выходом за пределы существующих С.Н. и наличием  природе весьма тяжелых частиц. С малостью масс нейтрино связаны также вопросы об образовании больших структур Вселенной и составе ее «</w:t>
      </w:r>
      <w:r>
        <w:rPr>
          <w:sz w:val="24"/>
          <w:lang w:val="en-US"/>
        </w:rPr>
        <w:t>темной массы</w:t>
      </w:r>
      <w:r>
        <w:rPr>
          <w:sz w:val="24"/>
        </w:rPr>
        <w:t>»</w:t>
      </w:r>
      <w:r>
        <w:rPr>
          <w:sz w:val="24"/>
          <w:lang w:val="en-US"/>
        </w:rPr>
        <w:t xml:space="preserve"> . </w:t>
      </w:r>
      <w:r>
        <w:rPr>
          <w:sz w:val="24"/>
        </w:rPr>
        <w:t xml:space="preserve">Фундаментальной проблемой является также вопрос о возможности несохранения лептонного числа для нейтрино. Этот вопрос тесно связан с возможным несохранением барионного числа и проблемой нарушения комбинированной СР-симметрии в нейтринных и адронных процессах, которые привлекаются для объяснения барионной асимметрии Вселенной. Развитие методов детектирования нейтрино привело к возникновению нейтринной астрономии, позволяющей  «заглянуть» в центральные области Солнца и проверить правильность теоретических представлений о цепочке различных термоядерных реакций, являющихся источником Солнечной энергии и приводящие их к эволюции звезд. Нейтринная астрономия дает важные сведения о таких грандиозных явлениях, какими являются вспышки сверхновых звезд, а в области сверхвысоких энергий о горячих стадиях образования галактик и т.п.   Все указанные нейтринные исследования на высочайшем мировом уровне проводятся в ИЯИ и дали результаты, имеющие фундаментальное значени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. Академиком В.М. Лобашевым была предложена и  под его руководством созданная исключительно эффективная установка для определения массы электронного антинейтрино (или верхнего предела на эту массу)  путем измерения конца спектра 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 xml:space="preserve">-распада трития путем остроумной комбинации электрических и магнитных полей в этой установке удалось добиться высокого энергетического разрешения  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</w:rPr>
        <w:t>-</w:t>
      </w:r>
      <w:r>
        <w:rPr>
          <w:sz w:val="24"/>
        </w:rPr>
        <w:t>электронов и подавления постороннего фона вблизи верхней границы спектра, где  число регистрируемых событий составляет по порядку величины 10</w:t>
      </w:r>
      <w:r>
        <w:rPr>
          <w:sz w:val="24"/>
          <w:vertAlign w:val="superscript"/>
        </w:rPr>
        <w:t>-11</w:t>
      </w:r>
      <w:r>
        <w:rPr>
          <w:sz w:val="24"/>
        </w:rPr>
        <w:t xml:space="preserve"> от общего числа  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</w:rPr>
        <w:t>-</w:t>
      </w:r>
      <w:r>
        <w:rPr>
          <w:sz w:val="24"/>
        </w:rPr>
        <w:t xml:space="preserve">распадов трития. </w:t>
      </w:r>
    </w:p>
    <w:p>
      <w:pPr>
        <w:pStyle w:val="TextBody"/>
        <w:rPr/>
      </w:pPr>
      <w:r>
        <w:rPr/>
        <w:t xml:space="preserve">     </w:t>
      </w:r>
      <w:r>
        <w:rPr/>
        <w:t xml:space="preserve">В результате авторами был получен рекордный верхний предел на массу электронного антинейтрино. В результате проделанной модернизации установки и проведения серии  контрольных измерений можно надеяться на существенное уменьшение верхнего предела на массу антинейтрино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лученные результаты признаны во всем мире, а идея установки «Троицк ню-масс» использована в завершаемом в Германии в Германии с участием  физиков ИЯИ грандиозном проекте установки  «Катрин», на которой надеяться на порядок снизить величину верхнего предела на массу антинейтрино (или определить величину этой массы, если она составляет 0,2-0,3 </w:t>
      </w:r>
      <w:r>
        <w:rPr>
          <w:sz w:val="24"/>
          <w:lang w:val="en-US"/>
        </w:rPr>
        <w:t xml:space="preserve">ev).  </w:t>
      </w:r>
      <w:r>
        <w:rPr>
          <w:sz w:val="24"/>
        </w:rPr>
        <w:t xml:space="preserve">Полученная оценка имеет важное космологическое значение, т.к. из данных по осцилляции нейтрино, следует, что масса более тяжелых нейтрино не может существенно превышать массу электронного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). Важнейшее значение имел результат галий-германиевого эксперимента </w:t>
      </w:r>
      <w:r>
        <w:rPr>
          <w:sz w:val="24"/>
          <w:lang w:val="en-US"/>
        </w:rPr>
        <w:t xml:space="preserve">SAGE </w:t>
      </w:r>
      <w:r>
        <w:rPr>
          <w:sz w:val="24"/>
        </w:rPr>
        <w:t xml:space="preserve">по детектированию основного потока солнечных электронных нейтрино (идея которого была предложена сотрудником ИЯИ член.-корр. В.А. Кузьминым). Авторами было доказано, что наблюдавшийся дефицит Солнечных нейтрино «высокой» энергии от бэта-распада ядра </w:t>
      </w:r>
      <w:r>
        <w:rPr>
          <w:sz w:val="24"/>
          <w:vertAlign w:val="superscript"/>
        </w:rPr>
        <w:t>8</w:t>
      </w:r>
      <w:r>
        <w:rPr>
          <w:sz w:val="24"/>
          <w:lang w:val="en-US"/>
        </w:rPr>
        <w:t>B</w:t>
      </w:r>
      <w:r>
        <w:rPr>
          <w:sz w:val="24"/>
        </w:rPr>
        <w:t xml:space="preserve"> (который в течение 30 лет представлял загадку) имеет место не только для  «борных» нейтрино, составляющих всего 1% от общего потока, но и для основного потока Солнечных нейтрино со средней энергией около 200 </w:t>
      </w:r>
      <w:r>
        <w:rPr>
          <w:sz w:val="24"/>
          <w:lang w:val="en-US"/>
        </w:rPr>
        <w:t xml:space="preserve">kev. </w:t>
      </w:r>
      <w:r>
        <w:rPr>
          <w:sz w:val="24"/>
        </w:rPr>
        <w:t>Тем самым было доказано, что дефицит в потоке электронных нейтрино не может быть связан с термоядерными реакциями в недрах Солнца, а объясняется теми превращениями,  которые испытывает нейтрино на своем пути к Земле. Этот результат подтверждался  после экспериментального обнаружения потока других типов нейтрино, возникающих в результате осцилляций электронного нейтрино. Успешному проведению опытов способствовал ряд факторов: созданию на БНО низкофоновой лаборатории и накоплению в доперестроечное время по инициативе ИЯИ 60т галия (который ученым ИЯИ удалось отстоять от криминальных коммерческих структур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езультаты эксперимента </w:t>
      </w:r>
      <w:r>
        <w:rPr>
          <w:sz w:val="24"/>
          <w:lang w:val="en-US"/>
        </w:rPr>
        <w:t xml:space="preserve">SAGE </w:t>
      </w:r>
      <w:r>
        <w:rPr>
          <w:sz w:val="24"/>
        </w:rPr>
        <w:t xml:space="preserve">были подвергнуты всесторонней контрольной проверке. Они согласуются с данными европейского эксперимента </w:t>
      </w:r>
      <w:r>
        <w:rPr>
          <w:sz w:val="24"/>
          <w:lang w:val="en-US"/>
        </w:rPr>
        <w:t xml:space="preserve">GALEX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3) . В связи с открытием осцилляций нейтрино важнейшее значение приобрела знаменитая работа С. Михеева и А. Смирнова о влиянии вещества Солнца на осцилляцию Солнечных нейтрино. Только используя эффект  </w:t>
      </w:r>
      <w:r>
        <w:rPr>
          <w:sz w:val="24"/>
          <w:lang w:val="en-US"/>
        </w:rPr>
        <w:t xml:space="preserve">MSW </w:t>
      </w:r>
      <w:r>
        <w:rPr>
          <w:sz w:val="24"/>
        </w:rPr>
        <w:t xml:space="preserve">(Михеева, Смирнова, Вольфенштейна) можно согласовать экспериментальные данные по осцилляции Солнечных нейтрино с другими экспериментами по осцилляции реакторных, атмосферных и ускорительных нейтрино. Механизм </w:t>
      </w:r>
      <w:r>
        <w:rPr>
          <w:sz w:val="24"/>
          <w:lang w:val="en-US"/>
        </w:rPr>
        <w:t xml:space="preserve">MSW </w:t>
      </w:r>
      <w:r>
        <w:rPr>
          <w:sz w:val="24"/>
        </w:rPr>
        <w:t xml:space="preserve">позволяет также получить сведения об иерархии масс нейтрино разных тип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).  Очень важным является участие ИЯИ в опытах по осцилляции нейтрино от ускорителя КЕК (Япония). Это направление станет несомненно в ближайшем будущем одним из главных в физике частиц. О значительном вкладе физиков ИЯИ в указанный эксперимент свидетельствует то, что им поручаются доклады о результатах эксперимента на международных конференциях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5). На рекордно мировом уровне находится Байкальский эксперимент. (О нем в записке С.П. Денисова. Надо указать на модернизацию.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6). Надо упомянуть </w:t>
      </w:r>
      <w:r>
        <w:rPr>
          <w:sz w:val="24"/>
          <w:lang w:val="en-US"/>
        </w:rPr>
        <w:t xml:space="preserve">LVD </w:t>
      </w:r>
      <w:r>
        <w:rPr>
          <w:sz w:val="24"/>
        </w:rPr>
        <w:t>(ню от сверхновых), указывающий на возможность новых механизмов вспышки сверхновых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7). Упомянуть о проектах новых детекторов и новых долгосрочных опытах. </w:t>
      </w:r>
    </w:p>
    <w:sectPr>
      <w:footerReference w:type="default" r:id="rId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18:00Z</dcterms:created>
  <dc:creator>N.I.Starkov</dc:creator>
  <dc:description/>
  <dc:language>en-US</dc:language>
  <cp:lastModifiedBy>filimonova</cp:lastModifiedBy>
  <cp:lastPrinted>2006-10-17T13:49:00Z</cp:lastPrinted>
  <dcterms:modified xsi:type="dcterms:W3CDTF">2006-12-04T08:46:00Z</dcterms:modified>
  <cp:revision>45</cp:revision>
  <dc:subject/>
  <dc:title>                                                   </dc:title>
</cp:coreProperties>
</file>