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Межрегиональное территориальное</w:t>
        <w:tab/>
        <w:tab/>
        <w:tab/>
        <w:t>(Глаголев Александр Евгеньевич)</w:t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осимущества по РА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вижимость и зем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нститут представил сведения (Приложение к свидетельству о внесении в реестр Федерального имущества по состоянию на 19 06 06) на 148 объектов недвижимости, расположенны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г. Москва (проспект 60-летия Октября, д. 7а)</w:t>
        <w:tab/>
        <w:tab/>
        <w:t>- 12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г. Москва (Ленинский проспект, 53)</w:t>
        <w:tab/>
        <w:tab/>
        <w:tab/>
        <w:t>- 10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г. Троицк, Московской обл.</w:t>
        <w:tab/>
        <w:tab/>
        <w:tab/>
        <w:tab/>
        <w:t>- 58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абардино-Балкар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4.1. Эльбрусский р-он, пос. Нейтрино</w:t>
        <w:tab/>
        <w:tab/>
        <w:t>- 49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4.2. г. Нальчик</w:t>
        <w:tab/>
        <w:tab/>
        <w:tab/>
        <w:tab/>
        <w:tab/>
        <w:t>-   3 объек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г. Байкальск, Иркутской обл.</w:t>
        <w:tab/>
        <w:tab/>
        <w:tab/>
        <w:tab/>
        <w:t>-   2 объек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Украина, г. Соледар</w:t>
        <w:tab/>
        <w:tab/>
        <w:tab/>
        <w:tab/>
        <w:tab/>
        <w:t>-   3 объект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ставлена документация на земельные участки п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г. Москве</w:t>
        <w:tab/>
        <w:tab/>
        <w:t xml:space="preserve">-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г. Троицку</w:t>
        <w:tab/>
        <w:tab/>
        <w:t>- 142,7 г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БР, г. Нальчик</w:t>
        <w:tab/>
        <w:t xml:space="preserve">-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п. Нейтрино</w:t>
        <w:tab/>
        <w:t>-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 Иркутской обл. из 4-х земельных участков: 01,; 5,5; 3,5; 0, 16 га - полностью оформлены документы (с кадастровым номером) только на участок 0,16 га в г. Иркутске. На остальные участки документы находятся в оформлен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омещения, общей площадью 803,1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, сдаются в аренд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жидаемый доход на 31 12 06 - 1.084.447,15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Предлож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нституту необходимо оформить на все объекты недвижимости технические паспор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кратчайшие сроки закончить оформление правоустанавливающих документов на земельные участки в Иркутской области.</w:t>
      </w:r>
    </w:p>
    <w:p>
      <w:pPr>
        <w:pStyle w:val="Normal"/>
        <w:ind w:firstLine="54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4:00Z</dcterms:created>
  <dc:creator>Lena</dc:creator>
  <dc:description/>
  <cp:keywords/>
  <dc:language>en-US</dc:language>
  <cp:lastModifiedBy>Андрей</cp:lastModifiedBy>
  <cp:lastPrinted>2006-11-23T14:18:00Z</cp:lastPrinted>
  <dcterms:modified xsi:type="dcterms:W3CDTF">2006-12-12T08:24:00Z</dcterms:modified>
  <cp:revision>2</cp:revision>
  <dc:subject/>
  <dc:title>Раздел</dc:title>
</cp:coreProperties>
</file>