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360"/>
        <w:ind w:firstLine="680"/>
        <w:jc w:val="center"/>
        <w:rPr>
          <w:sz w:val="28"/>
        </w:rPr>
      </w:pPr>
      <w:r>
        <w:rPr>
          <w:sz w:val="28"/>
        </w:rPr>
        <w:t>о проверке деятельности  Ученого совета</w:t>
      </w:r>
    </w:p>
    <w:p>
      <w:pPr>
        <w:pStyle w:val="Heading2"/>
        <w:spacing w:lineRule="auto" w:line="360"/>
        <w:ind w:firstLine="680"/>
        <w:jc w:val="center"/>
        <w:rPr/>
      </w:pPr>
      <w:r>
        <w:rPr/>
        <w:t>Института ядерных исследований РАН</w:t>
      </w:r>
    </w:p>
    <w:p>
      <w:pPr>
        <w:pStyle w:val="Normal"/>
        <w:spacing w:lineRule="auto" w:line="360" w:before="280" w:after="280"/>
        <w:ind w:firstLine="450"/>
        <w:jc w:val="both"/>
        <w:rPr/>
      </w:pPr>
      <w:r>
        <w:rPr>
          <w:sz w:val="28"/>
          <w:szCs w:val="28"/>
        </w:rPr>
        <w:t>Институт ядерных исследований  является одной из ведущих научных организаций Отделения физических наук Российской академии наук.</w:t>
      </w:r>
      <w:r>
        <w:rPr>
          <w:bCs/>
          <w:sz w:val="28"/>
          <w:szCs w:val="28"/>
        </w:rPr>
        <w:t xml:space="preserve"> За последние три года (2001 - 2003) Институт, завершая сооружение уникального научного комплекса Московской мезонной фабрики, приступил к выполнению на нём программы фундаментальных и прикладных исследований в области ядерной физики, физики конденсированных сред, радиационного материаловедения, проблем экологически чистой ядерной энергетики, биологии и медицины. Введён в строй импульсный источник нейтронов. Начато сооружение комплекса лучевой терапии. Институт является пионером в развитии исследований в области подземной и глубоководной физики нейтрино. На Северном Кавказе Институтом построена Баксанская нейтринная обсерватория с комплексом крупномасштабных подземных нейтринных телескопов и наземных установок большой площади для исследований в области физики солнечных нейтрино, физики космических лучей и нейтринной астрофизики. На озере Байкал Институтом создан первый в мире стационарный глубоководный нейтринный телескоп для регистрации нейтрино высоких энергий, проходящих сквозь земной шар. </w:t>
      </w:r>
    </w:p>
    <w:p>
      <w:pPr>
        <w:pStyle w:val="Normal"/>
        <w:spacing w:lineRule="auto" w:line="360" w:before="280" w:after="28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окую известность получили теоретические исследования учёных Института в области физики высоких энергий, в разработке методов теории возмущений в квантовой теории поля, изучении основного состояния (вакуума) в калибровочных теориях, разработке методов исследования динамики сильных взаимодействий адронов вне рамок теории возмущений, исследовании процессов, выходящих за рамки стандартной модели элементарных частиц, разработки теории образования барионной асимметрии Вселенной и изучении взаимосвязи физики частиц и космологии. </w:t>
      </w:r>
    </w:p>
    <w:p>
      <w:pPr>
        <w:pStyle w:val="Normal"/>
        <w:spacing w:lineRule="auto" w:line="360" w:before="280" w:after="28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В соответствии с распоряжением Президиума РАН от 13 ноября 2006г. №11200-856 была проведена проверка деятельности  Ученого совета Института ядерных исследований  РАН, научно-организационной работы и состояния исполнительской дисциплины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ходе проверки установлено: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 xml:space="preserve">-основные направления научно-организационой деятельности ИЯИ РАН определяются Ученым советом института. Деятельность Ученого совета регламентируется Уставом ИЯИ РАН, другими нормативными документами и осуществляется во взаимодействии с дирекцией и руководством структурных научных подразделений Института, что обеспечивает необходимую координацию и эффективность реализации принимаемых решений. Персональный состав Ученого совета Института утвержден постановлением Бюро Отделения физических наук РАН № 10 от  17 ноября 2004 года в составе 58 членов. В период с 2001 по 2005 гг. состоялось 24 заседания Ученого совета (2001 г.-4, 2002 г. –6, 2003 г. – 5, 2004 г. – 5, 2005 г. – 4). На заседаниях Ученого совета в форме докладов и дискуссий происходит обсуждение наиболее значимых  научных проблем по тематикам Института. Ученый совет определяет приоритеты  научных проблематик ИЯИ РАН, утверждает текущие и перспективные планы НИР, отчеты о научно-исследовательской деятельности Института, определяет принципы материально-технического обеспечения научных исследований, выдвигает кандидатов на присвоение почетных званий, правительственных наград и </w:t>
      </w:r>
      <w:r>
        <w:rPr>
          <w:szCs w:val="28"/>
        </w:rPr>
        <w:t>грантов, избирает в установленном уставом порядке руководителей подразделений и научных сотрудников, принимаемых на работу по конкурсу . Целый ряд заседаний Ученый совет посвятил анализу финансово-хозяйственной деятельности Института.</w:t>
      </w:r>
    </w:p>
    <w:p>
      <w:pPr>
        <w:pStyle w:val="TextBodyIndent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 то же время при проверке деятельности Ученого совета Института за отчетный период выявлены следующие недоработки и недочеты: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-имеют место редакционные недоработки в постановляющей части решений Ученого совета, не всегда указываются исполнители и календарные сроки исполнения решений.</w:t>
      </w:r>
    </w:p>
    <w:p>
      <w:pPr>
        <w:pStyle w:val="TextBodyIndent"/>
        <w:spacing w:lineRule="auto" w:line="360"/>
        <w:ind w:firstLine="680"/>
        <w:jc w:val="both"/>
        <w:rPr/>
      </w:pPr>
      <w:r>
        <w:rPr>
          <w:szCs w:val="28"/>
        </w:rPr>
        <w:t xml:space="preserve">В целях  улучшения работы, так же, представляется целесообразным: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 подсчете кворума для принятия решений Ученого совета по наиболее</w:t>
      </w:r>
      <w:r>
        <w:rPr>
          <w:sz w:val="28"/>
        </w:rPr>
        <w:t xml:space="preserve"> важным вопросам (утверждение работ по тематикам на конкурсной основе, избрание на конкурсные должности, рекомендации к избранию в члены РАН, оформление отсрочек от призыва в армию молодым специалистам и аспирантам, утверждение научных планов и отчетов НИР и т.п.) руководствоваться утвержденным в установленном порядке списочным составом Ученого совета ИЯИ РАН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установить строгий порядок в подготовке решений ученого совета ИЯИ РАН в части редакционной проработки постановляющей части решения. При оформлении постановляющих документов руководствоваться нормативными требованиями (исполнитель, что необходимо сделать и с какой целью, срок исполнения)</w:t>
      </w:r>
    </w:p>
    <w:p>
      <w:pPr>
        <w:pStyle w:val="TextBodyIndent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Член комиссии:</w:t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главный специалист</w:t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Инспекции по контролю</w:t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Секретариата Президиума РАН                     О.Г.Конторовская</w:t>
      </w:r>
    </w:p>
    <w:p>
      <w:pPr>
        <w:pStyle w:val="TextBodyIndent"/>
        <w:spacing w:lineRule="auto" w:line="360"/>
        <w:ind w:firstLine="680"/>
        <w:jc w:val="both"/>
        <w:rPr/>
      </w:pPr>
      <w:r>
        <w:rPr/>
        <w:t>23.11.2006                                                          237-40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2:00Z</dcterms:created>
  <dc:creator>Шилов</dc:creator>
  <dc:description/>
  <cp:keywords/>
  <dc:language>en-US</dc:language>
  <cp:lastModifiedBy>ОGKontorovskay</cp:lastModifiedBy>
  <cp:lastPrinted>2005-11-10T14:10:00Z</cp:lastPrinted>
  <dcterms:modified xsi:type="dcterms:W3CDTF">2006-11-23T09:12:00Z</dcterms:modified>
  <cp:revision>2</cp:revision>
  <dc:subject/>
  <dc:title>С П Р А В К А </dc:title>
</cp:coreProperties>
</file>