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финансово-хозяйственной деятельности Института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ядерных исследований РАН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соответствии с Распоряжением от 13.11.2006 г.  № 11200-856 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</w:rPr>
        <w:t>начальником отдела Льяшевой Л.И. и консультантом Управления бухгалтерского</w:t>
      </w:r>
      <w:r>
        <w:rPr/>
        <w:t xml:space="preserve"> </w:t>
      </w:r>
      <w:r>
        <w:rPr>
          <w:sz w:val="24"/>
        </w:rPr>
        <w:t>учета и отчетности РАН Земсковой Е.В. проведена проверка финансово-хозяйственной деятельности и состояния бухгалтерского учета в Институте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Структура и численность бухгалтерской службы, организация и автоматизация учетных работ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Бухгалтерский учет в Институте осуществляется отдельным структурным подразделением – бухгалтерией, возглавляемой главным бухгалтером 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Институте разработано «Положение о бухгалтерии», в котором определены функции и задачи этого подразделения, имеются должностные инструкции на всех работников бухгалтерии,  график документооборота. </w:t>
      </w:r>
    </w:p>
    <w:p>
      <w:pPr>
        <w:pStyle w:val="TextBodyIndent"/>
        <w:jc w:val="both"/>
        <w:rPr/>
      </w:pPr>
      <w:r>
        <w:rPr>
          <w:sz w:val="24"/>
        </w:rPr>
        <w:t>Бухгалтерский учет в Институте компьютеризирован,  в программе «1-С». Бухгалтерский учет соответствует требованиям «Инструкции по бухгалтерскому учету в бюджетных учреждениях» № 25-н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Штат бухгалтерии состоит из 13,4 единиц:</w:t>
      </w:r>
    </w:p>
    <w:p>
      <w:pPr>
        <w:pStyle w:val="TextBodyIndent"/>
        <w:jc w:val="both"/>
        <w:rPr/>
      </w:pPr>
      <w:r>
        <w:rPr>
          <w:sz w:val="24"/>
        </w:rPr>
        <w:t>-гл. бухгалтер кэн-16 разряд…………………………………1 е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зам.гл. бухгалтера-14 разряд………………………………..1 ед.</w:t>
      </w:r>
    </w:p>
    <w:p>
      <w:pPr>
        <w:pStyle w:val="TextBodyIndent"/>
        <w:jc w:val="both"/>
        <w:rPr/>
      </w:pPr>
      <w:r>
        <w:rPr>
          <w:sz w:val="24"/>
        </w:rPr>
        <w:t>-зам.гл. бухгалтера-13 разряд………………………………..1 ед.</w:t>
      </w:r>
    </w:p>
    <w:p>
      <w:pPr>
        <w:pStyle w:val="TextBodyIndent"/>
        <w:jc w:val="both"/>
        <w:rPr/>
      </w:pPr>
      <w:r>
        <w:rPr>
          <w:sz w:val="24"/>
        </w:rPr>
        <w:t>-ведущий бухгалтер-10 разряд………………………………2 ед.</w:t>
      </w:r>
    </w:p>
    <w:p>
      <w:pPr>
        <w:pStyle w:val="TextBodyIndent"/>
        <w:jc w:val="both"/>
        <w:rPr/>
      </w:pPr>
      <w:r>
        <w:rPr>
          <w:sz w:val="24"/>
        </w:rPr>
        <w:t>-ведущий бухгалтер-11 разряд………………………………1 е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бухгалтер 1 категории-9 разряд…………………………….5 е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бухгалтер 2 категории-6 разряд…………………………….1 е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бухгалтер-6 разряд…………………………………………..1,4 ед.</w:t>
      </w:r>
    </w:p>
    <w:p>
      <w:pPr>
        <w:pStyle w:val="TextBodyIndent"/>
        <w:jc w:val="both"/>
        <w:rPr/>
      </w:pPr>
      <w:r>
        <w:rPr>
          <w:sz w:val="24"/>
        </w:rPr>
        <w:t>Так же в институте существует отдел кассового исполнения бюджета, который состоит из 2 единиц:</w:t>
      </w:r>
    </w:p>
    <w:p>
      <w:pPr>
        <w:pStyle w:val="TextBodyIndent"/>
        <w:jc w:val="both"/>
        <w:rPr/>
      </w:pPr>
      <w:r>
        <w:rPr>
          <w:sz w:val="24"/>
        </w:rPr>
        <w:t>-зав. отделом-16 разряд……………………………………….1 е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ведущий экономист-10 разряд………………………………1 е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гласно штатного расписания в институте  отсутствует должность кассира или бухгалтера-кассира. Должность бухгалтера не является материально-ответственной, с бухгалтером нельзя заключить договор о полной индивидуальной материальной ответственности, следовательно исполнять обязанности кассира бухгалтер не может.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меты по бюджетным и внебюджетным средствам разработаны и утверждены в соответствующем поряд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Договора, заключенные со сторонними организациями, оформлены в соответствии с требованиями законодательства. Учет и хранение производится в соответствии и с основными правилами делопроизводства. По всем договорам ведется контроль соблюдения сроков их действ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Источники поступления средств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Институт имеет несколько источников финансирования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редства федерального бюджета РФ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оход от сдачи в аренду помещений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оговора с заказчиками по НИР 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целевые средства РФФИ.</w:t>
      </w:r>
    </w:p>
    <w:p>
      <w:pPr>
        <w:pStyle w:val="TextBodyIndent"/>
        <w:jc w:val="both"/>
        <w:rPr/>
      </w:pPr>
      <w:r>
        <w:rPr>
          <w:sz w:val="24"/>
        </w:rPr>
        <w:t>Бухгалтерский учет средств организован по каждому источнику в соответствии с требованиями Инструкцией № 25-н.</w:t>
      </w:r>
    </w:p>
    <w:p>
      <w:pPr>
        <w:pStyle w:val="2"/>
        <w:rPr/>
      </w:pPr>
      <w:r>
        <w:rPr>
          <w:sz w:val="24"/>
        </w:rPr>
        <w:t xml:space="preserve">         </w:t>
      </w:r>
      <w:r>
        <w:rPr>
          <w:sz w:val="24"/>
        </w:rPr>
        <w:t>К проверке были представлены документы по бухгалтерскому учету хозяйственной деятельности Института за январь-сентябрь 2006 года.</w:t>
      </w:r>
    </w:p>
    <w:p>
      <w:pPr>
        <w:pStyle w:val="2"/>
        <w:rPr/>
      </w:pPr>
      <w:r>
        <w:rPr>
          <w:sz w:val="24"/>
        </w:rPr>
        <w:t>При сопоставлении показателей бухгалтерской отчетности Института за 2005 г. по форме 130 «Баланс исполнения бюджета» и Главной книги института за этот же</w:t>
      </w:r>
      <w:r>
        <w:rPr/>
        <w:t xml:space="preserve"> </w:t>
      </w:r>
      <w:r>
        <w:rPr>
          <w:sz w:val="24"/>
        </w:rPr>
        <w:t>период обнаружены расхождения в суммах остатков на балансовых счетах. Главная</w:t>
      </w:r>
      <w:r>
        <w:rPr/>
        <w:t xml:space="preserve"> </w:t>
      </w:r>
      <w:r>
        <w:rPr>
          <w:sz w:val="24"/>
        </w:rPr>
        <w:t>книга за</w:t>
      </w:r>
      <w:r>
        <w:rPr/>
        <w:t xml:space="preserve"> </w:t>
      </w:r>
      <w:r>
        <w:rPr>
          <w:sz w:val="24"/>
        </w:rPr>
        <w:t>2005 год оформлена должным образом (листы пронумерованы, книга  прошнурована,  заверена подписями и печатью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Учет материальных ценностей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</w:rPr>
        <w:t>Учет материальных ценностей ведется в соответствии с требованиями инструкции № 25н. Основные средства принимаются к учету по их первоначальной стоимости. Каждому объекту присвоен инвентарный номер. Учет основных средств ведется на карточках и в оборотных ведомостях.</w:t>
      </w:r>
    </w:p>
    <w:p>
      <w:pPr>
        <w:pStyle w:val="TextBodyIndent"/>
        <w:jc w:val="both"/>
        <w:rPr/>
      </w:pPr>
      <w:r>
        <w:rPr>
          <w:sz w:val="24"/>
        </w:rPr>
        <w:t xml:space="preserve">Поступление нефинансовых активов и материальных запасов осуществляется на основании актов приема-передачи, накладных. Амортизация по основным средствам начислена линейным методом с отражением результата на балансовых счетах.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Учет материалов ведется в оборотных ведомостях, формируемых в компьютерной программе, в разрезе балансовых счетов и материально-ответственных лиц. </w:t>
      </w:r>
    </w:p>
    <w:p>
      <w:pPr>
        <w:pStyle w:val="2"/>
        <w:rPr>
          <w:sz w:val="24"/>
        </w:rPr>
      </w:pPr>
      <w:r>
        <w:rPr>
          <w:sz w:val="24"/>
        </w:rPr>
        <w:t>Выбытие основных средств и материальных запасов оформляется актами на списание, подписанными материально-ответственными лицами и постоянно действующей комиссией, утвержденной приказом по институт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Книга регистрации доверенностей на получение от поставщиков товара и услуг имеется. Контроль за поступлением приобретаемых материальных ценностей ведется. </w:t>
      </w:r>
    </w:p>
    <w:p>
      <w:pPr>
        <w:pStyle w:val="TextBodyIndent"/>
        <w:jc w:val="both"/>
        <w:rPr/>
      </w:pPr>
      <w:r>
        <w:rPr>
          <w:sz w:val="24"/>
        </w:rPr>
        <w:t xml:space="preserve">Инвентаризация имущества проводилась по состоянию на 01.01.2006г. в разрезе материально-ответственных лиц. Все материальные ценности находятся на ответственном хранении должностных лиц, с которыми заключены договоры о полной индивидуальной материальной ответственности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Учет расчетов по оплате труда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асчеты по оплате труда производятся на основании табелей учета рабочего времени и приказов по Институту. На каждого сотрудника ведется лицевая карточка. На основании произведенных расчетов формируется свод начислений и удержаний по оплате труда в разрезе видов начислений и удержаний и источников финансирован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Учет кассовых операций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мещение кассы изолировано, на окне металлические решетки, дверь двойная и находится на сигнализации. Договор о полной индивидуальной материальной ответственности с кассиром имеется. </w:t>
      </w:r>
      <w:r>
        <w:rPr>
          <w:sz w:val="24"/>
          <w:szCs w:val="24"/>
        </w:rPr>
        <w:t xml:space="preserve">В виду того, что в Институте  имеется большое количество подразделений - оплата труда  производиться  кроме кассира, лицами, с которыми заключен договор о полной материальной ответственности  и на которых распространяются все права и обязанности, установленные  для кассир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ссовая книга прошнурована, пронумерована, заверена печа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</w:rPr>
        <w:t>Денежная наличность доставляется инкассаторами в институт по заключенному договор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нарушении Порядка  ведения кассовых операций в Российской Федерации 22 сентября 1993 г. N 40) (с изменениями от 26 февраля 1996 г.) кассиром Института производится доставка и выдача денежных средств  в отделения г. Москвы  без сопровождении соответствующей охраны</w:t>
      </w:r>
    </w:p>
    <w:p>
      <w:pPr>
        <w:pStyle w:val="TextBodyIndent"/>
        <w:jc w:val="both"/>
        <w:rPr/>
      </w:pPr>
      <w:r>
        <w:rPr>
          <w:sz w:val="24"/>
        </w:rPr>
        <w:t xml:space="preserve">Ревизия кассы осуществляется  ежеквартально, которая оформлена актами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Учет банковский операций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ет банковских операций ведется на основании выписок Отделения Федерального казначейства с приложением платежных документов. На всех документах есть разрешительные надписи руководителя, указывается источник оплаты и код экономической классификации расход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ет движения денежных средств ведется раздельно по бюджетным средствам и внебюджетны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Учет расчетов с подотчетными лицами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Учет расчетов с подотчетными лицами ведется  в журнале операций в разрезе конкретных подотчетных лиц с начальными и конечными остатками денежных средств. Авансовые отчеты оформляются не полностью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 всегда вносятся остатки; </w:t>
      </w:r>
    </w:p>
    <w:p>
      <w:pPr>
        <w:pStyle w:val="TextBodyIndent"/>
        <w:rPr>
          <w:sz w:val="24"/>
        </w:rPr>
      </w:pPr>
      <w:r>
        <w:rPr>
          <w:sz w:val="24"/>
        </w:rPr>
        <w:t>-подотчетному лицу не выдаётся расписка о отчете за командировку;</w:t>
      </w:r>
    </w:p>
    <w:p>
      <w:pPr>
        <w:pStyle w:val="TextBodyIndent"/>
        <w:rPr>
          <w:sz w:val="24"/>
        </w:rPr>
      </w:pPr>
      <w:r>
        <w:rPr>
          <w:sz w:val="24"/>
        </w:rPr>
        <w:t>-приложения представлены в виде текстовых и денежных документов на иностранных языках без построчного перевода;</w:t>
      </w:r>
    </w:p>
    <w:p>
      <w:pPr>
        <w:pStyle w:val="TextBodyIndent"/>
        <w:rPr/>
      </w:pPr>
      <w:r>
        <w:rPr>
          <w:sz w:val="24"/>
        </w:rPr>
        <w:t xml:space="preserve">-в авансовом отчете не всегда указан номер и дата расходного ордера по которому получен аванс 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sz w:val="24"/>
        </w:rPr>
        <w:t xml:space="preserve">Учет операций по предпринимательской деятельности </w:t>
      </w:r>
    </w:p>
    <w:p>
      <w:pPr>
        <w:pStyle w:val="2"/>
        <w:jc w:val="center"/>
        <w:rPr/>
      </w:pPr>
      <w:r>
        <w:rPr>
          <w:b/>
          <w:sz w:val="24"/>
        </w:rPr>
        <w:t>и  целевых поступлений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rPr/>
      </w:pPr>
      <w:r>
        <w:rPr>
          <w:sz w:val="24"/>
        </w:rPr>
        <w:t>Одним из источников поступления средств в институт является выполнение работ и оказание услуг на основе договоров с заказчиками. Операции по предпринимательской деятельности в учете отражаются в соответствии с требованиями инструкции № 25н. Аналитический учет по договорам, контрактам ведется в разрезе конкретных тем и кодов экономической классификации расходов.</w:t>
      </w:r>
    </w:p>
    <w:p>
      <w:pPr>
        <w:pStyle w:val="2"/>
        <w:rPr/>
      </w:pPr>
      <w:r>
        <w:rPr>
          <w:sz w:val="24"/>
        </w:rPr>
        <w:t>Институт имеет целевые поступления в виде грантов. Аналитический учет использования целевых средств ведется в разрезе конкретных тем и кодов экономической классификации расходов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Учет поступлений от сдачи в аренду недвижимого имущества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851"/>
        <w:jc w:val="left"/>
        <w:rPr>
          <w:sz w:val="24"/>
        </w:rPr>
      </w:pPr>
      <w:r>
        <w:rPr>
          <w:sz w:val="24"/>
        </w:rPr>
        <w:t>Институт имеет 2 договора с арендаторами. Согласно условиям договоров арендаторы вносят арендную плату на лицевой счет института, открытый для этих целей в казначействе и возмещают институту расходы по коммунальным платежам на лицевой счет по внебюджетным средствам.</w:t>
      </w:r>
    </w:p>
    <w:p>
      <w:pPr>
        <w:pStyle w:val="2"/>
        <w:jc w:val="left"/>
        <w:rPr/>
      </w:pPr>
      <w:r>
        <w:rPr>
          <w:sz w:val="24"/>
        </w:rPr>
        <w:t xml:space="preserve">                   </w:t>
      </w:r>
      <w:r>
        <w:rPr/>
        <w:t xml:space="preserve">           </w:t>
      </w:r>
    </w:p>
    <w:p>
      <w:pPr>
        <w:pStyle w:val="2"/>
        <w:jc w:val="left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Устранить указанные в справке недостат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бороты наличных денежных средств Института велики, поэтому с целью уменьшения риска утраты (хищения) денежных средств необходимо организовать в</w:t>
      </w:r>
      <w:r>
        <w:rPr>
          <w:bCs/>
          <w:sz w:val="24"/>
          <w:szCs w:val="24"/>
        </w:rPr>
        <w:t>озможность выдачи заработной платы путем перечисления средств на счета работников в банке с использованием банковских карт, предусмотрев это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лективном договоре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Начальник отдела УБУ и О РАН                                    Льяшева Л.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онсультант УБУ и О РАН                                             Земскова Е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5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06:00Z</dcterms:created>
  <dc:creator>МАРТА</dc:creator>
  <dc:description/>
  <cp:keywords/>
  <dc:language>en-US</dc:language>
  <cp:lastModifiedBy>vartan</cp:lastModifiedBy>
  <cp:lastPrinted>2006-12-08T13:14:00Z</cp:lastPrinted>
  <dcterms:modified xsi:type="dcterms:W3CDTF">2006-12-08T12:06:00Z</dcterms:modified>
  <cp:revision>2</cp:revision>
  <dc:subject/>
  <dc:title>Справка</dc:title>
</cp:coreProperties>
</file>