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firstLine="4820"/>
        <w:rPr>
          <w:sz w:val="28"/>
          <w:szCs w:val="28"/>
        </w:rPr>
      </w:pPr>
      <w:r>
        <w:rPr>
          <w:sz w:val="28"/>
          <w:szCs w:val="28"/>
        </w:rPr>
        <w:t>Председателю комиссии</w:t>
      </w:r>
    </w:p>
    <w:p>
      <w:pPr>
        <w:pStyle w:val="Normal"/>
        <w:ind w:left="4100" w:right="-766" w:firstLine="720"/>
        <w:rPr>
          <w:sz w:val="28"/>
          <w:szCs w:val="28"/>
        </w:rPr>
      </w:pPr>
      <w:r>
        <w:rPr>
          <w:sz w:val="28"/>
          <w:szCs w:val="28"/>
        </w:rPr>
        <w:t>по комплексной проверке</w:t>
      </w:r>
    </w:p>
    <w:p>
      <w:pPr>
        <w:pStyle w:val="Normal"/>
        <w:ind w:right="-766" w:firstLine="4820"/>
        <w:rPr/>
      </w:pPr>
      <w:r>
        <w:rPr>
          <w:sz w:val="28"/>
          <w:szCs w:val="28"/>
        </w:rPr>
        <w:t>Института ядерных</w:t>
      </w:r>
    </w:p>
    <w:p>
      <w:pPr>
        <w:pStyle w:val="Normal"/>
        <w:ind w:right="-766" w:firstLine="4820"/>
        <w:rPr>
          <w:sz w:val="28"/>
          <w:szCs w:val="28"/>
        </w:rPr>
      </w:pPr>
      <w:r>
        <w:rPr>
          <w:sz w:val="28"/>
          <w:szCs w:val="28"/>
        </w:rPr>
        <w:t>исследований РАН</w:t>
      </w:r>
    </w:p>
    <w:p>
      <w:pPr>
        <w:pStyle w:val="Normal"/>
        <w:tabs>
          <w:tab w:val="clear" w:pos="720"/>
          <w:tab w:val="left" w:pos="5670" w:leader="none"/>
        </w:tabs>
        <w:ind w:right="-766" w:firstLine="4820"/>
        <w:rPr>
          <w:sz w:val="24"/>
          <w:szCs w:val="24"/>
        </w:rPr>
      </w:pPr>
      <w:r>
        <w:rPr>
          <w:sz w:val="28"/>
          <w:szCs w:val="28"/>
        </w:rPr>
        <w:t>академику Кадышевскому В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аспоряжением Президиума РАН от 13 ноября 2006 года № 11200-856 «О проведении комплексной проверки Института ядерных исследований РАН» мною, заместителем начальника отдела бюджетных организаций ФЭУ РАН – Матвеевой М.Ю., была проведена работа по ознакомлению с организацией финансово-хозяйственной деятельности Института ядерных исследований РАН (далее по тексту - Институ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осуществлялась в соответствии с Методическими указаниями по проведению комплексных проверок научных организаций Российской Академии нау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ознакомления с работой  Института  установлено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титут  ядерных исследований РАН был создан на основании  Постановления Президиума АН СССР № 1051 от 24.12.1970г.  Институт является некоммерческой научно-исследовательской организацией, основным видом деятельности которого является проведение фундаментальных исследований. Институт является юридическим лицом, имеет самостоятельный баланс, лицевые счета в органах Федерального казначейства Российской Федерации.</w:t>
      </w:r>
    </w:p>
    <w:p>
      <w:pPr>
        <w:pStyle w:val="2"/>
        <w:ind w:left="284"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firstLine="720"/>
        <w:jc w:val="both"/>
        <w:rPr/>
      </w:pPr>
      <w:r>
        <w:rPr/>
        <w:t xml:space="preserve">   </w:t>
      </w:r>
      <w:r>
        <w:rPr/>
        <w:t>Финансовая деятельность Института осуществляется в соответствии с действующим законодательством.</w:t>
      </w:r>
    </w:p>
    <w:p>
      <w:pPr>
        <w:pStyle w:val="2"/>
        <w:ind w:right="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источниками финансирования Института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ое и целевое финансирование Российской академии Нау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ы Российского Фонда Фундаментальных Исследований, Минпромнауки РФ и зарубежных организ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внебюджетные сре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редства, получаемые от сдачи в аренду имущества, закрепленного за Институ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поступающих в Институт из всех источников финансирования, за период с 2001г. по 2005г. увеличился с 155 962,6 тыс. руб. до 314 598,6 тыс. руб., т.е. в 2 раза (в том числе по Баксанской нейтринной обсерватории в 2001г. – 25 563 тыс. руб., в 2005г. – 52 616 тыс. руб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1-2005 гг. Институт  принимал участие в выполнении программ фундаментальных исследований Президиума и Отделений РАН, объём финансирования по целевым программам РАН составил: в 2001г. - 39572 тыс. руб., в 2005г. – 111804 тыс. руб. соответственно. Наблюдается устойчивая тенденция роста финансирования целев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  ежегодно получает средства на выполнение проектов Российского Фонда Фундаментальных исследований (в 2005 году 45 грантов) и других международных организаций и фондов (2005 год – 24 проек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ёмы и динамика финансовых поступлений за этот период представлена на диаграмм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рамма 1.</w:t>
      </w:r>
    </w:p>
    <w:p>
      <w:pPr>
        <w:pStyle w:val="TextBody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бъёмы и динамика финансовых поступлений</w:t>
      </w:r>
    </w:p>
    <w:p>
      <w:pPr>
        <w:pStyle w:val="TextBody"/>
        <w:ind w:right="0" w:hanging="0"/>
        <w:jc w:val="center"/>
        <w:rPr/>
      </w:pPr>
      <w:r>
        <w:rPr>
          <w:sz w:val="32"/>
          <w:szCs w:val="32"/>
        </w:rPr>
        <w:t>Института ядерных исследований РАН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>с 2001г. по 2005 гг. (тыс. руб.)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0008" w:dyaOrig="6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4pt;height:336.15pt" filled="f" o:ole="">
            <v:imagedata r:id="rId3" o:title=""/>
          </v:shape>
          <o:OLEObject Type="Embed" ProgID="" ShapeID="ole_rId2" DrawAspect="Content" ObjectID="_1524650880" r:id="rId2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анализа представленной диаграммы видно, что колебания бюджетных ассигнований в общем объёме финансирования Института в период с 2001 по 2005 гг. имеют устойчивую тенденцию к увеличению. Так, объёмы бюджетного финансирования увеличились с 106 249 тыс. руб. в 2001г. до 246 542 тыс. руб. в 2005г., т.е. в 2,3 раза. Рассмотрим подробнее структуру финансирования Института ядерных исследований  Р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более наглядного представления воспользуемся данными диаграммы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рамма 2.</w:t>
      </w:r>
    </w:p>
    <w:p>
      <w:pPr>
        <w:pStyle w:val="TextBody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руктура финансовых поступлений </w:t>
      </w:r>
    </w:p>
    <w:p>
      <w:pPr>
        <w:pStyle w:val="TextBody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ститута ядерных исследований РАН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2001г. по 2005 гг. ( в % от общего  объёма)</w:t>
      </w:r>
    </w:p>
    <w:p>
      <w:pPr>
        <w:pStyle w:val="TextBody"/>
        <w:ind w:right="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/>
      </w:pPr>
      <w:r>
        <w:object w:dxaOrig="5796" w:dyaOrig="70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3.15pt;margin-top:5.95pt;width:289.25pt;height:352.3pt;mso-wrap-distance-left:9.05pt;mso-wrap-distance-right:9.05pt;mso-position-horizontal-relative:text;mso-position-vertical-relative:text" filled="t" fillcolor="#CCFFFF" o:ole="">
            <v:imagedata r:id="rId5" o:title=""/>
            <w10:wrap type="square" side="left"/>
          </v:shape>
          <o:OLEObject Type="Embed" ProgID="" ShapeID="ole_rId4" DrawAspect="Content" ObjectID="_757122962" r:id="rId4"/>
        </w:object>
      </w:r>
      <w:r>
        <w:rPr/>
        <w:br w:type="textWrapping" w:clear="all"/>
      </w:r>
    </w:p>
    <w:p>
      <w:pPr>
        <w:pStyle w:val="TextBody"/>
        <w:ind w:right="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Анализ диаграммы 2 показывает, что за период с 2001г. по 2005г. доля финансирования РАН составляет, в среднем,  73,3 % от общего объёма средств. Таким образом, основное финансирование Института за анализируемый период составляют ассигнования Российской Академии Наук. При этом, за пятилетний период, поступление средств в Институт из всех остальных источников, сохраняется примерно на одном уровне   (в среднем 26,7 % от общего объёма).</w:t>
      </w:r>
    </w:p>
    <w:p>
      <w:pPr>
        <w:pStyle w:val="Style14"/>
        <w:ind w:left="0" w:right="0" w:firstLine="72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ind w:left="0" w:right="0" w:firstLine="720"/>
        <w:rPr/>
      </w:pPr>
      <w:r>
        <w:rPr/>
        <w:t>Целенаправленность использования финансовых поступлений начинается с составления смет расходов по каждому виду источника в разрезе экономического содержания.</w:t>
      </w:r>
    </w:p>
    <w:p>
      <w:pPr>
        <w:pStyle w:val="Style14"/>
        <w:ind w:left="0" w:right="0" w:firstLine="720"/>
        <w:rPr/>
      </w:pPr>
      <w:r>
        <w:rPr/>
        <w:t>Анализ структуры затрат,  финансируемых из федерального бюджета Российской академии наук,  по документам, представленным за период с 2001 г. по 2005 гг., показывает,  что в основном госбюджетные средства используются на выплату зарплаты сотрудникам, начислений на заработную плату, стипендий, приобретение предметов снабжения и расходных материалов, оплату услуг связи и коммунальных услуг, командировочных расходов, прочие текущие расходы на закупку товаров, а также приобретение оборудования.</w:t>
      </w:r>
    </w:p>
    <w:p>
      <w:pPr>
        <w:pStyle w:val="Style14"/>
        <w:ind w:left="0" w:right="0" w:firstLine="720"/>
        <w:rPr/>
      </w:pPr>
      <w:r>
        <w:rPr/>
      </w:r>
    </w:p>
    <w:p>
      <w:pPr>
        <w:pStyle w:val="Style14"/>
        <w:ind w:left="0" w:right="0" w:firstLine="720"/>
        <w:rPr/>
      </w:pPr>
      <w:r>
        <w:rPr/>
        <w:t>Структура основных статей затрат госбюджетных средств за анализируемый период представлена на диаграмме 3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рамма 3.</w:t>
      </w:r>
    </w:p>
    <w:p>
      <w:pPr>
        <w:pStyle w:val="Normal"/>
        <w:ind w:right="-4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статей затрат госбюджетных средств</w:t>
      </w:r>
    </w:p>
    <w:p>
      <w:pPr>
        <w:pStyle w:val="TextBody"/>
        <w:ind w:right="0" w:hanging="0"/>
        <w:jc w:val="center"/>
        <w:rPr/>
      </w:pPr>
      <w:r>
        <w:rPr>
          <w:sz w:val="32"/>
          <w:szCs w:val="32"/>
        </w:rPr>
        <w:t>Института ядерных исследований РАН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с 2001г. по 2005 гг. (в % от общего  объёма)</w:t>
      </w:r>
    </w:p>
    <w:p>
      <w:pPr>
        <w:pStyle w:val="TextBody"/>
        <w:ind w:right="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284"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9024" w:dyaOrig="63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2pt;height:319.2pt" filled="f" o:ole="">
            <v:imagedata r:id="rId7" o:title=""/>
          </v:shape>
          <o:OLEObject Type="Embed" ProgID="" ShapeID="ole_rId6" DrawAspect="Content" ObjectID="_1703916827" r:id="rId6"/>
        </w:object>
      </w:r>
    </w:p>
    <w:p>
      <w:pPr>
        <w:pStyle w:val="Normal"/>
        <w:ind w:left="284"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анализа диаграммы 3 ясно, что за 5-летний период основная доля финансовых средств расходовалась Институтом на выплату заработной платы и начислений. Удельный вес заработной платы с начислениями составлял в 2001г. – 38,6 %, в 2005г. – 37,5 %. Значительную долю расходов Института составляет оплата коммунальных услуг (в 2001г. – 25,6 %, в 2005г. – 19,3 % соответственно). Это объясняется наличием большого количества энергоемкого оборудования в Институте. Институт ежегодно проводит работы по капитальному ремонту зданий, сооружений и оборудования, что также отражено на диаграмме 3. Удельный вес этой статьи в общем объёме финансирования составляет, в среднем,  за 2001г. – 2005г.  10,8 % от общего финансирования. Динамика остальных статей затрат не представляет интереса, поскольку колебания их показателей держатся приблизительно на одном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отметить, что средства, поступающие из внебюджетных источников, позволяют обеспечить научно-производственную деятельность Института оборудованием, приборами, материалами, оплату НИРиОКР со сторонними организациями и научные команд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ания средств, так же как и планирование средств ведется работниками ФЭО Института в объеме утвержденных смет по программам, темам, подразделениям в периоде «виза-кассовое исполнение» и соовтественно по экономическому содерж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ем теперь штатный состав  Института   за отчё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структура Института утверждена директором ИЯИ РАН академиком В.А. Матвеевым 1 мая 2006 года и включает в себ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 управ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е подразделения, состоящие из 12 отделов и лабораторий 1 звена, включающих в себя лаборатории, секто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вспомогательные и научно-производственные подразд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подразд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подразд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Института составляется в разрезе структуры Института на нормативную численность и базовый фонд оплаты труда с привлечением средств экономии фонда оплаты труда по больничным листам. Надбавки стимулирующего характера предусмотрены частично в пределах базового фонда оплаты труда и с привлечением средств из других источников (целевых программ РАН, проектов и государственных контрактов Роснауки, внебюджетных средст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численность на начало 2005г. Института  составляет 1293 единицы. За анализируемый период (2002-2005гг.) штатная численность Института  уменьшилась на 54 единицы, что было вызвано сокращением чис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менение структуры штатного состава учреждения за исследуемый период продемонстрировано на диаграмме 4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Диаграмма 4.</w:t>
      </w:r>
    </w:p>
    <w:p>
      <w:pPr>
        <w:pStyle w:val="Normal"/>
        <w:ind w:right="-4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0" w:hanging="0"/>
        <w:jc w:val="center"/>
        <w:rPr/>
      </w:pPr>
      <w:r>
        <w:rPr>
          <w:sz w:val="32"/>
          <w:szCs w:val="32"/>
        </w:rPr>
        <w:t>Структура штатного состава</w:t>
      </w:r>
    </w:p>
    <w:p>
      <w:pPr>
        <w:pStyle w:val="TextBody"/>
        <w:ind w:right="0" w:hanging="0"/>
        <w:jc w:val="center"/>
        <w:rPr/>
      </w:pPr>
      <w:r>
        <w:rPr>
          <w:sz w:val="32"/>
          <w:szCs w:val="32"/>
        </w:rPr>
        <w:t>Института ядерных исследований РАН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2002г. по 2005 гг.</w:t>
      </w:r>
    </w:p>
    <w:p>
      <w:pPr>
        <w:pStyle w:val="TextBody"/>
        <w:ind w:right="0" w:hanging="0"/>
        <w:jc w:val="center"/>
        <w:rPr/>
      </w:pPr>
      <w:r>
        <w:rPr/>
        <w:t>( в % от общего  числа)</w:t>
      </w:r>
    </w:p>
    <w:p>
      <w:pPr>
        <w:pStyle w:val="TextBody"/>
        <w:ind w:right="0" w:hanging="0"/>
        <w:jc w:val="center"/>
        <w:rPr/>
      </w:pPr>
      <w:r>
        <w:rPr/>
      </w:r>
    </w:p>
    <w:p>
      <w:pPr>
        <w:pStyle w:val="TextBody"/>
        <w:ind w:right="0" w:hanging="0"/>
        <w:jc w:val="center"/>
        <w:rPr/>
      </w:pPr>
      <w:r>
        <w:rPr/>
      </w:r>
    </w:p>
    <w:p>
      <w:pPr>
        <w:pStyle w:val="TextBody"/>
        <w:jc w:val="left"/>
        <w:rPr/>
      </w:pPr>
      <w:r>
        <w:object w:dxaOrig="7584" w:dyaOrig="72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3.8pt;margin-top:-0.1pt;width:378.7pt;height:361.65pt;mso-wrap-distance-left:9.05pt;mso-wrap-distance-right:9.05pt;mso-position-horizontal-relative:text;mso-position-vertical-relative:text" filled="f" o:ole="">
            <v:imagedata r:id="rId9" o:title=""/>
            <w10:wrap type="square" side="left"/>
          </v:shape>
          <o:OLEObject Type="Embed" ProgID="" ShapeID="ole_rId8" DrawAspect="Content" ObjectID="_510241988" r:id="rId8"/>
        </w:object>
      </w:r>
      <w:r>
        <w:rPr/>
        <w:br w:type="textWrapping" w:clear="all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иведённой диаграммы видно, что основную долю персонала  Института  составляет научный и научно-технический персонал (в 2002г. – 48,8 % от общей численности, в 2005г. – 47,3 %), что соответствует профилю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заработная плата за 2005г. по Институту (без учета совместителей) составляет 7 222 руб., что в 2,3 раза выше заработной платы за 2001г.  (3 043 руб.). Средняя заработная плата по Отделению физических наук РАН за 2005 год составляет 8 700 руб., что на  17  %  выше аналогичного показателя по Инстит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воды и рекомендаци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вышеизложенного, признать организацию финансово-хозяйственной деятельности  Института ядерных исследований РАН положительной.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екомендовано: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560" w:hanging="118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Штатное расписание Института в соответствии с Постановления Правительства РФ от 23 ноября 2006г. № 712  - исключить ежемесячные доплаты за ученую степень по должностям, не требующим наличия научной степени, в соответствии с тарифно-квалификационными требованиям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60" w:leader="none"/>
        </w:tabs>
        <w:ind w:left="1560" w:right="-2" w:hanging="1134"/>
        <w:rPr/>
      </w:pPr>
      <w:r>
        <w:rPr/>
        <w:t xml:space="preserve">Разработать и утвердить « Положение о порядке расходования средств,  поступающих из научных фондов  по статье «Накладные расходы» (на основании  Письма РАН  № 10115-1251-8117/2 от 30.01.2004г.) </w:t>
      </w:r>
    </w:p>
    <w:p>
      <w:pPr>
        <w:pStyle w:val="Style14"/>
        <w:ind w:left="360" w:right="-483" w:hanging="0"/>
        <w:rPr/>
      </w:pPr>
      <w:r>
        <w:rPr/>
      </w:r>
    </w:p>
    <w:p>
      <w:pPr>
        <w:pStyle w:val="Style14"/>
        <w:ind w:left="360" w:right="-483" w:hanging="0"/>
        <w:rPr/>
      </w:pPr>
      <w:r>
        <w:rPr/>
      </w:r>
    </w:p>
    <w:p>
      <w:pPr>
        <w:pStyle w:val="Style14"/>
        <w:ind w:left="360" w:right="-483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начальника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организаций ФЭУ РАН</w:t>
        <w:tab/>
        <w:tab/>
        <w:tab/>
        <w:tab/>
        <w:t>М.Ю. Матв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декабря 2006г.</w:t>
      </w:r>
    </w:p>
    <w:sectPr>
      <w:footerReference w:type="default" r:id="rId10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95"/>
        </w:tabs>
        <w:ind w:left="1895" w:hanging="118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firstLine="709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-766" w:firstLine="709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284" w:right="-483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20:00Z</dcterms:created>
  <dc:creator>Матвеева</dc:creator>
  <dc:description/>
  <cp:keywords/>
  <dc:language>en-US</dc:language>
  <cp:lastModifiedBy>Матвеева</cp:lastModifiedBy>
  <cp:lastPrinted>2006-04-23T17:28:00Z</cp:lastPrinted>
  <dcterms:modified xsi:type="dcterms:W3CDTF">2006-12-07T08:43:00Z</dcterms:modified>
  <cp:revision>9</cp:revision>
  <dc:subject/>
  <dc:title>Председателю комиссии</dc:title>
</cp:coreProperties>
</file>