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правового обеспечения деятельности Института ядерных исследований РАН, проводимой в соответствии с распоряжением Президиума РАН от 13 ноября 2006 № 11200-856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правовое обеспечение Института соответствует действующему законодательству, Уставу РАН, Положению об Отделении РАН, Основным принципам организации и деятельности научно-исследовательского института РАН, постановлениям и  распоряжениям Президиума РАН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в Института ядерных исследований РАН принят конференцией научных работников института 22 октября 2004 г., согласован с Бюро Отделения физических наук РАН 17 ноября 2004 г. и утверждён Президиумом РАН 4 февраля 200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ститут имеет свидетельство Федеральной инспекции налоговой службы № 28 от 15 апреля по г.Москве о внесении записи в Единый государственный реестр  юридических лиц с присвоением основного регистрационного номера, а также свидетельство указанной инспекции о постановке на учёт в налоговом органе, от 09.12.1999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меется свидетельство о государственной аккредитации научной организации от 11 октября 2001 г. подтверждающее, что институт получил государственную аккредитацию. Рособрнадзор письмом от 15.07.05 г. № 02-533/НО подтвердил, что на основании решения Комиссии по  государственной аккредитации научных организаций Рособрнадзора от 6 июля 2005 г. институт признан прошедшим государственную аккредитацию сроком на 3 года (до 6 июля 2008 г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гентством по управлению имуществом РАН Институту выдано свидетельство о внесении в реестр федерального имущества от 3 февраля 200 г., Реестровый номер 007НОО7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Института на 2004-2007 гг. принят на конференции института 28.04.2004 г., подписан Председателем профсоюза и директором института, зарегистрирован в Администрации г.Троицка 06 мая 200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для сотрудников института согласованы с председателем профсоюза 18 апреля 2002 г. и утверждены директором института 30 апреля 2002 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ак недостаток следует отметить, что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сновные обязанности работника не указано о соблюдении государственной, коммерческой и служебной тай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рафик ежегодных оплачиваемых отпусков работников института на 2006 г. согласован с председателем профсоюза и утверждён директором института 22 декабря 200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лжностных обязанностей между заместителями директора института утверждены директором института 22 декабря 200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должностные инструкции структурных подразделений института с распиской об ознакомл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ащите персональных данных работников института утверждены директором института 24 ноября 2003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институту по основной деятельности и личному составу соответствуют действующему законодательст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ы оформляются в соответствии с требованиями ст.57 Трудового Кодекса РФ (в редакции Федерального закона от 30.06.06 г. № 90-Ф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меется лицензия Федеральной службы в сфере  образования и науки от 03 марта 2006 г. подтверждающая право института на осуществление образовательной деятельности по образовательным программ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осковской области выдана институту лицензия от 09 августа 1999 г. на право осуществления линейного ускорения протоно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Лицензия Федеральной службы по экологическому, технологическому и атомному надзору от 29 июня 2005 г. на право использования радиоактивных веществ при проведении научно-исследовательских и опытно-конструкторских работ .Указанной службой выдана также лицензия от 05 октября 2006 г. на право на сооружение радиационного источника – радиохимической лаборатори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юрисконсульт,</w:t>
      </w:r>
    </w:p>
    <w:p>
      <w:pPr>
        <w:pStyle w:val="Normal"/>
        <w:rPr/>
      </w:pPr>
      <w:r>
        <w:rPr>
          <w:sz w:val="28"/>
          <w:szCs w:val="28"/>
        </w:rPr>
        <w:t>кандидат юридических наук                                    Л.Ф.Петренко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96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06:00Z</dcterms:created>
  <dc:creator>val</dc:creator>
  <dc:description/>
  <cp:keywords/>
  <dc:language>en-US</dc:language>
  <cp:lastModifiedBy>Андрей</cp:lastModifiedBy>
  <dcterms:modified xsi:type="dcterms:W3CDTF">2006-11-30T06:40:00Z</dcterms:modified>
  <cp:revision>2</cp:revision>
  <dc:subject/>
  <dc:title>Справка</dc:title>
</cp:coreProperties>
</file>