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учно-экспериментальная б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никальные устан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Сильноточный линейный ускоритель ионов водорода Московской мезонной фабрики - ММФ. </w:t>
      </w:r>
    </w:p>
    <w:p>
      <w:pPr>
        <w:pStyle w:val="Normal"/>
        <w:ind w:left="360" w:hanging="0"/>
        <w:jc w:val="both"/>
        <w:rPr/>
      </w:pPr>
      <w:r>
        <w:rPr/>
        <w:t>Ускоритель работает 2000 ÷ 2400 часов в году.</w:t>
      </w:r>
    </w:p>
    <w:p>
      <w:pPr>
        <w:pStyle w:val="Normal"/>
        <w:jc w:val="both"/>
        <w:rPr/>
      </w:pPr>
      <w:r>
        <w:rPr/>
        <w:t xml:space="preserve">Основные проблемы: – отсутствие клистронов на полную проектную энергию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600 МэВ;</w:t>
      </w:r>
    </w:p>
    <w:p>
      <w:pPr>
        <w:pStyle w:val="Normal"/>
        <w:jc w:val="both"/>
        <w:rPr/>
      </w:pPr>
      <w:r>
        <w:rPr/>
        <w:t xml:space="preserve">                                      – </w:t>
      </w:r>
      <w:r>
        <w:rPr/>
        <w:t>возрастной кадровый соста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изношенности стандартного оборудования – 50%.</w:t>
      </w:r>
    </w:p>
    <w:p>
      <w:pPr>
        <w:pStyle w:val="Normal"/>
        <w:jc w:val="both"/>
        <w:rPr/>
      </w:pPr>
      <w:r>
        <w:rPr/>
        <w:t>Обеспеченность вычислительной техникой - хорошая.</w:t>
      </w:r>
    </w:p>
    <w:p>
      <w:pPr>
        <w:pStyle w:val="Normal"/>
        <w:jc w:val="both"/>
        <w:rPr/>
      </w:pPr>
      <w:r>
        <w:rPr/>
        <w:t xml:space="preserve">Информация о работе ускорител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FF"/>
          <w:lang w:val="en-US"/>
        </w:rPr>
        <w:t>lu</w:t>
      </w:r>
      <w:r>
        <w:rPr>
          <w:color w:val="0000FF"/>
        </w:rPr>
        <w:t>.</w:t>
      </w:r>
      <w:r>
        <w:rPr>
          <w:color w:val="0000FF"/>
          <w:lang w:val="en-US"/>
        </w:rPr>
        <w:t>in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/ASU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иментальный комплекс ММФ.</w:t>
      </w:r>
    </w:p>
    <w:p>
      <w:pPr>
        <w:pStyle w:val="Normal"/>
        <w:ind w:firstLine="360"/>
        <w:jc w:val="both"/>
        <w:rPr/>
      </w:pPr>
      <w:r>
        <w:rPr/>
        <w:t>Включает в себя каналы транспортировки пучка на  Нейтронный комплекс и Комплекс протонной терапии, а также системы диагностики, управления и инженерного обеспечения работы всех экспериментальных установок в зале.</w:t>
      </w:r>
    </w:p>
    <w:p>
      <w:pPr>
        <w:pStyle w:val="Normal"/>
        <w:jc w:val="both"/>
        <w:rPr/>
      </w:pPr>
      <w:r>
        <w:rPr/>
        <w:t>Степень изношенности стандартного оборудования – 50%</w:t>
      </w:r>
    </w:p>
    <w:p>
      <w:pPr>
        <w:pStyle w:val="Normal"/>
        <w:jc w:val="both"/>
        <w:rPr/>
      </w:pPr>
      <w:r>
        <w:rPr/>
        <w:t>Обеспеченность вычислительной техникой – хорош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становка для производства изотопов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Функционирует около 1800 часов в год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епень изношенности стандартного оборудования – 30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беспеченность вычислительной техникой – хороша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Комплекс протонной терап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Включает в себя камеру облучения протонным пучком, а также линейный ускоритель электронов ЛУЭ-6. Первая очередь Комплекса готовится к сдаче рабочей комиссии в текущем 2006 году. Помещения Комплекса сданы Государственной комиссии в текущем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Нейтронный комплекс.</w:t>
      </w:r>
    </w:p>
    <w:p>
      <w:pPr>
        <w:pStyle w:val="Normal"/>
        <w:ind w:left="360" w:hanging="0"/>
        <w:jc w:val="both"/>
        <w:rPr/>
      </w:pPr>
      <w:r>
        <w:rPr/>
        <w:t>Нейтронный комплекс ИЯИ РАН включает в себя импульсный нейтронный источник ИН-06, времяпролетный нейтронный спектрометр (ВПНС) с каналами до 50 м на базе модифицированной ловушки протонного пучка (установки РАДЭКС), 100-тонный спектрометр по времени замедления нейтронов в свинце (СВЗ-100).</w:t>
      </w:r>
    </w:p>
    <w:p>
      <w:pPr>
        <w:pStyle w:val="Normal"/>
        <w:ind w:left="360" w:hanging="0"/>
        <w:jc w:val="both"/>
        <w:rPr/>
      </w:pPr>
      <w:r>
        <w:rPr/>
        <w:t xml:space="preserve">ВПНС и СВЗ-100 готовятся к сдаче в научную эксплуатацию. В ближайшие два года предполагается завершение работ по созданию и сдаче в научную эксплуатацию нейтронного источника ИН-06. </w:t>
      </w:r>
    </w:p>
    <w:p>
      <w:pPr>
        <w:pStyle w:val="Normal"/>
        <w:ind w:left="360" w:hanging="0"/>
        <w:jc w:val="both"/>
        <w:rPr/>
      </w:pPr>
      <w:r>
        <w:rPr/>
        <w:t>В состав нейтронного комплекса также входят нейтронографические и детектирующие установки для исследований в области физики взаимодействия нейтронов с ядрами и изучения структуры и динамики конденсированных сред. Создание соответствующих современных установок требует значительных материальных затрат и внедрения новейших систем сбора и обработки экспериментальн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епень изношенности стандартного оборудования – 25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беспеченность вычислительной техникой – средня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Установка для измерения массы нейтрино.</w:t>
      </w:r>
    </w:p>
    <w:p>
      <w:pPr>
        <w:pStyle w:val="Normal"/>
        <w:rPr/>
      </w:pPr>
      <w:r>
        <w:rPr/>
        <w:t xml:space="preserve">Установка для измерения массы нейтрино </w:t>
      </w:r>
    </w:p>
    <w:p>
      <w:pPr>
        <w:pStyle w:val="Normal"/>
        <w:rPr/>
      </w:pPr>
      <w:r>
        <w:rPr/>
        <w:t xml:space="preserve">Состоит из 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го бета - спектрометра сверхвысокого разрешения со сверхпроводящими соленоидами</w:t>
      </w:r>
    </w:p>
    <w:p>
      <w:pPr>
        <w:pStyle w:val="Normal"/>
        <w:numPr>
          <w:ilvl w:val="0"/>
          <w:numId w:val="3"/>
        </w:numPr>
        <w:rPr/>
      </w:pPr>
      <w:r>
        <w:rPr/>
        <w:t>безоконного источника электронов молекулярного трития,</w:t>
      </w:r>
    </w:p>
    <w:p>
      <w:pPr>
        <w:pStyle w:val="Normal"/>
        <w:numPr>
          <w:ilvl w:val="0"/>
          <w:numId w:val="3"/>
        </w:numPr>
        <w:rPr/>
      </w:pPr>
      <w:r>
        <w:rPr/>
        <w:t>гелиевого рефрижератора,</w:t>
      </w:r>
    </w:p>
    <w:p>
      <w:pPr>
        <w:pStyle w:val="Normal"/>
        <w:numPr>
          <w:ilvl w:val="0"/>
          <w:numId w:val="3"/>
        </w:numPr>
        <w:rPr/>
      </w:pPr>
      <w:r>
        <w:rPr/>
        <w:t>электроники для регистрации низкоэнергетических электро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епень изношенности стандартного оборудования – 50%,</w:t>
      </w:r>
    </w:p>
    <w:p>
      <w:pPr>
        <w:pStyle w:val="Normal"/>
        <w:ind w:left="360" w:hanging="0"/>
        <w:rPr/>
      </w:pPr>
      <w:r>
        <w:rPr/>
        <w:t>Обеспеченность вычислительной техникой – сред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ind w:left="360" w:hanging="0"/>
        <w:rPr/>
      </w:pPr>
      <w:r>
        <w:rPr/>
        <w:t>Степень изношенности (стандартного?) оборудования:</w:t>
      </w:r>
    </w:p>
    <w:p>
      <w:pPr>
        <w:pStyle w:val="Normal"/>
        <w:ind w:left="360" w:hanging="0"/>
        <w:rPr/>
      </w:pPr>
      <w:r>
        <w:rPr/>
        <w:t>ГГНТ– 60%,</w:t>
      </w:r>
    </w:p>
    <w:p>
      <w:pPr>
        <w:pStyle w:val="Normal"/>
        <w:rPr/>
      </w:pPr>
      <w:r>
        <w:rPr/>
        <w:t>БГНТ – 70%, ежегодно во время весенней экспедиции заменяются вышедшие из строя уз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Институте сооружены, действуют и развиваются следующие уникальные установк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Линейный ускоритель протонов - сильноточный ускоритель, второй по мощности пучка в мире после ускорителя Лос-Аламосской национальной лаборатории, США, обеспечивающий проведение экспериментов в области фундаментальной ядерной физики и прикладных исследований, исследований по производству различных радионуклидов медицинского, научного и промышленного применения, работу центра нейтронных исследований и центра лучевой терапии. Создание ускорителя отмечено премией Правительства РФ </w:t>
      </w:r>
      <w:r>
        <w:rPr>
          <w:lang w:val="en-US"/>
        </w:rPr>
        <w:t>{0пр}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Центр нейтронных исследований, включающий уникальные установки: импульсный источник нейтронов ИН-06 (единственный в России), спектрометр по времени замедления нейтронов в свинце СВЗ-100 (лучший в мире по своим характеристикам среди приборов данного класса), </w:t>
      </w:r>
      <w:r>
        <w:rPr>
          <w:color w:val="000000"/>
        </w:rPr>
        <w:t xml:space="preserve">установка для радиационных экспериментов </w:t>
      </w:r>
      <w:r>
        <w:rPr/>
        <w:t>РАДЭКС</w:t>
      </w:r>
      <w:r>
        <w:rPr>
          <w:color w:val="000000"/>
        </w:rPr>
        <w:t xml:space="preserve"> (как импульсный источник нейтронов), нейтронный времяпролётный спектрометр,</w:t>
      </w:r>
      <w:r>
        <w:rPr/>
        <w:t xml:space="preserve"> многокомпонентная нейтронофизическая установка ДИАС, многофункциональный нейтронный спектрометр МНС, дифрактометры рентгеноструктурного анализа </w:t>
      </w:r>
      <w:r>
        <w:rPr>
          <w:lang w:val="en-US"/>
        </w:rPr>
        <w:t>CSG</w:t>
      </w:r>
      <w:r>
        <w:rPr/>
        <w:t xml:space="preserve">, </w:t>
      </w:r>
      <w:r>
        <w:rPr>
          <w:lang w:val="en-US"/>
        </w:rPr>
        <w:t>IPDCII</w:t>
      </w:r>
      <w:r>
        <w:rPr/>
        <w:t xml:space="preserve"> и </w:t>
      </w:r>
      <w:r>
        <w:rPr>
          <w:lang w:val="en-US"/>
        </w:rPr>
        <w:t>STADI</w:t>
      </w:r>
      <w:r>
        <w:rPr/>
        <w:t xml:space="preserve"> </w:t>
      </w:r>
      <w:r>
        <w:rPr>
          <w:lang w:val="en-US"/>
        </w:rPr>
        <w:t>MP</w:t>
      </w:r>
      <w:r>
        <w:rPr/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диоизотопный комплекс для отработки технологий и производства изотопов для медицины и промышлен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становка по поиску массы покоя электронного антинейтрино ТРОИЦК-НЮ–МАСС (лучшая в мире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аллий-германиевый детектор солнечных нейтрино (лучший в мире). Здесь же имеются спектрометры быстрых нейтронов с лучшими в мире характеристиками: свернизкофоновый и высокого разрешения, уникальная установка для низкотемпературного выращивания кристаллов арсенида галлия из раствора-расплав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Баксанский подземный сцинтилляционный телескоп БПСТ и нагорная установка АНДЫРЧИ (один из лучших в мире комплексов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плекс наземных установок Баксанской нейтринной обсерватории КОВЁР (включающий в себя Большой мюонный детектор, сцинтилляционный телескоп, нейтронный монитор), предназначенный для исследования жёсткой компоненты космических лучей и Широких атмосферных ливней (один из лучших в мире комплексов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земная низкофоновая лаборатория глубокого расположения (5000 м в.э., одна из лучших в мире по уровню фона космических лучей), оснащённая инженерным оборудованием.</w:t>
      </w:r>
    </w:p>
    <w:p>
      <w:pPr>
        <w:pStyle w:val="Style15"/>
        <w:numPr>
          <w:ilvl w:val="0"/>
          <w:numId w:val="2"/>
        </w:numPr>
        <w:rPr/>
      </w:pPr>
      <w:r>
        <w:rPr/>
        <w:t>Глубоководный нейтринный телескоп НТ-200+ на озере Байкал (один из двух лучших в мире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оссийско–итальянский подземный нейтринный телескоп LVD (Гран Сассо, один из лучших в мире) и подземная установка КОЛЛАПС (Украина).</w:t>
      </w:r>
    </w:p>
    <w:p>
      <w:pPr>
        <w:pStyle w:val="Style15"/>
        <w:numPr>
          <w:ilvl w:val="0"/>
          <w:numId w:val="2"/>
        </w:numPr>
        <w:rPr/>
      </w:pPr>
      <w:r>
        <w:rPr/>
        <w:t>Установка для исследования редких распадов ИСТРА+ (самая высокопроизводитель-ная в мире); эксплуатируется совместно тремя институтами: ИЯИ, ИФВЭ и ОИЯ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вместно с Лабораторией высоких энергий ОИЯИ, Дубна, создана уникальная установка «Дельта» для проведения исследований по релятивистской ядерной физике на новом сверхпроводящем ускорителе «Нуклотрон» в ЛВЭ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ефрижератор растворения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в 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 (установка НОРД-2), используется для исследований спиновой ориентации ядер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никальные детекторы элементарных частиц в </w:t>
      </w:r>
      <w:r>
        <w:rPr>
          <w:lang w:val="en-US"/>
        </w:rPr>
        <w:t>CERN</w:t>
      </w:r>
      <w:r>
        <w:rPr/>
        <w:t>, Японии, США, Германии, Франции (прошли конкурсный отбор, лучшие в ми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становки используются для проведения фундаментальных исследований на переднем крае современной науки (физика ядра, частиц, астрофизика) и прикладных исследований в приоритетных направлениях развития науки и техники (мониторинг природных потоков частиц, прогноз землетрясений, механизм молний, биозагрязнение воды, радиационная стойкость, тонкая очистка веществ, медицинские и биологические исследования и др.). Работы ведутся в сотрудничестве с учёными различных институтов России и в международных коллаборациях, установки открыты для любых предложений сотрудничества по соответствующей тематике.</w:t>
      </w:r>
    </w:p>
    <w:p>
      <w:pPr>
        <w:pStyle w:val="TextBody"/>
        <w:spacing w:lineRule="auto" w:line="240"/>
        <w:ind w:firstLine="426"/>
        <w:rPr/>
      </w:pPr>
      <w:r>
        <w:rPr/>
        <w:t>Для сохранения работоспособности уникальных установок необходимо принятие срочных мер. Одна из важнейших - создание условий для притока молодых кадров (повышение престижа научного работника, обеспечение достаточно высокого уровня оплаты труда, возможности получения или приобретения жилья, регулярного обновления оборудования для научных исследований), как учёных, так и специалистов, пока еще остались высококвалифицированных специалисты, имеющие знания и богатый опыт и способные их передать следующему поколени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Экспериментальная база ИЯИ РАН обеспечивает возможность проведения фундаментальных исследований по всем основным направлениям ядерной физики, физики элементарных частиц, нейтринной астрофизики, а также решение прикладных задач.</w:t>
      </w:r>
    </w:p>
    <w:p>
      <w:pPr>
        <w:pStyle w:val="Style15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  <w:t xml:space="preserve">2. Институт имеет современное научное оборудование, например, рентгеновские дифрактометры в центре нейтронных исследований; гелиевый рефрежиратор </w:t>
      </w:r>
      <w:r>
        <w:rPr>
          <w:lang w:val="en-US"/>
        </w:rPr>
        <w:t>TCF</w:t>
      </w:r>
      <w:r>
        <w:rPr/>
        <w:t xml:space="preserve">-50, течеискатели </w:t>
      </w:r>
      <w:r>
        <w:rPr>
          <w:lang w:val="en-US"/>
        </w:rPr>
        <w:t>Balzers</w:t>
      </w:r>
      <w:r>
        <w:rPr/>
        <w:t xml:space="preserve"> и </w:t>
      </w:r>
      <w:r>
        <w:rPr>
          <w:lang w:val="en-US"/>
        </w:rPr>
        <w:t>Leybold</w:t>
      </w:r>
      <w:r>
        <w:rPr/>
        <w:t xml:space="preserve">, высоковольтный прецезионный преобразователь напряжения ВН-35 и др. на установке ТРОИЦК-НЮ-МАСС; лазер в глубоководном исполнении на Байкальском глубоководном нейтринном телескопе; сервер для хранения и обработки больших массивов данных с объемом памяти 1 Тбайт, нейтронные источники на основе </w:t>
      </w:r>
      <w:r>
        <w:rPr>
          <w:vertAlign w:val="superscript"/>
        </w:rPr>
        <w:t>252</w:t>
      </w:r>
      <w:r>
        <w:rPr>
          <w:lang w:val="en-US"/>
        </w:rPr>
        <w:t>Cf</w:t>
      </w:r>
      <w:r>
        <w:rPr/>
        <w:t xml:space="preserve"> и полупроводникового кремниевого детектора для калибровки сцинтилляционных счётчиков больших объёмов на установке </w:t>
      </w:r>
      <w:r>
        <w:rPr>
          <w:lang w:val="en-US"/>
        </w:rPr>
        <w:t>LVD</w:t>
      </w:r>
      <w:r>
        <w:rPr/>
        <w:t xml:space="preserve">; цифровые осциллоскопы, оборудование для контроля и поддержания температуры, прибор для непрерывных измерений плотности и концентрации в процессах промышленного производства, измерители расхода химических реактивов, спектрофотометр и др. на Галлий-германиевом нейтринном телескопе; низкофоновые гамма-спектрометры на основе сверхчистого германиевого детектора и детекторов </w:t>
      </w:r>
      <w:r>
        <w:rPr>
          <w:lang w:val="en-US"/>
        </w:rPr>
        <w:t>NaI</w:t>
      </w:r>
      <w:r>
        <w:rPr/>
        <w:t>(</w:t>
      </w:r>
      <w:r>
        <w:rPr>
          <w:lang w:val="en-US"/>
        </w:rPr>
        <w:t>Tl</w:t>
      </w:r>
      <w:r>
        <w:rPr/>
        <w:t>), стендовые установки для работы с расплавом металлического лития; ускоритель электронов ЛУЭ-8 на 8 МэВ; электронный ускоритель и поворотный стол (гантри) в комплексе лучевой терапии, ряд оснащённых научно-исследовательских и испытательных стендов, высокоточных станков и оборудования опытного производства.</w:t>
      </w:r>
    </w:p>
    <w:p>
      <w:pPr>
        <w:pStyle w:val="Style15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Степень изношенности оборудования, за исключением приобретённого в последние годы, более 60%.</w:t>
      </w:r>
    </w:p>
    <w:p>
      <w:pPr>
        <w:pStyle w:val="Style15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3. Институт по мере возможности приобретает современное научное оборудование за счёт средств, выделяемых по целевым программам РАН, РФ, международным соглашениям и грантам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  <w:t>4. Подразделения Института оснащёны современной персональной вычислительной техникой, в 2005 году создан вычислительный кластер для ресурсоёмких задач обработки экспериментальных данных и теоретических расчётов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  <w:t xml:space="preserve">5. Институт оснащён современной персональной вычислительной техникой, поддерживает локальные вычислительные сети, связь между удалёнными подразделениями Института через Интернет. Управление линейным ускорителем и другими уникальными установками Института автоматизировано на базе современных персональных компьютеров. Сотрудники широко пользуются возможностями интернет-коммуникаций для поиска и обмена информацией, обработки результатов научных исследований, проведения интернет-конференций в составе международных коллабораций. Институт принимает участие в разработке системы распределённых вычислений </w:t>
      </w:r>
      <w:r>
        <w:rPr>
          <w:lang w:val="en-US"/>
        </w:rPr>
        <w:t>Grid</w:t>
      </w:r>
      <w:r>
        <w:rPr/>
        <w:t>, создаёт для этой программы вычислительный кластер. Институт поддерживает свои информационные страницы в Интернете.</w:t>
      </w:r>
    </w:p>
    <w:p>
      <w:pPr>
        <w:pStyle w:val="Style15"/>
        <w:ind w:firstLine="426"/>
        <w:jc w:val="both"/>
        <w:rPr/>
      </w:pPr>
      <w:r>
        <w:rPr/>
        <w:t>Институт имеет современную презентационную технику для проведения лекций, семинаров и конференц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6. Институт имеет Опытное производство и конструкторские подразделения, где разрабатываются и изготавливаются образцы новых приборов и устройств для ускорителей, средств автоматизации эксперимента и др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тчёта"/>
    <w:basedOn w:val="Normal"/>
    <w:qFormat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2:00Z</dcterms:created>
  <dc:creator>Елена</dc:creator>
  <dc:description/>
  <cp:keywords/>
  <dc:language>en-US</dc:language>
  <cp:lastModifiedBy>Андрей</cp:lastModifiedBy>
  <cp:lastPrinted>2006-11-14T17:38:00Z</cp:lastPrinted>
  <dcterms:modified xsi:type="dcterms:W3CDTF">2006-11-14T15:05:00Z</dcterms:modified>
  <cp:revision>18</cp:revision>
  <dc:subject/>
  <dc:title>IV</dc:title>
</cp:coreProperties>
</file>