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.</w:t>
      </w:r>
      <w:r>
        <w:rPr>
          <w:b/>
        </w:rPr>
        <w:t xml:space="preserve"> Защита интеллекту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оей деятельности патентно-лицензионный отдел Института ядерных исследований РАН руководствуется действующим законодательством, регулирующим правоотношения между патентообладателем и государством, а также между патентообладателем и работником, являющимися авторами создаваемых объектов интеллектуальной собственности. В частности, при подаче заявок на изобретения и полезные модели с каждым сотрудником заключается договор, как это предусмотрено Патентным законом   РФ №3517-1от23.09.92 г.</w:t>
      </w:r>
    </w:p>
    <w:p>
      <w:pPr>
        <w:pStyle w:val="Normal"/>
        <w:ind w:left="720" w:hanging="0"/>
        <w:jc w:val="both"/>
        <w:rPr/>
      </w:pPr>
      <w:r>
        <w:rPr/>
        <w:t>ст.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ентно-лицензионный отдел института  обеспечивает патентно-правовую защиту объектов интеллектуальной собственности, создаваемых в порядке выполнения служебного задания в соответствии с планами  Института. Своевременно готовит комплекты заявочной документации в сроки, предусмотренные законодательством (ст.8 Патентного закона РФ).</w:t>
        <w:br/>
        <w:br/>
        <w:t>Обоснованность подачи заявок с целью обеспечения правовой защиты получаемых результатов при выполнении научно-исследовательских  работ и целесообразность дальнейшего поддержания в силе полученных охранных документов  определялись подразделениями-разработчиками. Создана и работает комиссия по оценке целесообразности дальнейшего поддержания в силе охранных документов Института.</w:t>
      </w:r>
    </w:p>
    <w:p>
      <w:pPr>
        <w:pStyle w:val="Normal"/>
        <w:ind w:left="720" w:hanging="0"/>
        <w:jc w:val="both"/>
        <w:rPr/>
      </w:pPr>
      <w:r>
        <w:rPr/>
        <w:t>(Приказ № 90 от 14 июля 2006 год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едется зарубежное патентование.</w:t>
      </w:r>
    </w:p>
    <w:p>
      <w:pPr>
        <w:pStyle w:val="Normal"/>
        <w:ind w:left="720" w:hanging="0"/>
        <w:jc w:val="both"/>
        <w:rPr/>
      </w:pPr>
      <w:r>
        <w:rPr/>
        <w:t>Институтом заключены договора между Российской академией наук (№10103-2625-1) и ООО «Союзпатентом» как о финансировании зарубежного патентования, так и о его процедуре через патентного поверенного.</w:t>
      </w:r>
    </w:p>
    <w:p>
      <w:pPr>
        <w:pStyle w:val="Normal"/>
        <w:ind w:left="720" w:hanging="0"/>
        <w:jc w:val="both"/>
        <w:rPr/>
      </w:pPr>
      <w:r>
        <w:rPr/>
        <w:t>Ежегодно в Комиссию по зарубежному патентованию РАН представляется документальное обоснование целесообразности дальнейшего патентования разработки Института («Способ получения радиостронция») в США, Канаде и Бельгии.</w:t>
      </w:r>
    </w:p>
    <w:p>
      <w:pPr>
        <w:pStyle w:val="Normal"/>
        <w:ind w:left="720" w:hanging="0"/>
        <w:jc w:val="both"/>
        <w:rPr/>
      </w:pPr>
      <w:r>
        <w:rPr/>
        <w:t>Предполагается зарубежное патентование охраноспособных объектов интеллектуальной собственности по медицинской физи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 В Институте ядерных исследований РАН работает патентно-лицензионный отдел со штатной численностью один человек. Отслеживание сроков своевременной уплаты пошлин за поддержание в силе охранных документов, пошлин за подачу заявок за изобретения, полезные модели, за проведение экспертизы по существу и получение патентов, а также выплаты поощрительного вознаграждения авторам за получение патента  осуществляется патентно-лицензионным отделом во взаимодействии с финансово-экономическим отделом и бухгалтерией.</w:t>
        <w:br/>
        <w:br/>
        <w:t>В период 2001-2006гг. от имени Института подано17 заявок на изобретение и 2 заявки на полезную модель. В этот период получено 10 патентов на изобретения и 2 патента на полезную модел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Коммерциализация результатов научно-технической деятельности осуществляется путём участия в отдельных выставках, как, например, Архимед-2000, 2001, 2002 и конференциях, в том числе и международ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5:00Z</dcterms:created>
  <dc:creator>Arisone</dc:creator>
  <dc:description/>
  <cp:keywords/>
  <dc:language>en-US</dc:language>
  <cp:lastModifiedBy>Андрей</cp:lastModifiedBy>
  <cp:lastPrinted>2006-11-09T14:49:00Z</cp:lastPrinted>
  <dcterms:modified xsi:type="dcterms:W3CDTF">2006-11-14T15:25:00Z</dcterms:modified>
  <cp:revision>14</cp:revision>
  <dc:subject/>
  <dc:title/>
</cp:coreProperties>
</file>