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50" w:firstLine="7200"/>
        <w:rPr/>
      </w:pPr>
      <w:r>
        <w:rPr/>
        <w:t xml:space="preserve">Приложение </w:t>
      </w:r>
      <w:r>
        <w:rPr>
          <w:lang w:val="en-US"/>
        </w:rPr>
        <w:t>VII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-1050" w:hanging="426"/>
        <w:rPr/>
      </w:pPr>
      <w:r>
        <w:rPr/>
        <w:t xml:space="preserve">                              </w:t>
      </w:r>
      <w:r>
        <w:rPr>
          <w:b/>
        </w:rPr>
        <w:t>Перечень инновационных проектов ИЯИ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50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firstLine="7200"/>
        <w:rPr>
          <w:sz w:val="28"/>
          <w:u w:val="single"/>
        </w:rPr>
      </w:pPr>
      <w:r>
        <w:rPr>
          <w:sz w:val="28"/>
        </w:rPr>
        <w:t>10 ноября 2006 г.</w:t>
      </w:r>
    </w:p>
    <w:p>
      <w:pPr>
        <w:pStyle w:val="Normal"/>
        <w:ind w:right="-1050" w:firstLine="10915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800"/>
        <w:gridCol w:w="3060"/>
      </w:tblGrid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и/или имеющиеся потребители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радиоактивных изотопов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-82,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 xml:space="preserve">-117, </w:t>
            </w:r>
            <w:r>
              <w:rPr>
                <w:sz w:val="22"/>
                <w:szCs w:val="22"/>
                <w:lang w:val="en-US"/>
              </w:rPr>
              <w:t>Pd</w:t>
            </w:r>
            <w:r>
              <w:rPr>
                <w:sz w:val="22"/>
                <w:szCs w:val="22"/>
              </w:rPr>
              <w:t>-109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, промышленность, 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е и коммерческое внед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Electric Health Care, U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НИРИ г. С-Петербург, Р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ердечно-сосудистых заболеваний им. Бакулева, г. Моск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нститут здоровья, США</w:t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тор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b</w:t>
            </w:r>
            <w:r>
              <w:rPr>
                <w:sz w:val="22"/>
                <w:szCs w:val="22"/>
              </w:rPr>
              <w:t xml:space="preserve"> 82 для позитрон-эмиссионной том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е внед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ИРИ г. С-Петербург, Медцентр Университета г. Оттава, Кана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UKEM</w:t>
            </w:r>
            <w:r>
              <w:rPr>
                <w:sz w:val="22"/>
                <w:szCs w:val="22"/>
              </w:rPr>
              <w:t>», Германия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онкологических заболеваний на базе линейных ускорителей протонов и электронов ИЯИ 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е внед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РАН г. Троицк Моск.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КИ, Моск.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им. Герцена, г. Москва и др.</w:t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отработанного ксенона при проведении ксенонового нарк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е внед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бьединение РАН и др.медучереждения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гелий-кислородных смесей для лечения дыхательной недостат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, г. Москва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о-лопастной двигатель, работающий по циклу Ренк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, э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е внед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, г. Москва</w:t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фазный синтез алмазных материалов в тлеющем разря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ая промышленность, электроника,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е внед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НУМ г. Троицк, Моск. обл.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- ограничитель тока на углеродных плен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 и детекторы обнаружения взрывчатых и радиоактивных веществ в контейне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отиводействие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итометр для измерения плотности костных тка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внед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 г. Москва и др. медучреждения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ерфоратор для забора крови при анали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внед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чреждения России, США, Кореи, Китая и др.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ерный портативный спектро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ытное внед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ный анализ материалов на пучке медленных позит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иаловед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вергентные модульные компьютерные и коммуникационные системы высокой производ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1134" w:right="-1050" w:firstLine="28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426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01:00Z</dcterms:created>
  <dc:creator>Елена</dc:creator>
  <dc:description/>
  <cp:keywords/>
  <dc:language>en-US</dc:language>
  <cp:lastModifiedBy>Андрей</cp:lastModifiedBy>
  <cp:lastPrinted>2006-11-07T14:56:00Z</cp:lastPrinted>
  <dcterms:modified xsi:type="dcterms:W3CDTF">2006-11-15T12:18:00Z</dcterms:modified>
  <cp:revision>7</cp:revision>
  <dc:subject/>
  <dc:title>Приложение VII</dc:title>
</cp:coreProperties>
</file>