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</w:rPr>
        <w:t xml:space="preserve">Приложение </w:t>
      </w:r>
      <w:r>
        <w:rPr>
          <w:b w:val="false"/>
          <w:lang w:val="en-US"/>
        </w:rPr>
        <w:t>VII</w:t>
      </w:r>
      <w:r>
        <w:rPr>
          <w:b w:val="false"/>
        </w:rPr>
        <w:t>.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речень российской высокотехнологичной продукции и услуг</w:t>
      </w:r>
    </w:p>
    <w:p>
      <w:pPr>
        <w:pStyle w:val="Heading"/>
        <w:rPr/>
      </w:pPr>
      <w:r>
        <w:rPr/>
        <w:t>(инициативные проекты Института ядерных исследований РАН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266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56"/>
        <w:gridCol w:w="2156"/>
        <w:gridCol w:w="2735"/>
        <w:gridCol w:w="2154"/>
        <w:gridCol w:w="34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дукции или услуг, краткое опис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 реализации проекта (на стадии разработки, опытного или коммерческого внедрения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ые области применения продукции или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-производителя или поставщика услу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предприятия или организации, контактные телефоны отдела, занимающегося продвижением продукции или услуг на зарубежных рынках, адрес электронной почты и страницы сети Интерн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ство радиоактивных изотоп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ытное и коммерческое внедр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ици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мышл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итут ядерных исследований 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сква 1173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60-летия Октября, 7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5-20-05, 334-00-71</w:t>
            </w:r>
          </w:p>
          <w:p>
            <w:pPr>
              <w:pStyle w:val="Normal"/>
              <w:jc w:val="center"/>
              <w:rPr>
                <w:sz w:val="28"/>
              </w:rPr>
            </w:pPr>
            <w:hyperlink r:id="rId2">
              <w:r>
                <w:rPr>
                  <w:rStyle w:val="InternetLink"/>
                  <w:sz w:val="28"/>
                  <w:lang w:val="en-US"/>
                </w:rPr>
                <w:t>kravchuk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inr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in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нераторы и детекторы позитрон-эмиссионных томографов ПЭ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зработ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иц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итут ядерных исследований 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сква 1173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60-летия Октября, 7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-20-05, 334-00-71</w:t>
            </w:r>
          </w:p>
          <w:p>
            <w:pPr>
              <w:pStyle w:val="Normal"/>
              <w:jc w:val="center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  <w:lang w:val="en-US"/>
                </w:rPr>
                <w:t>kravchuk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inr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in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чевая терапия онкологических заболеваний на базе действующих линейных ускорителей протонов и электрон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пытное внедр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иц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итут ядерных исследований 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сква 1173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60-летия Октября, 7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-20-05, 334-00-71</w:t>
            </w:r>
          </w:p>
          <w:p>
            <w:pPr>
              <w:pStyle w:val="Normal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  <w:lang w:val="en-US"/>
                </w:rPr>
                <w:t>kravchuk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inr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in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ситометр для измерения плотности костных ткан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ммерческое внедр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иц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итут ядерных исследований 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сква 1173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60-летия Октября, 7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-20-05, 334-00-71</w:t>
            </w:r>
          </w:p>
          <w:p>
            <w:pPr>
              <w:pStyle w:val="Normal"/>
              <w:jc w:val="center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  <w:lang w:val="en-US"/>
                </w:rPr>
                <w:t>kravchuk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inr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in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зерный перфоратор для забора крови при анализ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ммерческое внедр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едиц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женерный центр новых технологий ИЦНТ  ИЯИ 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сковская обл.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г.Троицк ИЯИ РАН </w:t>
            </w:r>
          </w:p>
          <w:p>
            <w:pPr>
              <w:pStyle w:val="Heading1"/>
              <w:rPr/>
            </w:pPr>
            <w:r>
              <w:rPr/>
              <w:t>к.115 ИЦ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-08-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pol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in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зерный портативный спектромет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пытное внедр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мышленность, ге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Ц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ЯИ 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сковская обл.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г.Троицк ИЯИ РАН </w:t>
            </w:r>
          </w:p>
          <w:p>
            <w:pPr>
              <w:pStyle w:val="Heading1"/>
              <w:rPr/>
            </w:pPr>
            <w:r>
              <w:rPr/>
              <w:t>к.115 ИЦ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-08-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pol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in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сеноновый наркоз при хирургических операция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ммерческое внедр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едиц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итут ядерных исследований 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сква 1173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60-летия Октября, 7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-20-05, 334-00-71</w:t>
            </w:r>
          </w:p>
          <w:p>
            <w:pPr>
              <w:pStyle w:val="Normal"/>
              <w:jc w:val="center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  <w:lang w:val="en-US"/>
                </w:rPr>
                <w:t>kravchuk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inr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in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оизводство алмазных материалов методом </w:t>
            </w:r>
            <w:r>
              <w:rPr>
                <w:sz w:val="28"/>
                <w:lang w:val="en-US"/>
              </w:rPr>
              <w:t>CVD</w:t>
            </w:r>
            <w:r>
              <w:rPr>
                <w:sz w:val="28"/>
              </w:rPr>
              <w:t>-синтез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работ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мышленность энергетика,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итут ядерных исследований 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сква 1173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60-летия Октября, 7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-20-05, 334-00-71</w:t>
            </w:r>
          </w:p>
          <w:p>
            <w:pPr>
              <w:pStyle w:val="Normal"/>
              <w:jc w:val="center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  <w:lang w:val="en-US"/>
                </w:rPr>
                <w:t>kravchuk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inr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in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екторы неразрушаю-щего контроля делящихся и взрывчатых материа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от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опасность и противодействие терроризм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итут ядерных исследований 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сква 1173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60-летия Октября, 7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-20-05, 334-00-71</w:t>
            </w:r>
          </w:p>
          <w:p>
            <w:pPr>
              <w:pStyle w:val="Normal"/>
              <w:jc w:val="center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  <w:lang w:val="en-US"/>
                </w:rPr>
                <w:t>kravchuk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inr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in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я досмотра взрывчатых веществ на базе линейного ускорителя электрон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пытное внедр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опасность и противодействие терроризм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итут ядерных исследований 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сква 1173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60-летия Октября, 7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-20-05, 334-00-71</w:t>
            </w:r>
          </w:p>
          <w:p>
            <w:pPr>
              <w:pStyle w:val="Normal"/>
              <w:jc w:val="center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  <w:lang w:val="en-US"/>
                </w:rPr>
                <w:t>kravchuk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inr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in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уктурный анализ материалов на пучке медленных позитрон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от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мышленность и медиц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итут ядерных исследований 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сква 1173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60-летия Октября, 7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-20-05, 334-00-71</w:t>
            </w:r>
          </w:p>
          <w:p>
            <w:pPr>
              <w:pStyle w:val="Normal"/>
              <w:jc w:val="center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  <w:lang w:val="en-US"/>
                </w:rPr>
                <w:t>kravchuk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inr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in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имняя электростанция на основе возобновляемого источника теп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зработ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нерге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итут ядерных исследований 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сква 1173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60-летия Октября, 7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-20-05, 334-00-71</w:t>
            </w:r>
          </w:p>
          <w:p>
            <w:pPr>
              <w:pStyle w:val="Normal"/>
              <w:jc w:val="center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  <w:lang w:val="en-US"/>
                </w:rPr>
                <w:t>kravchuk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inr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in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ектор СВЧ излу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зработ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мышленность и энерге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итут ядерных исследований 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сква 1173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60-летия Октября, 7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-20-05, 334-00-71</w:t>
            </w:r>
          </w:p>
          <w:p>
            <w:pPr>
              <w:pStyle w:val="Normal"/>
              <w:jc w:val="center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  <w:lang w:val="en-US"/>
                </w:rPr>
                <w:t>kravchuk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inr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in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ключа-тель – ограничитель то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зработ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товая электроника, энерге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итут ядерных исследований 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сква 1173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60-летия Октября, 7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-20-05, 334-00-71</w:t>
            </w:r>
          </w:p>
          <w:p>
            <w:pPr>
              <w:pStyle w:val="Normal"/>
              <w:jc w:val="center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  <w:lang w:val="en-US"/>
                </w:rPr>
                <w:t>kravchuk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inr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in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ind w:firstLine="800"/>
        <w:rPr>
          <w:b w:val="false"/>
          <w:b w:val="false"/>
          <w:lang w:val="ru-RU"/>
        </w:rPr>
      </w:pPr>
      <w:r>
        <w:rPr>
          <w:b w:val="false"/>
          <w:lang w:val="ru-RU"/>
        </w:rPr>
        <w:t>Заместитель директора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 xml:space="preserve">                      </w:t>
      </w:r>
      <w:r>
        <w:rPr>
          <w:sz w:val="28"/>
        </w:rPr>
        <w:t>ИЯИ РАН                                                                                  Л.В. Кравчук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        </w:t>
      </w:r>
      <w:r>
        <w:rPr>
          <w:sz w:val="28"/>
        </w:rPr>
        <w:t>Тел</w:t>
      </w:r>
      <w:r>
        <w:rPr>
          <w:sz w:val="28"/>
          <w:lang w:val="en-US"/>
        </w:rPr>
        <w:t>. 7 095 334 00 61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E-mail   kravchuk@inr.ru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vchuk@inr.ru" TargetMode="External"/><Relationship Id="rId3" Type="http://schemas.openxmlformats.org/officeDocument/2006/relationships/hyperlink" Target="mailto:kravchuk@inr.ru" TargetMode="External"/><Relationship Id="rId4" Type="http://schemas.openxmlformats.org/officeDocument/2006/relationships/hyperlink" Target="mailto:kravchuk@inr.ru" TargetMode="External"/><Relationship Id="rId5" Type="http://schemas.openxmlformats.org/officeDocument/2006/relationships/hyperlink" Target="mailto:kravchuk@inr.ru" TargetMode="External"/><Relationship Id="rId6" Type="http://schemas.openxmlformats.org/officeDocument/2006/relationships/hyperlink" Target="mailto:kravchuk@inr.ru" TargetMode="External"/><Relationship Id="rId7" Type="http://schemas.openxmlformats.org/officeDocument/2006/relationships/hyperlink" Target="mailto:kravchuk@inr.ru" TargetMode="External"/><Relationship Id="rId8" Type="http://schemas.openxmlformats.org/officeDocument/2006/relationships/hyperlink" Target="mailto:kravchuk@inr.ru" TargetMode="External"/><Relationship Id="rId9" Type="http://schemas.openxmlformats.org/officeDocument/2006/relationships/hyperlink" Target="mailto:kravchuk@inr.ru" TargetMode="External"/><Relationship Id="rId10" Type="http://schemas.openxmlformats.org/officeDocument/2006/relationships/hyperlink" Target="mailto:kravchuk@inr.ru" TargetMode="External"/><Relationship Id="rId11" Type="http://schemas.openxmlformats.org/officeDocument/2006/relationships/hyperlink" Target="mailto:kravchuk@inr.ru" TargetMode="External"/><Relationship Id="rId12" Type="http://schemas.openxmlformats.org/officeDocument/2006/relationships/hyperlink" Target="mailto:kravchuk@inr.ru" TargetMode="External"/><Relationship Id="rId13" Type="http://schemas.openxmlformats.org/officeDocument/2006/relationships/hyperlink" Target="mailto:kravchuk@inr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34:00Z</dcterms:created>
  <dc:creator>08</dc:creator>
  <dc:description/>
  <cp:keywords/>
  <dc:language>en-US</dc:language>
  <cp:lastModifiedBy>Андрей</cp:lastModifiedBy>
  <dcterms:modified xsi:type="dcterms:W3CDTF">2006-11-14T15:31:00Z</dcterms:modified>
  <cp:revision>4</cp:revision>
  <dc:subject/>
  <dc:title>Приложение</dc:title>
</cp:coreProperties>
</file>