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мечания</w:t>
      </w:r>
    </w:p>
    <w:p>
      <w:pPr>
        <w:pStyle w:val="Normal"/>
        <w:jc w:val="both"/>
        <w:rPr>
          <w:b/>
          <w:b/>
          <w:i/>
          <w:i/>
          <w:sz w:val="28"/>
          <w:szCs w:val="28"/>
        </w:rPr>
      </w:pPr>
      <w:r>
        <w:rPr>
          <w:b/>
          <w:i/>
          <w:sz w:val="28"/>
          <w:szCs w:val="28"/>
        </w:rPr>
      </w:r>
    </w:p>
    <w:p>
      <w:pPr>
        <w:pStyle w:val="Normal"/>
        <w:jc w:val="both"/>
        <w:rPr>
          <w:i/>
          <w:i/>
        </w:rPr>
      </w:pPr>
      <w:r>
        <w:rPr>
          <w:i/>
        </w:rPr>
        <w:t>12. - роль института, как «центра кристаллизации» профессионалов в данной области независимо от их места работы (например, как бессменного организатора престижных конференций и научных школ) и как общекультурологического центра в стране или в регионе.</w:t>
      </w:r>
    </w:p>
    <w:p>
      <w:pPr>
        <w:pStyle w:val="Heading"/>
        <w:ind w:firstLine="426"/>
        <w:jc w:val="both"/>
        <w:rPr>
          <w:b w:val="false"/>
          <w:b w:val="false"/>
          <w:sz w:val="24"/>
        </w:rPr>
      </w:pPr>
      <w:r>
        <w:rPr>
          <w:b w:val="false"/>
          <w:sz w:val="24"/>
        </w:rPr>
        <w:t>Особенностью ИЯИ РАН является размещение его подразделений в различных регионах России, в каждом из которых учёные Института играют важную роль в культурной жизни. На базе Института за последние три года было проведено 20 научных конференций, в том числе 15 международных.</w:t>
      </w:r>
    </w:p>
    <w:p>
      <w:pPr>
        <w:pStyle w:val="Normal"/>
        <w:ind w:firstLine="426"/>
        <w:jc w:val="both"/>
        <w:rPr/>
      </w:pPr>
      <w:r>
        <w:rPr>
          <w:sz w:val="24"/>
        </w:rPr>
        <w:t>Сотрудники московских подразделений Института организуют известные в мире регулярные международные конференции «Кварки» и «Электромагнитные взаимодействия ядер при низких и средних энергиях», собирающие ведущих учёных в этих областях физики. Совместно с ФИ РАН, ОИЯИ и ПИЯФ РАН организуют ежегодные Марковские чтения, посвящённые памяти и научному наследию академика М.А.Маркова, на которых вручаются премии имени М.А.Маркова за выдающиеся достижения в области физики элементарных частиц и астрофизики, в том числе, и зарубежным учёным. Для молодых учёных и студентов вузов Москвы и России регулярно проводится школа «Фундаментальные взаимодействия и космология».</w:t>
      </w:r>
    </w:p>
    <w:p>
      <w:pPr>
        <w:pStyle w:val="Normal"/>
        <w:ind w:firstLine="426"/>
        <w:jc w:val="both"/>
        <w:rPr>
          <w:sz w:val="24"/>
        </w:rPr>
      </w:pPr>
      <w:r>
        <w:rPr>
          <w:sz w:val="24"/>
        </w:rPr>
        <w:t>Сотрудники подразделений Института в городе Троицке Московской области активно участвуют в научной и общественной жизни Троицкого научного центра РАН и города, в котором наука занимает одну из ведущих позиций. Уникальные научно-исследовательские установки Института мирового значения в Троицке, помимо основной цели, служат наглядными образцами достижений науки во время экскурсий студентов, учащихся школ, важных посетителей. Трое сотрудников ИЯИ РАН удостоены звания «Почётный гражданин города Троицка».</w:t>
      </w:r>
    </w:p>
    <w:p>
      <w:pPr>
        <w:pStyle w:val="Normal"/>
        <w:ind w:firstLine="426"/>
        <w:jc w:val="both"/>
        <w:rPr>
          <w:sz w:val="24"/>
        </w:rPr>
      </w:pPr>
      <w:r>
        <w:rPr>
          <w:sz w:val="24"/>
        </w:rPr>
        <w:t>Баксанская нейтринная обсерватория на Северном Кавказе, известная своими достижениями мирового уровня, оказывает большое влияние на научную и культурную жизнь всего региона. Здесь Институт регулярно проводит представительную международную конференцию «Фундаментальные взаимодействия и космология» и участвует в организации сопутствующей школы для студентов вузов России. Здесь Институтом организованы совместные научно-образовательные лаборатории с Кабардино-Балкарским и Ростовским государственными университетами, студенты которых обучаются и участвуют в научно-исследовательской работе на уникальных установках Баксанской нейтринной обсерватории.</w:t>
      </w:r>
    </w:p>
    <w:p>
      <w:pPr>
        <w:pStyle w:val="Normal"/>
        <w:ind w:firstLine="426"/>
        <w:jc w:val="both"/>
        <w:rPr>
          <w:sz w:val="24"/>
        </w:rPr>
      </w:pPr>
      <w:r>
        <w:rPr>
          <w:sz w:val="24"/>
        </w:rPr>
        <w:t>Байкальская нейтринная обсерватория с уникальным глубоководным нейтринным телескопом привлекает во время ежегодных весенних научных экспедиций молодых учёных и студентов Иркутского государственного университета. Проведение, помимо фундаментальных исследований по физике элементарных частиц, экологического мониторинга свойств байкальской воды вносит существенный вклад в расширение знаний о Байкале и антропогенном влиянии в регионе.</w:t>
      </w:r>
    </w:p>
    <w:p>
      <w:pPr>
        <w:pStyle w:val="Normal"/>
        <w:ind w:firstLine="426"/>
        <w:jc w:val="both"/>
        <w:rPr>
          <w:sz w:val="24"/>
        </w:rPr>
      </w:pPr>
      <w:r>
        <w:rPr>
          <w:sz w:val="24"/>
        </w:rPr>
        <w:t>Учёные Института, работая в международных коллаборациях в Италии, Швейцарии, Франции, Германии, Японии, США и других странах несут высокую культуру фундаментальных знаний, богатого опыта и трудолюбия, распространяя её среди иностранных сотрудников и обывателей.</w:t>
      </w:r>
    </w:p>
    <w:p>
      <w:pPr>
        <w:pStyle w:val="Normal"/>
        <w:ind w:firstLine="426"/>
        <w:jc w:val="both"/>
        <w:rPr>
          <w:sz w:val="24"/>
        </w:rPr>
      </w:pPr>
      <w:r>
        <w:rPr>
          <w:sz w:val="24"/>
        </w:rPr>
      </w:r>
    </w:p>
    <w:p>
      <w:pPr>
        <w:pStyle w:val="Normal"/>
        <w:jc w:val="both"/>
        <w:rPr>
          <w:i/>
          <w:i/>
        </w:rPr>
      </w:pPr>
      <w:r>
        <w:rPr>
          <w:i/>
        </w:rPr>
        <w:t>13.  -  что ещё особо важного об институте считаете целесообразным сообщить.</w:t>
      </w:r>
    </w:p>
    <w:p>
      <w:pPr>
        <w:pStyle w:val="Normal"/>
        <w:ind w:firstLine="426"/>
        <w:jc w:val="both"/>
        <w:rPr>
          <w:sz w:val="24"/>
        </w:rPr>
      </w:pPr>
      <w:r>
        <w:rPr>
          <w:sz w:val="24"/>
        </w:rPr>
        <w:t>Институт создал ряд уникальных научно-исследовательских установок, современных, мирового уровня. Создание установок потребовало значительного времени, вложения больших финансовых, материальных и интеллектуальных ресурсов. В течение по крайней мере ближайшего десятилетия с их помощью можно получать фундаментальные научные результаты. Об их качестве можно судить по тому, что, например, Финляндия рассматривает вопрос о создании у себя низкофоновой лаборатории как в Баксанской нейтринной обсерватории, Франция и Греция пытаются построить глубоководные нейтринные телескопы подобные Байкальскому, Германия разворачивает проект подобный установке ТРОИЦК-НЮ-МАСС, в Европе и Америке строятся сильноточные ускорители и создаются нейтронные исследовательские центры и т.п. Многие страны заинтересованы в создании на своей территории таких передовых научных центров с целью повышения престижа страны и повышения интеллектуального уровня населения, являющегося одним из необходимых условий высокого качества жизни. Кстати, Япония, достигшая больших успехов в исследовании свойств нейтрино и активно расширяющая нейтринные проекты, приняла программу всеобщего высшего образования населения.</w:t>
      </w:r>
    </w:p>
    <w:p>
      <w:pPr>
        <w:pStyle w:val="Normal"/>
        <w:ind w:firstLine="426"/>
        <w:jc w:val="both"/>
        <w:rPr>
          <w:sz w:val="24"/>
        </w:rPr>
      </w:pPr>
      <w:r>
        <w:rPr>
          <w:sz w:val="24"/>
        </w:rPr>
        <w:t>Уникальные установки ИЯИ РАН - крупного масштаба, требуют особых условий расположения: больших площадей, зданий, протяжённых коммуникаций, расположения глубоко под землёй или водой; значительного количества обслуживающего персонала высокой квалификации, энергетических и других ресурсов; затрат на коммунальное обслуживание, охрану, горноспасательную службу, выполнение требований атомнадзора и пожарной безопасности; ремонт, восстановление и модернизацию узлов и оборудования и др.</w:t>
      </w:r>
    </w:p>
    <w:p>
      <w:pPr>
        <w:pStyle w:val="Normal"/>
        <w:ind w:firstLine="426"/>
        <w:jc w:val="both"/>
        <w:rPr>
          <w:sz w:val="24"/>
        </w:rPr>
      </w:pPr>
      <w:r>
        <w:rPr>
          <w:sz w:val="24"/>
        </w:rPr>
        <w:t>Для сохранения работоспособности установок и проведения научных исследований необходима государственная программа специального достаточного целевого финансирования, как поддержания установок, так и решения кадрового вопроса (зарплата, жильё для молодёжи), см.п.4. Научные установки не могут дать быстрого коммерческого дохода. Поэтому они не представляют интереса для частных инвесторов как научные объекты, привлекая лишь возможностью использования материальных ценностей и земли. Только государство, заинтересованное в высоком престиже в мире и интеллектуальном развитии своих граждан, способно обеспечить длительную работоспособность этих уникальных объектов. Отметим, что возможность создания международных центров на основе этих установок и долевого иностранного участия в финансировании требует предварительного вложения средств для создания привычных бытовых и технических условий работы иностранных учёных, и эти вложения очевидно выше, чем по программе привлечения молодых российских кадров. Россия – богатая материальными, человеческими и интеллектуальными ресурсами страна и может позволить себе содержать фундаментальную науку на высоком мировом уровне.</w:t>
      </w:r>
    </w:p>
    <w:p>
      <w:pPr>
        <w:pStyle w:val="Normal"/>
        <w:ind w:firstLine="426"/>
        <w:jc w:val="both"/>
        <w:rPr>
          <w:sz w:val="24"/>
        </w:rPr>
      </w:pPr>
      <w:r>
        <w:rPr>
          <w:sz w:val="24"/>
        </w:rPr>
        <w:t>Учёные Института квалифицированно и настойчиво решают поставленные задачи фундаментальных физических исследований и надеются на взаимопонимание и поддержку руководящих органов.</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убликации"/>
    <w:basedOn w:val="Normal"/>
    <w:qFormat/>
    <w:pPr>
      <w:keepNext w:val="true"/>
      <w:outlineLvl w:val="1"/>
    </w:pPr>
    <w:rPr>
      <w:sz w:val="16"/>
      <w:lang w:val="en-US"/>
    </w:rPr>
  </w:style>
  <w:style w:type="paragraph" w:styleId="Style16">
    <w:name w:val="Руководитель темы"/>
    <w:basedOn w:val="Normal"/>
    <w:qFormat/>
    <w:pPr>
      <w:autoSpaceDE w:val="false"/>
    </w:pPr>
    <w:rPr>
      <w:b/>
      <w:i/>
      <w:sz w:val="24"/>
    </w:rPr>
  </w:style>
  <w:style w:type="paragraph" w:styleId="Style17">
    <w:name w:val="Текст отчёта"/>
    <w:basedOn w:val="Normal"/>
    <w:qFormat/>
    <w:pPr>
      <w:ind w:firstLine="380"/>
      <w:jc w:val="both"/>
    </w:pPr>
    <w:rPr>
      <w:sz w:val="24"/>
    </w:rPr>
  </w:style>
  <w:style w:type="paragraph" w:styleId="Style18">
    <w:name w:val="Список пунктов"/>
    <w:basedOn w:val="Style17"/>
    <w:qFormat/>
    <w:pPr>
      <w:numPr>
        <w:ilvl w:val="0"/>
        <w:numId w:val="1"/>
      </w:numPr>
    </w:pPr>
    <w:rPr/>
  </w:style>
  <w:style w:type="paragraph" w:styleId="Style19">
    <w:name w:val="Обычный с отступом"/>
    <w:basedOn w:val="Normal"/>
    <w:qFormat/>
    <w:pPr>
      <w:ind w:firstLine="70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1:16:00Z</dcterms:created>
  <dc:creator>Андрей</dc:creator>
  <dc:description/>
  <cp:keywords/>
  <dc:language>en-US</dc:language>
  <cp:lastModifiedBy>Андрей</cp:lastModifiedBy>
  <dcterms:modified xsi:type="dcterms:W3CDTF">2006-11-15T11:17:00Z</dcterms:modified>
  <cp:revision>1</cp:revision>
  <dc:subject/>
  <dc:title>Примечания</dc:title>
</cp:coreProperties>
</file>