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b/>
        </w:rPr>
        <w:t>СПРАВКА</w:t>
      </w:r>
    </w:p>
    <w:p>
      <w:pPr>
        <w:pStyle w:val="Normal"/>
        <w:ind w:left="1416" w:hanging="0"/>
        <w:jc w:val="both"/>
        <w:rPr>
          <w:lang w:val="en-US"/>
        </w:rPr>
      </w:pPr>
      <w:r>
        <w:rPr/>
        <w:t xml:space="preserve">по итогам проверки документальной части делопроизводства </w:t>
      </w:r>
    </w:p>
    <w:p>
      <w:pPr>
        <w:pStyle w:val="Normal"/>
        <w:ind w:left="1416" w:hanging="0"/>
        <w:jc w:val="both"/>
        <w:rPr/>
      </w:pPr>
      <w:r>
        <w:rPr/>
        <w:t>и архива Института ядерных исследований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споряжением Президиума РАН от 13 ноября 2006 г. </w:t>
      </w:r>
    </w:p>
    <w:p>
      <w:pPr>
        <w:pStyle w:val="Normal"/>
        <w:jc w:val="both"/>
        <w:rPr>
          <w:lang w:val="en-US"/>
        </w:rPr>
      </w:pPr>
      <w:r>
        <w:rPr/>
        <w:t xml:space="preserve">№ </w:t>
      </w:r>
      <w:r>
        <w:rPr/>
        <w:t>11200-856 о комплексной проверке Института ядерных исследований РАН проведено обследование состояния документальной части делопроизводства и работы архива Институ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я документов в делопроизводстве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Институте осуществляется централизованная система делопроизводства, основной учет всей входящей и исходящей корреспонденции ведется канцелярией. В целях формирования, учета и распределения документации по структурным подразделениям разработана и утверждена сводная номенклатура дел, объединяющая 26 административно-управленческих и научных подразделений, включающая основные категории научных и научно-организационных документов, образующихся в деятельности Института. Самостоятельная номенклатура дел составлена для Баксанской нейтринной обсерватории.</w:t>
      </w:r>
    </w:p>
    <w:p>
      <w:pPr>
        <w:pStyle w:val="Normal"/>
        <w:jc w:val="both"/>
        <w:rPr/>
      </w:pPr>
      <w:r>
        <w:rPr/>
        <w:tab/>
        <w:t>Введены в действие информационно-поисковые системы, по обработке и учету документной информации, разработана электронная база данных по приему иностранных ученых и заграничным командировкам сотрудников.</w:t>
      </w:r>
    </w:p>
    <w:p>
      <w:pPr>
        <w:pStyle w:val="Normal"/>
        <w:jc w:val="both"/>
        <w:rPr/>
      </w:pPr>
      <w:r>
        <w:rPr/>
        <w:tab/>
        <w:t>Формирование дел и оформление документов в целом соответствует нормативным требованиям, в том числе Государственному стандарту РФ ГОСТ Р6-30-2003 «Унифицированная система организационно-распорядительной документации», введенному в действие распоряжением Президиума РАН № 10101-817 от 02.09.2003.</w:t>
      </w:r>
    </w:p>
    <w:p>
      <w:pPr>
        <w:pStyle w:val="Normal"/>
        <w:jc w:val="both"/>
        <w:rPr/>
      </w:pPr>
      <w:r>
        <w:rPr/>
        <w:tab/>
        <w:t xml:space="preserve">В Институте существует экспертная комиссия по отбору документов на государственное хранение и уничтожение под председательством зам. директора, которая периодически обновляет свой состав. </w:t>
      </w:r>
    </w:p>
    <w:p>
      <w:pPr>
        <w:pStyle w:val="Normal"/>
        <w:jc w:val="both"/>
        <w:rPr/>
      </w:pPr>
      <w:r>
        <w:rPr/>
        <w:tab/>
        <w:t xml:space="preserve">В то же время, некоторые замечания могут быть предъявлены к формированию управленческой документации за последние 5 лет, когда основными видами документной информации стали электронные носители. В последние годы целый ряд документов – протоколы Ученого совета, годовые планы научно-исследовательских работ, отчеты по международным связям, отчеты о международных научных конференциях и совещаниях, договоры и соглашения по международному научному сотрудничеству и др. существуют только в электронном виде, в основном на сайте Института в </w:t>
      </w:r>
      <w:r>
        <w:rPr>
          <w:lang w:val="en-US"/>
        </w:rPr>
        <w:t>Internet</w:t>
      </w:r>
      <w:r>
        <w:rPr/>
        <w:t xml:space="preserve">, не распечатываются и в конечном итоге не передаются в архив в составе документального фонда Института. Протоколы Ученого совета частично заменены выписками по отдельным вопросам, рассматривавшимся на заседаниях. Не поступают в Архив ежегодные отчеты по важнейшим результатам фундаментальных и прикладных исследований, выходящие с 2000 г. на издательской базе Института. Часть документов в делах остаются не подписанными, не утвержденными, а следовательно, не имеют юридической си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пределенные несоответствия нормативным требованиям обнаруживаются в формировании организационно-распорядительной документации. В текущем делопроизводстве издаются приказы по основной деятельности, указания по административно-хозяйственным вопросам, приказы по приему иностранных ученых, приказы по личному составу, по командировкам и т.д. Все они имеют разные сроки хранения, что определяет способ их формирования в дела. Учитывая это, недопустимы отдельные случаи включения в состав кадровых приказов, имеющих долговременный срок хранения, приказов по основной деятельности – о статусе и структуре Института, создании научных подразделений и т.д., составляющих основу постоянно хранящегося документального фонда ИЯ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Научно-технический архи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Архив ИЯИ хранит всю документацию организационно-правового характера: устав Института, свидетельства о регистрации, об аккредитации, лицензии, санитарно-эпидемиологические паспорта на работу установок и т.д. В его состав входит управленческая, научная, планово-финансовая и кадровая документация за весь период существования Института, а также личные материалы выдающихся уче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хив  комплектуется первичной научной документацией, включающей отчеты о работе линейного ускорителя Московской мезонной фабрики в пучковом сеансе. Отчеты содержат сведения об основных задачах сеанса, результатах работы на ускорителе за данный сеанс, анализ работы основных систем ускорителя, результаты работы технологических систем, выводы научно-технического совета Отдела о работе ускорителя в пучковом сеансе, справки оперативно-диспетчерской службы о работе ускорителя и другие материалы.     </w:t>
      </w:r>
    </w:p>
    <w:p>
      <w:pPr>
        <w:pStyle w:val="Normal"/>
        <w:ind w:firstLine="708"/>
        <w:jc w:val="both"/>
        <w:rPr/>
      </w:pPr>
      <w:r>
        <w:rPr/>
        <w:t>В архиве сосредоточены документы Института за 1971-2006 гг. в объеме 5200 единиц хранения, проведено научно-техническое описание документации по 2000 г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Архив возглавляет высококвалифицированный специалист, обеспечивающий все виды работ формированию документального фонда Института, составлению к нему развернутого научно-справочного аппарата, проведению экспертизы научной и практической ценности документальных материалов. Архивом ведется работа по подготовке к изданию научно-информационных сборников по истории Института, рекламных буклетов и материалов к юбилейным датам. </w:t>
      </w:r>
    </w:p>
    <w:p>
      <w:pPr>
        <w:pStyle w:val="Normal"/>
        <w:ind w:firstLine="708"/>
        <w:jc w:val="both"/>
        <w:rPr/>
      </w:pPr>
      <w:r>
        <w:rPr/>
        <w:t>Архив принимает непосредственное участие в подготовке и проведении многочисленных российских и международных выставок, представляющих научно-технические разработки Института, удостоенных дипломами, золотыми медалями и почетными грамотами.</w:t>
      </w:r>
    </w:p>
    <w:p>
      <w:pPr>
        <w:pStyle w:val="Normal"/>
        <w:ind w:firstLine="708"/>
        <w:jc w:val="both"/>
        <w:rPr/>
      </w:pPr>
      <w:r>
        <w:rPr/>
        <w:t xml:space="preserve">Архив представляет собой самостоятельное структурное подразделение Института. Площадь его составляет 30 кв. м., помещение является одновременно архивохранилищем и рабочей комнатой. Загруженность документальными материалами составляет 85%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учно-технический архив является постоянно комплектующимся структурным подразделением, выполняющим фактически функции государственного хранения документальных материалов. В связи с этим, для его оптимального функционирования необходимо выделение дополнительной комнаты для работы с посетителями и исследователями. Помещение архивохранилища нуждается в ремонт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ется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 Обратить внимание на формирование  и оформление протоколов Ученого совета Института: включать в дела протоколы заседаний, не заменяя их выписками по отдельным вопросам, с приложением всех материалов к ним, а также протоколов счетных комиссий. </w:t>
      </w:r>
    </w:p>
    <w:p>
      <w:pPr>
        <w:pStyle w:val="Normal"/>
        <w:ind w:firstLine="708"/>
        <w:jc w:val="both"/>
        <w:rPr/>
      </w:pPr>
      <w:r>
        <w:rPr/>
        <w:t>2. Сформировать в дела и передать в архив документы по международным связям Института: договоры и соглашения, отчеты по международному научному сотрудничеству, по командировкам за границу, проведению международных совещаний и конференций. Документы постоянного хранения, существующие в электронном виде, перевести на бумажную основу для пополнения традиционного комплекса материалов, составляющих архивный фонд Института.</w:t>
      </w:r>
    </w:p>
    <w:p>
      <w:pPr>
        <w:pStyle w:val="Normal"/>
        <w:ind w:firstLine="708"/>
        <w:jc w:val="both"/>
        <w:rPr/>
      </w:pPr>
      <w:r>
        <w:rPr/>
        <w:t xml:space="preserve">3. В соответствии с нормативными требованиями к формированию документов в делопроизводстве учреждений и организаций не включать в состав кадровых приказов о приеме, перемещении и увольнении сотрудников (срок хранения  - 75 лет) приказы по основной деятельности постоянного срока хранения, в том числе, о структуре, статусе Института, образовании новых структурных подразделений. </w:t>
      </w:r>
    </w:p>
    <w:p>
      <w:pPr>
        <w:pStyle w:val="Normal"/>
        <w:ind w:firstLine="708"/>
        <w:jc w:val="both"/>
        <w:rPr/>
      </w:pPr>
      <w:r>
        <w:rPr/>
        <w:t>4. Для завершения научно-технического описания управленческой документации за 1996-2000 гг. подготовить к передаче из структурных подразделений в архив Института все документы постоянного срока хранения по 2000 г. включительно.</w:t>
      </w:r>
    </w:p>
    <w:p>
      <w:pPr>
        <w:pStyle w:val="Normal"/>
        <w:ind w:firstLine="708"/>
        <w:jc w:val="both"/>
        <w:rPr/>
      </w:pPr>
      <w:r>
        <w:rPr/>
        <w:t>5. Учитывая перспективы комплектования архива и его функции, связанные с  государственным хранением архивного фонда Института, предусмотреть расширение архивной площади за счет выделения дополнительной комнаты для приема посетителей и специалистов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6. В целях обеспечения сохранности документов произвести ремонт архивного помещения, требующего в первую очередь устранения протечек потолка и замены пришедшего в негодность напольного покрыт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учно-техническому архиву:</w:t>
      </w:r>
    </w:p>
    <w:p>
      <w:pPr>
        <w:pStyle w:val="Normal"/>
        <w:ind w:firstLine="708"/>
        <w:jc w:val="both"/>
        <w:rPr/>
      </w:pPr>
      <w:r>
        <w:rPr/>
        <w:t xml:space="preserve">1. Обеспечить контроль за правильным и своевременным формированием и оформлением дел Ученого совета (протоколов заседаний, годовых планов и отчетов о проведении научно-исследовательских работ), а также документов по международным научным связям Института.  </w:t>
      </w:r>
    </w:p>
    <w:p>
      <w:pPr>
        <w:pStyle w:val="Normal"/>
        <w:ind w:firstLine="708"/>
        <w:jc w:val="both"/>
        <w:rPr/>
      </w:pPr>
      <w:r>
        <w:rPr/>
        <w:t xml:space="preserve">2. Завершить прием в архив управленческой документации постоянного срока хранения по 2000 г. для составления раздела описи за 1996-2000 гг. Опись дел представить на рассмотрение Центральной экспертно-проверочной комиссии РАН в 2007 г. </w:t>
      </w:r>
    </w:p>
    <w:p>
      <w:pPr>
        <w:pStyle w:val="Normal"/>
        <w:ind w:firstLine="708"/>
        <w:jc w:val="both"/>
        <w:rPr/>
      </w:pPr>
      <w:r>
        <w:rPr/>
        <w:t>3. В соответствии с «Основными правилами работы архивов организаций» (М., 2002) в 2007 г. представить на согласование в Архив РАН номенклатуру дел Института, а также паспорт, годовой план и отчет о деятельности научно-технического арх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по комплексной </w:t>
      </w:r>
    </w:p>
    <w:p>
      <w:pPr>
        <w:pStyle w:val="Normal"/>
        <w:jc w:val="both"/>
        <w:rPr/>
      </w:pPr>
      <w:r>
        <w:rPr/>
        <w:t>Проверке ИЯИ</w:t>
      </w:r>
    </w:p>
    <w:p>
      <w:pPr>
        <w:pStyle w:val="Normal"/>
        <w:jc w:val="both"/>
        <w:rPr/>
      </w:pPr>
      <w:r>
        <w:rPr/>
        <w:t>Зав. группой комплектования Архива РАН                         Ю.В.Щепан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4.11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9:00Z</dcterms:created>
  <dc:creator>Apolonna</dc:creator>
  <dc:description/>
  <cp:keywords/>
  <dc:language>en-US</dc:language>
  <cp:lastModifiedBy>ya</cp:lastModifiedBy>
  <cp:lastPrinted>2006-11-27T10:39:00Z</cp:lastPrinted>
  <dcterms:modified xsi:type="dcterms:W3CDTF">2006-11-27T07:52:00Z</dcterms:modified>
  <cp:revision>27</cp:revision>
  <dc:subject/>
  <dc:title/>
</cp:coreProperties>
</file>