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u w:val="single"/>
        </w:rPr>
      </w:pPr>
      <w:r>
        <w:rPr/>
        <w:t>В Отделе теоретической физики Института ядерных исследований РАН ведутся исследования по наиболее актуальным направлениям современной физики высоких энергий и ядерной физики. Сюда относ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ческая и квантовая теория поля, теория грави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ка сильных взаимодействий, квантовая хромодинам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дартная модель физики частиц и её расшир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мология и астрофизика, их связь с физикой част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ка космических лучей, нейтринная астрофиз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ка атомного ядра.</w:t>
      </w:r>
    </w:p>
    <w:p>
      <w:pPr>
        <w:pStyle w:val="Normal"/>
        <w:jc w:val="both"/>
        <w:rPr/>
      </w:pPr>
      <w:r>
        <w:rPr/>
        <w:t xml:space="preserve">В последнее время теоретиками Института были выполнены получившие широкую известность работы по развитию квантовой хромодинамики в режиме теории возмущений, изучению пределов её применимости, оценке непертурбативных эффектов в КХД. Значительные усилия направлены на теоретическое обоснование поиска новых явлений на существующих и строящихся коллайдерах, включая </w:t>
      </w:r>
      <w:r>
        <w:rPr>
          <w:lang w:val="en-US"/>
        </w:rPr>
        <w:t>LHC</w:t>
      </w:r>
      <w:r>
        <w:rPr/>
        <w:t xml:space="preserve"> и В-фабрики, а также в экспериментах по исследованию редких распадов элементарных частиц. Общепризнан  вклад теоретиков ИЯИ РАН в исследования на стыке физики частиц и космологии, в том числе по проблеме барионной асимметрии Вселенной, проблемам темного вещества и темной энергии, инфляционной теории. В последние годы активно развивается направление, связанное с физикой космических лучей высоких и сверхвысоких энергий – их происхождением, распространением и детектированием. Весомый вклад сделан в теорию нейтринных осцилляций и интерпретацию экспериментов по их обнаружению и исследованию. Наряду с направлениями, непосредственно связанными с экспериментом, существенное развитие получили исследования принципиальных вопросов, таких как возможность существования дополнительных измерений пространства, внутренняя непротиворечивость моделей со слабым нарушением фундаментальных законов сохранения и симметрий, возможность экзотических форм темной энергии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ы теоретиков Института хорошо известны как в России, так и за её пределами. Они отмечены целым рядом престижных премий, регулярно представляются в обзорных и приглашенных докладах на основных международных научных конференциях. На высоком уровне находится сотрудничество с теоретическими лабораториями ведущих научных центров мира, с университетами России, США, Европы и Япо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начительная часть теоретических исследований ведется в тесном контакте с экспериментальными группами и коллаборациями, работающими как в самом Институте, так и на установках в ИФВЭ, ОИЯИ, ИКФИА РАН (Якутск), ЦЕРН, КЕК (Япония).  </w:t>
      </w:r>
      <w:r>
        <w:rPr>
          <w:lang w:val="en-US"/>
        </w:rPr>
        <w:t>(</w:t>
      </w:r>
      <w:r>
        <w:rPr/>
        <w:t>США</w:t>
      </w:r>
      <w:r>
        <w:rPr>
          <w:lang w:val="en-US"/>
        </w:rPr>
        <w:t>), Pierre Auger Observatory (</w:t>
      </w:r>
      <w:r>
        <w:rPr/>
        <w:t>Аргентина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инство сотрудников Отдела теоретической физики вовлечено в преподавательскую работу на физическом факультете МГУ и в Московском физико-техническом институте. Приятно отметить, что значительную часть сотрудников Отдела составляют молодые и перспективные физики-теоретики.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30:00Z</dcterms:created>
  <dc:creator>*****</dc:creator>
  <dc:description/>
  <cp:keywords/>
  <dc:language>en-US</dc:language>
  <cp:lastModifiedBy>name</cp:lastModifiedBy>
  <dcterms:modified xsi:type="dcterms:W3CDTF">2006-11-27T15:17:00Z</dcterms:modified>
  <cp:revision>4</cp:revision>
  <dc:subject/>
  <dc:title>В Институте ядерных исследований РАН ведутся исследования по следующим направлениям теоретической физики:</dc:title>
</cp:coreProperties>
</file>