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Heading1"/>
        <w:jc w:val="center"/>
        <w:rPr/>
      </w:pPr>
      <w:r>
        <w:rPr/>
        <w:t>О научных кадрах Института ядерных исследований  РАН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по итогам комплексной проверки Института ядерных исследований РАН</w:t>
      </w:r>
    </w:p>
    <w:p>
      <w:pPr>
        <w:pStyle w:val="Normal"/>
        <w:jc w:val="center"/>
        <w:rPr/>
      </w:pPr>
      <w:r>
        <w:rPr/>
        <w:t>с 20 по 24 ноябр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сотрудников Института ядерных исследований   РАН на 01.11.2006  - 1130 человека, в  т.ч. 520 человека– научные работники, из них 50 докторов наук и 165 кандидата наук, численность сотрудников без степени составляет 58,7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ая часть  научных сотрудников Института ядерных исследований  РАН имеют стаж  работы свыше 10 лет (84%), со стажем менее 5 лет – 6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сколько повысился  квалификационный уровень научных кадров: 9,6% ученых имеют степень доктора и 31,7% -  кандидата наук (в 2005  соответственно 7,3% и 28,7%)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В Институте,  как и в других организациях РАН, происходит процесс старения научных кадров. Средний возраст докторов наук  - 61 лет, кандидатов – 51 лет, научных сотрудников без степени – 48 лет. Около 17,3% ученых  старше 60 лет. Лица моложе 40 лет составляют    23%  от общего числа научных сотрудников  (среди них доктора наук – 0%, кандидаты наук – 22%, сотрудники без степени –78%).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90"/>
        <w:gridCol w:w="1190"/>
        <w:gridCol w:w="1190"/>
        <w:gridCol w:w="1190"/>
        <w:gridCol w:w="1191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сего научных сотрудников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 31 до 40 л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 41 до 50 л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 51 до 60 л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арше 60 лет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08 человек было уволено из Института по разным причинам с 2001 года по настоящее время.</w:t>
      </w:r>
    </w:p>
    <w:p>
      <w:pPr>
        <w:pStyle w:val="TextBodyIndent"/>
        <w:rPr/>
      </w:pPr>
      <w:r>
        <w:rPr/>
        <w:t>Институт   пытается решить проблему омоложения коллектива за счет вновь принятых на работу, в том числе выпускников вузов и аспирантуры ( в 2001-2005 годах  было принято 17 выпускников вуза и 18 выпускников аспиранту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ститут имеет лицензию от 18 марта № 161601 на право ведения образовательной деятельности в сфере послевузовского  профессионального образования (по специальностям: 01.04.01, 01.04.02, 01.04.16, 01.04.20, 01.04.2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аспирантуре обучается 15 человек. В последнее время наметилась тенденция к росту аспирантуры, план приема в аспирантуру в 2005-2006 гг. был перевыполн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е руководство работой аспирантов осуществляют 1 член-корреспондент, 5 докторов наук и 8 кандидатов наук. В аспирантуру ИЯИ поступают выпускники МФТИ, МГУ и нескольких вузов России, с которыми ИЯИ имеет соглашения о совместной научной работе и образовательной деятельности (в их числе Кабардино-Балкарский университет, Ростовский университет). Большая часть аспирантов – выпускники базовой кафедры МФТИ «Фундаментальные взаимодействия и космология», а также выпускники тех кафедр МГУ, преподавателями которых являются сотрудники ИЯИ. За последние пять лет  аспирантуру Института окончило 22 человека из них 12 - защитили и представили диссертации к защите в установленный срок. Имеются объективные трудности с созданием экспериментальных установок, в связи с чем, по мнению руководства Института, аспиранты-экспериментаторы защищаются медлен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ять больше внимания повышению эффективности работы по подготовке научных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ее привлекать и закреплять на работе молодых специалистов-выпускников вузов и аспиран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ь внимание, что привлекать к научному руководству подготовкой аспирантов кандидатов наук соответствующей специальности можно по решению уче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е планы аспирантов должны утверждаться директором Инсти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адров                                                     Г.А. 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8:00Z</dcterms:created>
  <dc:creator>Elkina</dc:creator>
  <dc:description/>
  <dc:language>en-US</dc:language>
  <cp:lastModifiedBy>3151</cp:lastModifiedBy>
  <cp:lastPrinted>2005-04-26T10:30:00Z</cp:lastPrinted>
  <dcterms:modified xsi:type="dcterms:W3CDTF">2006-12-01T13:00:00Z</dcterms:modified>
  <cp:revision>10</cp:revision>
  <dc:subject/>
  <dc:title>                                                 СПРАВКА</dc:title>
</cp:coreProperties>
</file>