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ЛАБОРАТОРИИ АТОМНОГО ЯДРА ЗА 2008-2012 г.г.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289"/>
        <w:jc w:val="both"/>
        <w:rPr/>
      </w:pPr>
      <w:r>
        <w:rPr>
          <w:b/>
          <w:sz w:val="28"/>
          <w:szCs w:val="28"/>
        </w:rPr>
        <w:t>Лаборатория атомного ядра</w:t>
      </w:r>
      <w:r>
        <w:rPr>
          <w:sz w:val="24"/>
          <w:szCs w:val="24"/>
        </w:rPr>
        <w:t xml:space="preserve"> была образована в составе Физического института им. П.Н.Лебедева АН СССР 1 апреля 1946 г. под руководством И.М. Франка (академика АН СССР, лауреата Нобелевской премии). В те годы атомная проблема поставила перед нейтронной физикой и ядерной физикой низких энергий ряд новых и трудных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задач, решение части которых было возложено на Лабораторию атомного ядра. С завершением работ по атомной проблеме в 1954 г. основное место стали занимать исследования по ядерной физике низки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энергий, явившиеся естественным развитием исследований, связанных с атомной проблемой. В 1957 году Лаборатория переехала в отдельное здание – корпус 10 на территории ФИАН. Корпус Лаборатории атомного ядра был построен по специальному проекту ГИПРОНИИ и предназначен для размещения установок ЛАЯ:  трех стационарных нейтронных генераторов, спектрометра нейтронов по времени замедления в свинце (120 тонн свинца в сборке), трех электростатических генератора Ван де Графа (ЭГ-2, ЭГ-2.5, ЭГ-5), каскадный генератор – ускоритель прямого действия на 4 МВ, имплантатор тяжелых ионов </w:t>
      </w:r>
      <w:r>
        <w:rPr>
          <w:sz w:val="24"/>
          <w:szCs w:val="24"/>
          <w:lang w:val="en-US"/>
        </w:rPr>
        <w:t>MV</w:t>
      </w:r>
      <w:r>
        <w:rPr>
          <w:sz w:val="24"/>
          <w:szCs w:val="24"/>
        </w:rPr>
        <w:t xml:space="preserve"> – 500. </w:t>
      </w:r>
    </w:p>
    <w:p>
      <w:pPr>
        <w:pStyle w:val="Normal"/>
        <w:keepNext w:val="true"/>
        <w:keepLines/>
        <w:ind w:firstLine="2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971 г. лаборатория входит в состав ИЯИ. </w:t>
      </w:r>
    </w:p>
    <w:p>
      <w:pPr>
        <w:pStyle w:val="Normal"/>
        <w:keepNext w:val="true"/>
        <w:keepLines/>
        <w:ind w:firstLine="289"/>
        <w:jc w:val="both"/>
        <w:rPr>
          <w:sz w:val="24"/>
          <w:szCs w:val="24"/>
        </w:rPr>
      </w:pPr>
      <w:r>
        <w:rPr>
          <w:sz w:val="24"/>
          <w:szCs w:val="24"/>
        </w:rPr>
        <w:t>В 2009 г. состоялся переезд ЛАЯ с территории ФИАН на Питомник. При этом только один нейтронный генератор был демонтирован и перевезен в ИЯИ в 2011 году.</w:t>
      </w:r>
    </w:p>
    <w:p>
      <w:pPr>
        <w:pStyle w:val="Normal"/>
        <w:ind w:firstLine="289"/>
        <w:jc w:val="both"/>
        <w:rPr/>
      </w:pPr>
      <w:r>
        <w:rPr>
          <w:sz w:val="24"/>
          <w:szCs w:val="24"/>
        </w:rPr>
        <w:t xml:space="preserve">В 2008 г. был издан  юбилейный сборник трудов лаборатории атомного ядра, посвященный 100-летию И.М. Франка. Изд. ИЯИ РАН (2008, 86 стр.),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94274-070-2. </w:t>
      </w:r>
    </w:p>
    <w:p>
      <w:pPr>
        <w:pStyle w:val="Normal"/>
        <w:ind w:firstLine="289"/>
        <w:jc w:val="both"/>
        <w:rPr>
          <w:sz w:val="24"/>
          <w:szCs w:val="24"/>
        </w:rPr>
      </w:pPr>
      <w:r>
        <w:rPr>
          <w:sz w:val="24"/>
          <w:szCs w:val="24"/>
        </w:rPr>
        <w:t>В 2012 г. в связи с 65-летием Лаборатории атомного ядра издан юбилейный сборник «Научная деятельность Лаборатории атомного ядра с 1946 до 2012 г.г.». Изд. ИЯИ РАН.</w:t>
      </w:r>
    </w:p>
    <w:p>
      <w:pPr>
        <w:pStyle w:val="Normal"/>
        <w:shd w:fill="FFFFFF" w:val="clear"/>
        <w:ind w:right="4" w:firstLine="295"/>
        <w:jc w:val="both"/>
        <w:rPr/>
      </w:pPr>
      <w:r>
        <w:rPr>
          <w:rFonts w:eastAsia="Arial Unicode MS"/>
          <w:color w:val="000000"/>
          <w:position w:val="6"/>
          <w:sz w:val="24"/>
          <w:szCs w:val="24"/>
        </w:rPr>
        <w:t>В 60-х г. численность ЛАЯ была более 120 человек. В 2012 году, при сокращении общего состава до 22 человек, в ЛАЯ работают 4 доктора и 11 кандидатов наук. В составе научного коллектива член-корр. РИА, профессор, доцент, два сотрудника - лауреаты Государственных премий СССР, один – лауреат премии МЧС РФ.</w:t>
      </w:r>
    </w:p>
    <w:p>
      <w:pPr>
        <w:pStyle w:val="Normal"/>
        <w:shd w:fill="FFFFFF" w:val="clear"/>
        <w:ind w:right="4" w:firstLine="295"/>
        <w:jc w:val="both"/>
        <w:rPr/>
      </w:pPr>
      <w:r>
        <w:rPr>
          <w:rFonts w:eastAsia="Arial Unicode MS"/>
          <w:color w:val="000000"/>
          <w:position w:val="6"/>
          <w:sz w:val="24"/>
          <w:szCs w:val="24"/>
        </w:rPr>
        <w:t xml:space="preserve">В настоящее время готовится к защите кандидатская диссертация сотрудника Лаборатории И.М. Шарапова (аспиранта 2009-2011 г.г., руководитель Е.С.Конобеевский). Стажер-исследователь А.С. Курлович является соискателем. Студент  5 курса МГПУ А.А. Каспаров  защитил  дипломную  работу под руководством Конобеевског Е.С. и поступает в аспирантуру в ЛАЯ. </w:t>
      </w:r>
    </w:p>
    <w:p>
      <w:pPr>
        <w:pStyle w:val="Normal"/>
        <w:shd w:fill="FFFFFF" w:val="clear"/>
        <w:ind w:right="4" w:firstLine="295"/>
        <w:jc w:val="both"/>
        <w:rPr>
          <w:rFonts w:eastAsia="Arial Unicode MS"/>
          <w:color w:val="000000"/>
          <w:position w:val="6"/>
          <w:sz w:val="24"/>
          <w:szCs w:val="24"/>
        </w:rPr>
      </w:pPr>
      <w:r>
        <w:rPr>
          <w:rFonts w:eastAsia="Arial Unicode MS"/>
          <w:color w:val="000000"/>
          <w:position w:val="6"/>
          <w:sz w:val="24"/>
          <w:szCs w:val="24"/>
        </w:rPr>
        <w:t>Заведующий лабораторией Е.С.Конобеевский  является членом  Научного совета РАН “Нейтронные исследования на реакторах и импульсных источниках нейтронов”, членом Экспертной комиссии  по публикациям в открытой печати.</w:t>
      </w:r>
    </w:p>
    <w:p>
      <w:pPr>
        <w:pStyle w:val="Normal"/>
        <w:shd w:fill="FFFFFF" w:val="clear"/>
        <w:ind w:right="4" w:firstLine="295"/>
        <w:jc w:val="both"/>
        <w:rPr>
          <w:rFonts w:eastAsia="Arial Unicode MS"/>
          <w:color w:val="000000"/>
          <w:position w:val="6"/>
          <w:sz w:val="24"/>
          <w:szCs w:val="24"/>
        </w:rPr>
      </w:pPr>
      <w:r>
        <w:rPr>
          <w:rFonts w:eastAsia="Arial Unicode MS"/>
          <w:color w:val="000000"/>
          <w:position w:val="6"/>
          <w:sz w:val="24"/>
          <w:szCs w:val="24"/>
        </w:rPr>
        <w:t>Главный научный сотрудник лаборатории А.В.Андреев является членом Ученого Совета по присуждению кандидатских и докторских ученых степеней (ГИРЕДМЕТ), Научных Советов РАН по «Аналитической химии» и «Прикладной ядерной физике», а также Оргкомитета «Международной Конференции по Электростатическим Ускорителям и Пучковым технологиям.</w:t>
      </w:r>
    </w:p>
    <w:p>
      <w:pPr>
        <w:pStyle w:val="Normal"/>
        <w:shd w:fill="FFFFFF" w:val="clear"/>
        <w:ind w:right="4" w:firstLine="295"/>
        <w:jc w:val="both"/>
        <w:rPr>
          <w:rFonts w:eastAsia="Arial Unicode MS"/>
          <w:color w:val="000000"/>
          <w:position w:val="6"/>
          <w:sz w:val="24"/>
          <w:szCs w:val="24"/>
        </w:rPr>
      </w:pPr>
      <w:r>
        <w:rPr>
          <w:rFonts w:eastAsia="Arial Unicode MS"/>
          <w:color w:val="000000"/>
          <w:position w:val="6"/>
          <w:sz w:val="24"/>
          <w:szCs w:val="24"/>
        </w:rPr>
        <w:t>Главный научный сотрудник Б.А. Бенецкий - член диссертационного совета ИЯИ РАН.</w:t>
      </w:r>
    </w:p>
    <w:p>
      <w:pPr>
        <w:pStyle w:val="Normal"/>
        <w:shd w:fill="FFFFFF" w:val="clear"/>
        <w:ind w:right="4" w:firstLine="295"/>
        <w:jc w:val="both"/>
        <w:rPr/>
      </w:pPr>
      <w:r>
        <w:rPr>
          <w:rFonts w:eastAsia="Arial Unicode MS"/>
          <w:color w:val="000000"/>
          <w:position w:val="6"/>
          <w:sz w:val="24"/>
          <w:szCs w:val="24"/>
        </w:rPr>
        <w:t>А.В. Степанов главный научный сотрудник ЛАЯ, профессор кафедры МФТИ, в течение многих лет (до 2010 г.) читал лекции студентам  МФТИ в ИЯИ РАН  «Структура атомного ядра и ядерные реакции» (кафедра «Фундаментальные взаимодействия и космология»)</w:t>
      </w:r>
    </w:p>
    <w:p>
      <w:pPr>
        <w:pStyle w:val="Normal"/>
        <w:shd w:fill="FFFFFF" w:val="clear"/>
        <w:ind w:right="4" w:firstLine="295"/>
        <w:jc w:val="both"/>
        <w:rPr>
          <w:rFonts w:eastAsia="Arial Unicode MS"/>
          <w:color w:val="000000"/>
          <w:position w:val="6"/>
          <w:sz w:val="24"/>
          <w:szCs w:val="24"/>
        </w:rPr>
      </w:pPr>
      <w:r>
        <w:rPr>
          <w:rFonts w:eastAsia="Times New Roman"/>
          <w:color w:val="000000"/>
          <w:position w:val="6"/>
          <w:sz w:val="24"/>
          <w:szCs w:val="24"/>
        </w:rPr>
        <w:t xml:space="preserve"> </w:t>
      </w:r>
      <w:r>
        <w:rPr>
          <w:rFonts w:eastAsia="Arial Unicode MS"/>
          <w:color w:val="000000"/>
          <w:position w:val="6"/>
          <w:sz w:val="24"/>
          <w:szCs w:val="24"/>
        </w:rPr>
        <w:t>Многие сотрудники ЛАЯ награждены медалью в честь «850-летия Москвы» и медалями ВДНХ.</w:t>
      </w:r>
      <w:r>
        <w:br w:type="page"/>
      </w:r>
    </w:p>
    <w:p>
      <w:pPr>
        <w:pStyle w:val="Normal"/>
        <w:shd w:fill="FFFFFF" w:val="clear"/>
        <w:ind w:right="4" w:firstLine="295"/>
        <w:jc w:val="both"/>
        <w:rPr>
          <w:rFonts w:eastAsia="Arial Unicode MS"/>
          <w:color w:val="000000"/>
          <w:position w:val="6"/>
          <w:sz w:val="24"/>
          <w:szCs w:val="24"/>
        </w:rPr>
      </w:pPr>
      <w:r>
        <w:rPr>
          <w:rFonts w:eastAsia="Arial Unicode MS"/>
          <w:color w:val="000000"/>
          <w:position w:val="6"/>
          <w:sz w:val="24"/>
          <w:szCs w:val="24"/>
        </w:rPr>
      </w:r>
    </w:p>
    <w:p>
      <w:pPr>
        <w:pStyle w:val="Normal"/>
        <w:shd w:fill="FFFFFF" w:val="clear"/>
        <w:ind w:right="4" w:firstLine="295"/>
        <w:jc w:val="both"/>
        <w:rPr>
          <w:rFonts w:eastAsia="Arial Unicode MS"/>
          <w:color w:val="000000"/>
          <w:position w:val="6"/>
          <w:sz w:val="24"/>
          <w:szCs w:val="24"/>
        </w:rPr>
      </w:pPr>
      <w:r>
        <w:rPr>
          <w:rFonts w:eastAsia="Arial Unicode MS"/>
          <w:color w:val="000000"/>
          <w:position w:val="6"/>
          <w:sz w:val="24"/>
          <w:szCs w:val="24"/>
        </w:rPr>
        <w:t xml:space="preserve">В  настоящее время в Лаборатории атомного ядра ведутся работы по фундаментальной ядерной физике, теории атомного ядра, прикладные ядерные исследования. Работа проводится по пяти темам и подтемам. Численность штатных работников подразделения -22 человека, число исследователей 18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Тема.  Исследование взаимодействия нуклонов с малонуклонными системами и легкими ядрами на пучках Московской мезонной фабрики (руководитель Е.С. Конобеевский)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В рамках этой темы на нейтронном канале РАДЭКС Московской мезонной фабрики создана установка для исследования реакции развала дейтрона нейтронами с энергиями 20-100 МэВ. На установке получены новые данные о величине нейтрон-нейтроной длины рассеяния </w:t>
      </w:r>
      <w:r>
        <w:rPr>
          <w:b w:val="false"/>
          <w:szCs w:val="24"/>
          <w:lang w:val="en-US"/>
        </w:rPr>
        <w:t>ann</w:t>
      </w:r>
      <w:r>
        <w:rPr>
          <w:b w:val="false"/>
          <w:szCs w:val="24"/>
        </w:rPr>
        <w:t>=17.9±1 фм при энергии нейтронов 40 МэВ (</w:t>
      </w:r>
      <w:r>
        <w:rPr>
          <w:b w:val="false"/>
          <w:color w:val="000000"/>
          <w:szCs w:val="24"/>
        </w:rPr>
        <w:t xml:space="preserve">Е.С.Конобеевский, Ю.М.Бурмистров, С.В.Зуев, М.В.Мордовской, С.И.Поташев. ОПРЕДЕЛЕНИЕ </w:t>
      </w:r>
      <w:r>
        <w:rPr>
          <w:b w:val="false"/>
          <w:color w:val="000000"/>
          <w:szCs w:val="24"/>
          <w:vertAlign w:val="superscript"/>
        </w:rPr>
        <w:t>1</w:t>
      </w:r>
      <w:r>
        <w:rPr>
          <w:b w:val="false"/>
          <w:color w:val="000000"/>
          <w:szCs w:val="24"/>
        </w:rPr>
        <w:t>S</w:t>
      </w:r>
      <w:r>
        <w:rPr>
          <w:b w:val="false"/>
          <w:color w:val="000000"/>
          <w:szCs w:val="24"/>
          <w:vertAlign w:val="subscript"/>
        </w:rPr>
        <w:t>0</w:t>
      </w:r>
      <w:r>
        <w:rPr>
          <w:b w:val="false"/>
          <w:color w:val="000000"/>
          <w:szCs w:val="24"/>
        </w:rPr>
        <w:t xml:space="preserve"> НЕЙТРОН-НЕЙТРОННОЙ ДЛИНЫ РАССЕЯНИЯ В РЕАКЦИИ ND-РАЗВАЛА ПРИ En=40-60 МЭВ. Ядерная физика 2010, т. 73, № 8, с. 1343–1349</w:t>
      </w:r>
      <w:r>
        <w:rPr>
          <w:b w:val="false"/>
          <w:szCs w:val="24"/>
        </w:rPr>
        <w:t xml:space="preserve">)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ле проведенной в 2010-2011 гг. модернизации установки на ней п</w:t>
      </w:r>
      <w:r>
        <w:rPr>
          <w:b w:val="false"/>
          <w:iCs/>
          <w:szCs w:val="24"/>
        </w:rPr>
        <w:t xml:space="preserve">олучены </w:t>
      </w:r>
      <w:r>
        <w:rPr>
          <w:b w:val="false"/>
          <w:szCs w:val="24"/>
        </w:rPr>
        <w:t xml:space="preserve"> предварительные данные для выхода реакции квазисвободного рассеяния нейтрона на нейтроне  при энергии первичных нейтронов 20-40  МэВ   (</w:t>
      </w:r>
      <w:r>
        <w:rPr>
          <w:rStyle w:val="Documenttitle1"/>
          <w:b/>
          <w:szCs w:val="24"/>
          <w:lang w:val="en-US"/>
        </w:rPr>
        <w:t>Study</w:t>
      </w:r>
      <w:r>
        <w:rPr>
          <w:rStyle w:val="Documenttitle1"/>
          <w:b/>
          <w:szCs w:val="24"/>
        </w:rPr>
        <w:t xml:space="preserve"> </w:t>
      </w:r>
      <w:r>
        <w:rPr>
          <w:rStyle w:val="Documenttitle1"/>
          <w:b/>
          <w:szCs w:val="24"/>
          <w:lang w:val="en-US"/>
        </w:rPr>
        <w:t>of</w:t>
      </w:r>
      <w:r>
        <w:rPr>
          <w:rStyle w:val="Documenttitle1"/>
          <w:b/>
          <w:szCs w:val="24"/>
        </w:rPr>
        <w:t xml:space="preserve"> </w:t>
      </w:r>
      <w:r>
        <w:rPr>
          <w:rStyle w:val="Documenttitle1"/>
          <w:b/>
          <w:szCs w:val="24"/>
          <w:lang w:val="en-US"/>
        </w:rPr>
        <w:t>neutron</w:t>
      </w:r>
      <w:r>
        <w:rPr>
          <w:rStyle w:val="Documenttitle1"/>
          <w:b/>
          <w:szCs w:val="24"/>
        </w:rPr>
        <w:t>-</w:t>
      </w:r>
      <w:r>
        <w:rPr>
          <w:rStyle w:val="Documenttitle1"/>
          <w:b/>
          <w:szCs w:val="24"/>
          <w:lang w:val="en-US"/>
        </w:rPr>
        <w:t>neutron</w:t>
      </w:r>
      <w:r>
        <w:rPr>
          <w:rStyle w:val="Documenttitle1"/>
          <w:b/>
          <w:szCs w:val="24"/>
        </w:rPr>
        <w:t xml:space="preserve"> </w:t>
      </w:r>
      <w:r>
        <w:rPr>
          <w:rStyle w:val="Documenttitle1"/>
          <w:b/>
          <w:szCs w:val="24"/>
          <w:lang w:val="en-US"/>
        </w:rPr>
        <w:t>scattering</w:t>
      </w:r>
      <w:r>
        <w:rPr>
          <w:rStyle w:val="Documenttitle1"/>
          <w:b/>
          <w:szCs w:val="24"/>
        </w:rPr>
        <w:t xml:space="preserve"> </w:t>
      </w:r>
      <w:r>
        <w:rPr>
          <w:rStyle w:val="Documenttitle1"/>
          <w:b/>
          <w:szCs w:val="24"/>
          <w:lang w:val="en-US"/>
        </w:rPr>
        <w:t>in</w:t>
      </w:r>
      <w:r>
        <w:rPr>
          <w:rStyle w:val="Documenttitle1"/>
          <w:b/>
          <w:szCs w:val="24"/>
        </w:rPr>
        <w:t xml:space="preserve"> </w:t>
      </w:r>
      <w:r>
        <w:rPr>
          <w:rStyle w:val="Documenttitle1"/>
          <w:b/>
          <w:szCs w:val="24"/>
          <w:lang w:val="en-US"/>
        </w:rPr>
        <w:t>nd</w:t>
      </w:r>
      <w:r>
        <w:rPr>
          <w:rStyle w:val="Documenttitle1"/>
          <w:b/>
          <w:szCs w:val="24"/>
        </w:rPr>
        <w:t xml:space="preserve"> </w:t>
      </w:r>
      <w:r>
        <w:rPr>
          <w:rStyle w:val="Documenttitle1"/>
          <w:b/>
          <w:szCs w:val="24"/>
          <w:lang w:val="en-US"/>
        </w:rPr>
        <w:t>breakup</w:t>
      </w:r>
      <w:r>
        <w:rPr>
          <w:rStyle w:val="Documenttitle1"/>
          <w:b/>
          <w:szCs w:val="24"/>
        </w:rPr>
        <w:t xml:space="preserve"> </w:t>
      </w:r>
      <w:r>
        <w:rPr>
          <w:rStyle w:val="Documenttitle1"/>
          <w:b/>
          <w:szCs w:val="24"/>
          <w:lang w:val="en-US"/>
        </w:rPr>
        <w:t>reaction</w:t>
      </w:r>
      <w:r>
        <w:rPr>
          <w:b w:val="false"/>
          <w:szCs w:val="24"/>
        </w:rPr>
        <w:t xml:space="preserve"> //  </w:t>
      </w:r>
      <w:r>
        <w:rPr>
          <w:b w:val="false"/>
          <w:szCs w:val="24"/>
          <w:lang w:val="en-US"/>
        </w:rPr>
        <w:t>Konobeevski</w:t>
      </w:r>
      <w:r>
        <w:rPr>
          <w:b w:val="false"/>
          <w:szCs w:val="24"/>
        </w:rPr>
        <w:t>,</w:t>
      </w:r>
      <w:r>
        <w:rPr>
          <w:b w:val="false"/>
          <w:szCs w:val="24"/>
          <w:lang w:val="en-US"/>
        </w:rPr>
        <w:t> E</w:t>
      </w:r>
      <w:r>
        <w:rPr>
          <w:b w:val="false"/>
          <w:szCs w:val="24"/>
        </w:rPr>
        <w:t xml:space="preserve">.  // </w:t>
      </w:r>
      <w:r>
        <w:rPr>
          <w:b w:val="false"/>
          <w:szCs w:val="24"/>
          <w:lang w:val="en-US"/>
        </w:rPr>
        <w:t>Journal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of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Physics</w:t>
      </w:r>
      <w:r>
        <w:rPr>
          <w:b w:val="false"/>
          <w:szCs w:val="24"/>
        </w:rPr>
        <w:t xml:space="preserve">: </w:t>
      </w:r>
      <w:r>
        <w:rPr>
          <w:b w:val="false"/>
          <w:szCs w:val="24"/>
          <w:lang w:val="en-US"/>
        </w:rPr>
        <w:t>Conferenc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Series</w:t>
      </w:r>
      <w:r>
        <w:rPr>
          <w:b w:val="false"/>
          <w:szCs w:val="24"/>
        </w:rPr>
        <w:t xml:space="preserve"> 2012, 340,   012047)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В последние годы работы по этой тематике проводятся также совместно с группой сотрудников НИИЯФ МГУ (В.М.Лебедев, А.В.Спасский и др.) на пучке дейтронов циклотрона У-120. Подготовлен проект эксперимента и ведутся предварительные измерения в эксперименте по исследованию нейтрон-нейтронного взаимодействия в реакциях  </w:t>
      </w:r>
      <w:r>
        <w:rPr>
          <w:b w:val="false"/>
          <w:szCs w:val="24"/>
          <w:lang w:val="en-US"/>
        </w:rPr>
        <w:t>d</w:t>
      </w:r>
      <w:r>
        <w:rPr>
          <w:b w:val="false"/>
          <w:szCs w:val="24"/>
        </w:rPr>
        <w:t>+</w:t>
      </w:r>
      <w:r>
        <w:rPr>
          <w:b w:val="false"/>
          <w:szCs w:val="24"/>
          <w:lang w:val="en-US"/>
        </w:rPr>
        <w:t>d</w:t>
      </w:r>
      <w:r>
        <w:rPr>
          <w:b w:val="false"/>
          <w:szCs w:val="24"/>
        </w:rPr>
        <w:t>→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  <w:lang w:val="en-US"/>
        </w:rPr>
        <w:t>He</w:t>
      </w:r>
      <w:r>
        <w:rPr>
          <w:b w:val="false"/>
          <w:szCs w:val="24"/>
        </w:rPr>
        <w:t>+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>+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 xml:space="preserve"> и </w:t>
      </w:r>
      <w:r>
        <w:rPr>
          <w:b w:val="false"/>
          <w:szCs w:val="24"/>
          <w:lang w:val="en-US"/>
        </w:rPr>
        <w:t>d</w:t>
      </w:r>
      <w:r>
        <w:rPr>
          <w:b w:val="false"/>
          <w:szCs w:val="24"/>
        </w:rPr>
        <w:t>+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  <w:lang w:val="en-US"/>
        </w:rPr>
        <w:t>H</w:t>
      </w:r>
      <w:r>
        <w:rPr>
          <w:b w:val="false"/>
          <w:szCs w:val="24"/>
        </w:rPr>
        <w:t>→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  <w:lang w:val="en-US"/>
        </w:rPr>
        <w:t>He</w:t>
      </w:r>
      <w:r>
        <w:rPr>
          <w:b w:val="false"/>
          <w:szCs w:val="24"/>
        </w:rPr>
        <w:t>+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>+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 xml:space="preserve"> . </w:t>
      </w:r>
      <w:r>
        <w:rPr>
          <w:b w:val="false"/>
          <w:szCs w:val="24"/>
          <w:lang w:val="en-US"/>
        </w:rPr>
        <w:t xml:space="preserve">(E. Konobeevski, V. Lebedev, M. Mordovskoy, A. Spasskii, S. Zuyev // Study of neutron-neutron interaction in proton pick-up reactions on </w:t>
      </w:r>
      <w:r>
        <w:rPr>
          <w:b w:val="false"/>
          <w:szCs w:val="24"/>
          <w:vertAlign w:val="superscript"/>
          <w:lang w:val="en-US"/>
        </w:rPr>
        <w:t>3</w:t>
      </w:r>
      <w:r>
        <w:rPr>
          <w:b w:val="false"/>
          <w:szCs w:val="24"/>
          <w:lang w:val="en-US"/>
        </w:rPr>
        <w:t xml:space="preserve">H// International Nuclear Physics Conference INPC2013: 2-7 June 2013, Firenze, Italy). </w:t>
      </w:r>
      <w:r>
        <w:rPr>
          <w:b w:val="false"/>
          <w:szCs w:val="24"/>
        </w:rPr>
        <w:t>Предполагается также участие в этой работе группы из ИЯИ АН Украины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рамках темы проводятся также методические разработки, связанные с детектированием  нейтронов и заряженных частиц. Отметим, например, работы по исследованию возможности разделения сигналов от нейтронов и гамма-квантов по форме импульса в жидких и твердых водородосодержащих 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 сцинтилляторах, в которых  предложены новые параметры и методы, позволившие улучшить качество разделения   (S. V. Zuyev, E. S. Konobeevski, M. V. Mordovskoy, S. I. Potashev, and I. M. Sharapov // A Neutron Beam Spectrometer Based on a Scintillation Detector </w:t>
      </w:r>
      <w:r>
        <w:rPr>
          <w:sz w:val="24"/>
          <w:szCs w:val="24"/>
          <w:lang w:val="en-US"/>
        </w:rPr>
        <w:t>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–γ </w:t>
      </w:r>
      <w:r>
        <w:rPr>
          <w:sz w:val="24"/>
          <w:szCs w:val="24"/>
          <w:lang w:val="en-US"/>
        </w:rPr>
        <w:t>Pul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a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crimination</w:t>
      </w:r>
      <w:r>
        <w:rPr>
          <w:sz w:val="24"/>
          <w:szCs w:val="24"/>
        </w:rPr>
        <w:t>, Bulletin of the Russian Academy of Sciences. Physics, 2013, Vol. 77, No. 7, p. 83)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ема. Исследование структуры и механизмов взаимодействия слабосвязанных ядер с ядрами при средних  энергиях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 этой теме велись  совместно с сотрудниками Лаборатории ядерных реакций ОИЯИ и Физического института им. П.Н.Лебедева. Для исследования легких гало ядер предложен экспериментальный метод изучения  структуры гало путем исследования реакций, вызываемых гало ядрами в веществе фотоэмульсии (ФЭ) в условиях обратной кинематики. Получены данные о реакции  квазисвободного рассеяния (КСР) протонов на кластерах гало-ядра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He при энергии ядер-снарядов 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He)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16-23 МэВ. Анализ полученных экспериментальных результатов с помощью метода диаграмм Далитца показал наличие событий КСР протона на динейтронном кластере ядра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He в данной области энергий. (Исследование структуры нейтронного гало в реакции квазисвободного рассеяния протона на гало-ядре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He. Ядерная физика, 2008, Т.71, № 12, с.1.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elovitsk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onobeevs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tepa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varz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uy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ukya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Sobolev. </w:t>
      </w:r>
      <w:r>
        <w:rPr>
          <w:bCs/>
          <w:sz w:val="24"/>
          <w:szCs w:val="24"/>
          <w:lang w:val="en-US"/>
        </w:rPr>
        <w:t xml:space="preserve">STUDY OF QUASI-FREE SCATTERING OF PROTONS BY CLUSTERS OF </w:t>
      </w:r>
      <w:r>
        <w:rPr>
          <w:bCs/>
          <w:sz w:val="24"/>
          <w:szCs w:val="24"/>
          <w:vertAlign w:val="superscript"/>
          <w:lang w:val="en-US"/>
        </w:rPr>
        <w:t>6</w:t>
      </w:r>
      <w:r>
        <w:rPr>
          <w:bCs/>
          <w:sz w:val="24"/>
          <w:szCs w:val="24"/>
          <w:lang w:val="en-US"/>
        </w:rPr>
        <w:t xml:space="preserve">He HALO NUCLEUS.  </w:t>
      </w:r>
      <w:r>
        <w:rPr>
          <w:sz w:val="24"/>
          <w:szCs w:val="24"/>
          <w:lang w:val="en-US"/>
        </w:rPr>
        <w:t>International Journal of Modern Physics 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2009, v.17, N10, p.2331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В 2012 г. с</w:t>
      </w:r>
      <w:r>
        <w:rPr>
          <w:sz w:val="24"/>
          <w:szCs w:val="24"/>
        </w:rPr>
        <w:t>овместно с Межуниверситетским ускорительным центром (</w:t>
      </w:r>
      <w:r>
        <w:rPr>
          <w:sz w:val="24"/>
          <w:szCs w:val="24"/>
          <w:lang w:val="en-US"/>
        </w:rPr>
        <w:t>IUAC</w:t>
      </w:r>
      <w:r>
        <w:rPr>
          <w:sz w:val="24"/>
          <w:szCs w:val="24"/>
        </w:rPr>
        <w:t xml:space="preserve">), НьюДели, Индия  подготовлено предложение эксперимента  “Изучение кластерной структуры легких ядер в трехчастичных реакциях на пучках 6Li и 7Li пеллетрона IUAC, НьюДели”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редложены новые подходы к изучению реакций развала слабосвязанных гало ядер, имеющих структуру остов+валентные нуклоны, на протонной и ядерной мишенях. Методом пространственно-временных корреляционных функций получены распределения по кинематическим переменным продуктов реакции квазисвободного выбивания протоном валентных нейтронов гало ядра. Показано,</w:t>
      </w:r>
      <w:r>
        <w:rPr>
          <w:bCs/>
          <w:sz w:val="24"/>
          <w:szCs w:val="24"/>
        </w:rPr>
        <w:t xml:space="preserve"> что в случае когерентного квазисвободного выбивания, когда “выживает” двухнейтронный комплекс, имеется важный дополнительный источник информации о структуре гало — двухнейтронная корреляционная функция. Получены также соотношения между сечениями инклюзивных реакций срыва валентного нейтрона и срыва остова гало ядра, происходящих при его дифракционном взаимодействии с ядром мишенью. Показано, что анализ дифференциального сечения срыва остова дает более полную информацию о волновой функции гало ядра. </w:t>
      </w:r>
      <w:r>
        <w:rPr>
          <w:sz w:val="24"/>
          <w:szCs w:val="24"/>
        </w:rPr>
        <w:t>Заварзина В.П., Степанов А.В.  ЯФ, т.73 (2010), с.111-121; Пафомов В.Е., Сергеев В.А.  Известия РАН, сер. физическая, т.72, №6, с. 885 (2008); т.73, №2, с. 222 (2009); т. 75, №4, с.490 (2011)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по темам за отчетный период докладывались на Международных конференциях (всего 35 докладов, в том числе 4 приглашенных), научных семинарах ОЭФ, ЛНИ,  научных семинаров НИИЯФ МГУ и  ЛЯР  ОИЯИ. Полученные результаты включались в годовые отчеты ИЯИ и в список важнейших достижений  ИЯИ в 2008-2012 г.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лученные гранты (2008-2012 г.г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14" w:hanging="357"/>
        <w:jc w:val="both"/>
        <w:textAlignment w:val="auto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грамма ОФН РАН “Физика элементарных частиц и фундаментальная ядерная физика”//</w:t>
      </w:r>
      <w:r>
        <w:rPr>
          <w:sz w:val="24"/>
          <w:szCs w:val="24"/>
        </w:rPr>
        <w:t xml:space="preserve"> Поиск сверхузких дибарионных резонансов на Московской  мезонной  фабрике ИЯИ РАН. // 2009-2014 // Е.С. Конобеевски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14" w:hanging="357"/>
        <w:textAlignment w:val="auto"/>
        <w:rPr/>
      </w:pPr>
      <w:r>
        <w:rPr>
          <w:bCs/>
          <w:sz w:val="24"/>
          <w:szCs w:val="24"/>
        </w:rPr>
        <w:t xml:space="preserve">РФФИ 06-02-17462-а инициативный // </w:t>
      </w:r>
      <w:r>
        <w:rPr>
          <w:sz w:val="24"/>
          <w:szCs w:val="24"/>
        </w:rPr>
        <w:t xml:space="preserve">Экспериментальное исследование реакции n+d--&gt;p+n+n и определение синглетных длин рассеяния из данных о nn- и np-взаимодействия в конечном состоянии // 2006-2008// Е.С. Конобеевски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14" w:hanging="357"/>
        <w:textAlignment w:val="auto"/>
        <w:rPr/>
      </w:pPr>
      <w:r>
        <w:rPr>
          <w:sz w:val="24"/>
          <w:szCs w:val="24"/>
        </w:rPr>
        <w:t xml:space="preserve">РФФИ </w:t>
      </w:r>
      <w:r>
        <w:rPr>
          <w:rFonts w:eastAsia="MS Mincho;ＭＳ 明朝"/>
          <w:sz w:val="24"/>
          <w:szCs w:val="24"/>
          <w:lang w:eastAsia="ja-JP"/>
        </w:rPr>
        <w:t>08-02-08151-з</w:t>
      </w:r>
      <w:r>
        <w:rPr>
          <w:sz w:val="24"/>
          <w:szCs w:val="24"/>
        </w:rPr>
        <w:t xml:space="preserve"> // </w:t>
      </w:r>
      <w:r>
        <w:rPr>
          <w:bCs/>
          <w:sz w:val="24"/>
          <w:szCs w:val="24"/>
        </w:rPr>
        <w:t>Участие в зарубежных научных мероприятиях  //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Участие в Международной конференции “Современное состояние в физике ядерных кластеров”</w:t>
      </w:r>
      <w:r>
        <w:rPr>
          <w:sz w:val="24"/>
          <w:szCs w:val="24"/>
        </w:rPr>
        <w:t xml:space="preserve"> // 2008-2008 // Е.С. Конобеевски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14" w:hanging="357"/>
        <w:textAlignment w:val="auto"/>
        <w:rPr/>
      </w:pPr>
      <w:r>
        <w:rPr>
          <w:sz w:val="24"/>
          <w:szCs w:val="24"/>
        </w:rPr>
        <w:t xml:space="preserve">РФФИ </w:t>
      </w:r>
      <w:r>
        <w:rPr>
          <w:rFonts w:eastAsia="MS Mincho;ＭＳ 明朝"/>
          <w:sz w:val="24"/>
          <w:szCs w:val="24"/>
          <w:lang w:eastAsia="ja-JP"/>
        </w:rPr>
        <w:t xml:space="preserve">09-02-08517-з // </w:t>
      </w:r>
      <w:r>
        <w:rPr>
          <w:bCs/>
          <w:sz w:val="24"/>
          <w:szCs w:val="24"/>
        </w:rPr>
        <w:t>Участие в зарубежных научных мероприятиях  //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Участие в Международной конференции “Ядерные реакции на нуклонах и ядрах””</w:t>
      </w:r>
      <w:r>
        <w:rPr>
          <w:sz w:val="24"/>
          <w:szCs w:val="24"/>
        </w:rPr>
        <w:t xml:space="preserve"> // 2009-2009 // Е.С. Конобеевски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14" w:hanging="357"/>
        <w:textAlignment w:val="auto"/>
        <w:rPr/>
      </w:pPr>
      <w:r>
        <w:rPr>
          <w:bCs/>
          <w:sz w:val="24"/>
          <w:szCs w:val="24"/>
        </w:rPr>
        <w:t xml:space="preserve">РФФИ </w:t>
      </w:r>
      <w:r>
        <w:rPr>
          <w:rFonts w:eastAsia="MS Mincho;ＭＳ 明朝"/>
          <w:sz w:val="24"/>
          <w:szCs w:val="24"/>
          <w:lang w:eastAsia="ja-JP"/>
        </w:rPr>
        <w:t>10-02-00603</w:t>
      </w:r>
      <w:r>
        <w:rPr>
          <w:bCs/>
          <w:sz w:val="24"/>
          <w:szCs w:val="24"/>
        </w:rPr>
        <w:t xml:space="preserve">-а инициативный // </w:t>
      </w:r>
      <w:r>
        <w:rPr>
          <w:rFonts w:eastAsia="MS Mincho;ＭＳ 明朝"/>
          <w:sz w:val="24"/>
          <w:szCs w:val="24"/>
          <w:lang w:eastAsia="ja-JP"/>
        </w:rPr>
        <w:t>Экспериментальное и теоретическое исследование параметров нейтрон-нейтронного взаимодействия и нейтрон-нейтронной длины рассеяния в реакции n+d--&gt;p+n+n</w:t>
      </w:r>
      <w:r>
        <w:rPr>
          <w:sz w:val="24"/>
          <w:szCs w:val="24"/>
        </w:rPr>
        <w:t xml:space="preserve"> // 2010-2012// Е.С. Конобеевский.</w:t>
      </w:r>
    </w:p>
    <w:p>
      <w:pPr>
        <w:pStyle w:val="WW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 Ядерно-физические и прикладные исследования с использованием источника быстрых и тепловых нейтронов на базе сильноточного ускорителя ионов водород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009-2011)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е низкофоновой установки на основе германиевого гамма-спектрометра для определения содержания нанопримесей в веществах (2011-2013). Руководитель Андреев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2008 г. группа сотрудников под руководством А.В.Андреева занимается модернизацией линейного ускорителя ЛУЭ-8 с целью создания на его основе источника нейтронов,  а также приступила к созданию низкофоновых камер для германиевых гамма-спектрометр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результаты этих исследований были доложены (9 докладов) на международных конференциях и семинарах. Для низкофоновой камеры было достигнуто снижение фона в диапазоне энергий 0,1 – 3 МэВ до уровня 1,4 имп/с, что соответсвует мировому уровню. (А.В.Андреев, Ю.М.Бурмистров, С.В.Зуев, Е.С.Конобеевский, М.В.Мордовской,   В.И.Фирсов. НИЗКОФОНОВАЯ КАМЕРА С ПАССИВНОЙ И АКТИВНОЙ ЗАЩИТОЙ ДЛЯ ГЕРМАНИЕВОГО ГАММА-СПЕКТРОМЕТРА. Международная сессия-конференция Секции ядерной физики ОФН РАН «Физика фундаментальных взаимодействий», 12-16 Ноября, 2012, Москва, МИФИ. Тезисы докладов, с. 102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линейного ускорителя были выполнены предварительные расчеты параметров и конструкции мишенного блока и элементов защиты.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ndre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mistr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om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nobeevs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rdovsko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lodukh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uy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rs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sipenyu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LECT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LER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E</w:t>
      </w:r>
      <w:r>
        <w:rPr>
          <w:sz w:val="24"/>
          <w:szCs w:val="24"/>
        </w:rPr>
        <w:t xml:space="preserve">-8-5 </w:t>
      </w:r>
      <w:r>
        <w:rPr>
          <w:sz w:val="24"/>
          <w:szCs w:val="24"/>
          <w:lang w:val="en-US"/>
        </w:rPr>
        <w:t>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NEUT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RG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UT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 4-th International Conference “Current Problems in Nuclear Physics and Atomic Energy”, September 3-7, 2012, Kyiv, Ukraine. 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strac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147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отчетный период (2008-2012 г.г.) в рамках темы получены гранты РФФИ  (11-02-01815-э_6 «Экстренная поддержка материально технической базы научных исследований ИЯИ РАН по проектам 10-02-00603а и 11-03-01262а») и №-11-03-01262 а, (руководитель Андреев А.В.) «Создание низкофоновой установки на основе германиевого гамма-спектрометра для определения содержания нанопримесей в веществах»). В этот период по теме опубликовано 5 научных статей и 8 патентов на изобре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ема:  Исследование взаимодействия нейтронов малых  энергий с ядрами с возбуждением коллективных степеней свободы.</w:t>
      </w:r>
    </w:p>
    <w:p>
      <w:pPr>
        <w:pStyle w:val="Normal"/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тчетный период продолжен анализ большого количества экспериментальных данных по взаимодействию нейтронов малых энергий с ядрами. Исследовалась толщина поверхностного слоя (параметра диффузности) четно-четных ядер (как сферических, так и несферических) с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gt; 58   в оптической модели со связью каналов. Изучались различия в поведении зарядового и массового распределения толщины поверхностного слоя четно-четных ядер в области  58≤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≤250. Продолжен поиск нетрадиционных магических чисел в широкой области ядер. По теме опубликовано 7 статей и сделано 3 доклада на Международных конференциях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ена  возмож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расчета сечений рассеяния нейтронов коллективными ротационными состояниями ядер методом связанных каналов. Новая программа, составленная на языке </w:t>
      </w:r>
      <w:r>
        <w:rPr>
          <w:sz w:val="24"/>
          <w:szCs w:val="24"/>
          <w:lang w:val="en-US"/>
        </w:rPr>
        <w:t>FORTRAN</w:t>
      </w:r>
      <w:r>
        <w:rPr>
          <w:sz w:val="24"/>
          <w:szCs w:val="24"/>
        </w:rPr>
        <w:t xml:space="preserve">, дает возможность рассчитывать сечения при рассеянии нейтронов не только сфероидальными ядрами, но и неаксиальными ядрами (с малым параметром отклонения от аксиальности). На основе этой программы продолжаются  расчёты сечений  рассеяния нейтронов в модели жёсткого неаксиального ротатора в диапазоне налетающих энергий нейтронов примерно до пяти МэВ на сплюснутом ядре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  <w:vertAlign w:val="superscript"/>
        </w:rPr>
        <w:t>194</w:t>
      </w:r>
      <w:r>
        <w:rPr>
          <w:sz w:val="24"/>
          <w:szCs w:val="24"/>
        </w:rPr>
        <w:t xml:space="preserve"> и сравнение с имеющимися экспериментальными данными 1987г. группы </w:t>
      </w:r>
      <w:r>
        <w:rPr>
          <w:sz w:val="24"/>
          <w:szCs w:val="24"/>
          <w:lang w:val="en-US"/>
        </w:rPr>
        <w:t>McEllistrem</w:t>
      </w:r>
      <w:r>
        <w:rPr>
          <w:sz w:val="24"/>
          <w:szCs w:val="24"/>
        </w:rPr>
        <w:t xml:space="preserve"> и др. (США, Кентукки) и данными ЛАЯ ИЯИ 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.</w:t>
      </w:r>
      <w:r>
        <w:rPr>
          <w:b/>
          <w:sz w:val="24"/>
          <w:szCs w:val="24"/>
        </w:rPr>
        <w:t xml:space="preserve"> Руководитель Бенецкий Б.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ршенствование средств и методов аварийной радиационной защиты для обеспечения пожарной безопасности радиационно-опасных объектов и экологической чистоты ядерной энергети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ы по созданию средств индивидуальной защиты человека от ионизирующей радиации были начаты  в 1984 году с изучения вклада различных компонентов в сочетанное радиационное поражение с целью поиска понижения их совокупного влияния на организм человека. Полученные результаты позволили сформулировать общую концепцию парциальной индивидуальной защиты от сочетанного облучения и требования к материалам и средствам индивидуальной защиты изолирующего типа (СИЗ ИТ). Результатом (впервые в мире) стали разработка и внедрение в производство (совместно с соисполнителями) и эксплуатацию в 1994 году радиационно–защитной одежды для пожарных на АЭС типа СЗО-1. Для её выпуска оказались необходимыми организация нового производства в отрасли и создание системы контроля радиационно-защитных свойств материалов и изделий в его условиях. Это средство защиты было внедрено в производство и поставлено в боевой расчет частей по охране АЭС и других радиационно-опасных объектов и эксплуатировалось до 2008 года. Оно позволило исключить субтотальный радиационный ожог и уменьшить вероятность комбинированного радиационно–термического поражения, проникновение и инкорпорацию радиоактивных газов и аэрозолей в организме, предотвратить радиоактивное загрязнение поверхности тела. В целом при неконтролируемом аварийном облучении типа чернобыльского это дает возможность понизить степень острой лучевой болезни на единицу (кроме крайне тяжелых случаев болезни 5 степени) и тем самым существенно увеличить вероятность сохранения жизни. Принцип, положенный в основу концепции, (исключить или ослабить сколь возможно влияние различных радиационных поражающих факторов  носимой защитой, остальное  дополнить защитой временем) может распространяться и за пределы использования специальных радиационно-защитных средств. В настоящее время в боевом расчете частей МЧС состоит комплект РЗК, который является средством индивидуальной защиты второго поколения,  заменившим защитную одежду СЗО-1. Комплект введен в эксплуатацию решением Правительства РФ №789 от 22.12.2006 для обеспечения личного состава пожарных частей по охране АЭС, экспериментальных ядерных реакторов и предприятий с применением ядерных компонентов. Эти работы были отмечены в 2006 г. Премией МЧС России «за разработку и освоение производства аварийных изолирующих костюмов для тушения пожаров и ликвидации аварий при воздействии ионизирующих излучений и агрессивных сред». В решении коллегии МЧС роль ИЯИ РАН охарактеризована словами «за разработку физических и медицинских основ» создания аварийных изолирующих костюмов. Обобщение научных результатов, полученных в ходе этих разработок, содержится в двух коллективных монографиях,  из которых  следует  отметить  «Сочетанные  радиационные  поражения»   (Е.Е. Гогин, В.М. Емельяненко, Б.А. Бенецкий, В.Н. Филатов, М.:Известия.- 2000-240 с.). В течение последних  5 лет  работы по теме «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» включали в себя следующее. За этот период разработаны и внедрены в производство: Радиационно – защитный теплоотражательный комплект  РЗК-Т, Мобильный радиационно – защитный комплект  РЗК-М, Мобильный радиационно – защитный теплоотражательный комплект  РЗК-МТ. За истекшие 5 лет опубликованы 12 статей, отчет о НИР, сделаны 3 публикации (брошюры), 14 докладов, получен (совместно с соисполнителями) 1 патен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одились исследования роли человеческого фактора в формировании  последствий  аварий и чрезвычайных ситуаций, в том числе – при формировании радиационных поражений. Единый подход математического моделирования позволил достаточно удовлетворительно  описать наблюдаемые распределения  последствий воздействия человеческого фактора при  двух типах чрезвычайных ситуаций (пожар и аварийное радиационное облучение)  и для четырех  процессов.  При этом  описывающие их логнормальные распределения тяжести последствий имеют  параметры, отличающиеся более, чем вдвое. В то же время, отношения дисперсий коэффициентов влияния человеческого фактора к среднему значению этих факторов отличаются не более, чем на 15% и, по существу,  совпадают в пределах оцененных погрешностей, что делает возможным предположение о  существования общей характеристики воздействия человеческого  фактора  в любой  чрезвычайной ситуации  –  его относительной дисперсии. Эти результаты указывают на необходимость разработки рекомендаций для развития  методов аварийной радиационной защиты с учетом воздействия человеческого фактора. Предполагается публикация полученных результатов (Б.А. Бенецкий /О влиянии человеческого фактора на распределение тяжести поражений при ядерных и радиационных авариях и на последствия других чрезвычайных ситуаций//   КСФ, 2013,(в печати, № 5009) и предложений в Концепцию развития радиационной, химической и биологической защиты в МЧС России до 2020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ocumenttitle1">
    <w:name w:val="document_title1"/>
    <w:basedOn w:val="Style13"/>
    <w:qFormat/>
    <w:rPr>
      <w:b/>
      <w:bCs/>
    </w:rPr>
  </w:style>
  <w:style w:type="character" w:styleId="MathematicaFormatTextForm">
    <w:name w:val="MathematicaFormatTextForm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eastAsia="Times New Roman"/>
      <w:sz w:val="40"/>
    </w:rPr>
  </w:style>
  <w:style w:type="character" w:styleId="Style15">
    <w:name w:val="Нижний колонтитул Знак"/>
    <w:basedOn w:val="Style13"/>
    <w:qFormat/>
    <w:rPr>
      <w:rFonts w:eastAsia="Times New Roman"/>
      <w:sz w:val="4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4:00Z</dcterms:created>
  <dc:creator>Н</dc:creator>
  <dc:description/>
  <cp:keywords/>
  <dc:language>en-US</dc:language>
  <cp:lastModifiedBy>Admin</cp:lastModifiedBy>
  <dcterms:modified xsi:type="dcterms:W3CDTF">2013-07-02T12:54:00Z</dcterms:modified>
  <cp:revision>2</cp:revision>
  <dc:subject/>
  <dc:title>Лаборатория атомного ядра была образована в составе Физического института им</dc:title>
</cp:coreProperties>
</file>