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Нейтринные эксперименты во ФНАЛ»  были выполнены теоретические и экспериментальные исследования и получены новые результ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Е939 (МИН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эксперимента МИНЕРВА является изучение сечений рассеяния нейтрино на ядрах. Программа эксперимента включает измерение сечений взаимодействия нейтрино с различными ядерными мишенями в области энергий 1-20 ГэВ. Эксперимент начался в 2009 году и сейчас находится в стадии набора данных и их анализа. Наибольший интерес представляют ядра углерода (сцинтиллятор) и кислорода (вода), которые являются основными компонентами веществ из которых состоят полностью активные нейтринные дете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ольшинство экспериментов по изучению осцилляций нейтрино проводится с интенсивными пучками нейтрино в области энергий 0.2 — 3 ГэВ. При этих энергиях доминируют процессы квази-упругого рассеяния нейтрино и процессы, связанные с рождением резонансов. Сечения этих процессов измерены с точностью 20-30%, а следовательно и аксиальный форм-фактор нуклона, также, определен с большой погрешностью. В частности, значение аксиальной массы нуклона определены в интервале 1 — 1.4 Гэ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сперименте МИНЕРВА были измерены дифференциальные сечения квази-упругого рассеяния нейтрино и антинейтрино на углероде с энергией в области 3 ГэВ. Полученные распределения по квадрату переданного 4-х импульса хорошо описываются в дипольном приближении аксиального форм-фактора со значением аксиальной массы нуклона ~ 1 ГэВ.  В рамках коллаборации МИНЕРВА группа ИЯИ продолжает анализ данных об эксклюзивном процессе квазиупругого рассеяния нейтрино на ядрах углерода с рождением мюона и протона в конечном состоянии.  Эти процессы являются хорошей сигнатурой квазиупругого рассеяния нейтрино заряженным то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эксперименте МИНЕРВА была продемонстрирована возможность передачи информации с помощью пучка нейтрино. Используя модуляцию пучка протонов (и тем самым пучка нейтрино) слово «нейтрино» было закодировано в ASCII кодах. Приемником служил детектор МИНЕРВА, который с высокой достоверностью зарегистрировал это послание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  <w:szCs w:val="28"/>
        </w:rPr>
        <w:t>Процессы квазиупругого рассеяния лептонов на свободных нуклонах в настоящее время хорошо изучены. В случае взаимодействия нейтрино с ядрами описания этого процесса значительно усложняется. Необходимо учитывать различные ядерные эффекты, которые изменяют форму дифференциальных сечений и уменьшают полные сечения на нуклон. Для описания этих эффектов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нами используется релятивистская модель искаженных волн в импульсном приближении, которая хорошо описывает данные о квазиупругом рассеянии электронов на ядрах. В рамках этой модели были вычислены сечения рассеяния (анти)нейтрино на ядрах углерода, кислорода, хлора, кальция и аргона. Определена зависимость сечений (на нуклон) от массы яд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          Эксперимент Е929 (НОВА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Целью эксперимента НОВА является изучение осцилляций мюонных нейтрино в электронные. Программа эксперимента включает измерение числа событий, обусловленных взаимодействием электронных (анти)нейтрино, которые появляются в пучках мюонных (анти)нейтрино в результате осцилляций. Это дает возможность измерить угол смешивания  θ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и фазу нарушения СР-инвариантности в лептонном секторе, а также определить иерархию масс нейтринных состояний. Эксперимент находится в процессе подготовки. Набор данных планируется начать в конце 2013 года. </w:t>
      </w:r>
    </w:p>
    <w:p>
      <w:pPr>
        <w:pStyle w:val="Normal"/>
        <w:widowControl w:val="false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8"/>
          <w:szCs w:val="28"/>
        </w:rPr>
        <w:t>За последние два года сотрудниками ИЯИ РАН была проделана большая работа по монтажу, настройке и установке на прототипе ближнего детектора блоков электроники, включающих в себя лавинные фотодиоды. Этот детектор войдет в состав ближнего детектора. Кроме того, была сделана оценка геометрической точности установки регистрирующих модулей этого детектора и ее влияние на точность восстановления траекторий част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о влияние неопределенностей в углах смешивания массовых состояний нейтрино на точность определения фазы нарушения СР-инвариантности и эффективности определения иерархии масс нейтрин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теме «Участие в глобальных проектах фундаментальной физики» получены результаты мирового уровня существенно обобщающие и дополняющие имевшиеся ранее работы.  Полученные результаты уже цитируются и используются в ряде недавних публикаций других исследователей. Работа группы ИЯИ в этих экспериментах планируется, по-крайней мере, до 2020 года (эксперимент НОВА). По материалам исследования защищена докторская диссертация и две бакалаврских работы. Источниками финансирования явля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грамма фундаментальных исследований Президиума РАН «Фундаментальные свойства материи и астрофизика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инобрнауки РФ, Фонд поддержки российских ученых за рубежем, Рабочая группа «Университеты Северной Америки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ублик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L. Aliaga … A.V. Butkevich, et al. (MINERvA Collaboration) “Design, Calibration, and Performance of the MINERvA detector”. </w:t>
      </w:r>
      <w:r>
        <w:rPr>
          <w:sz w:val="28"/>
          <w:szCs w:val="28"/>
        </w:rPr>
        <w:t>ArXiv:1305.5199 [physics.ins-dat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A. Fiorentini … A.V. Butkevich et al. (MINERvA Collaboration) «Measurement of muon neutrino quasi-elastic scattering on  hydrocarbon target at E~3.5 GeV» arXiv:1305.2243 [hep-ex]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. Fields … A.V. Butkevich et al. (MINERvA Collaboration) “Measurement of muon antineutrino quasi-elastic scattering on  hydrocarbon target at E~3.5 GeV” arXiv:1305.2234 [hep-ex]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D.D. Stancil …, A.V. Butkevich et al. (MINERvA Collaboration)  “Demonstration of communication using neutrinos” Mod. </w:t>
      </w:r>
      <w:r>
        <w:rPr>
          <w:color w:val="000000"/>
          <w:sz w:val="28"/>
          <w:szCs w:val="28"/>
        </w:rPr>
        <w:t>Phys. Lett. A27, 125077, 2012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V. Butkevich, D. Perevalov, “Neutrino neutral-current elastic scattering on 12C”, Phys.Rev.C84, 015501 (2011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.V. Butkevich  “Analysis of flux-integrated cross sections for quasi-elastic neutrino charged-current scattering off 12C at MiniBooNE energies” Phys.Rev. C82, 055501 (2010)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.V. Butkevich, S.A. Kulagin, “Quasi-elastic neutrino charged-current scattering cross-sections on oxygen”, Phys.Rev. C76, 045502 (2007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ерименте МИНЕРВА были измерены дифференциальные сечения квази-упругого рассеяния нейтрино и антинейтрино на ядрах углерода при энергии ~3ГэВ. Полученные распределения по квадрату переданного 4-х импульса согласуются с дипольным приближением аксиального форм-фактора нуклона и значенинием аксиальной массы нуклона 1 Г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эксперименте, впервые, была продемонстрирована возможность передачи информации с помощью пучка нейтри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релятивистской модели искаженных волн в импульсном приближении, которая хорошо описывает данные по квазиупругому рассеяния электронов на ядрах, были вычислены сечения квазиупругого рассеяния (анти)нейтрино на ядрах углерода, кислорода, аргона и кальция. Исследована их зависимость от ядерных эффектов и массы яд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оекта</w:t>
        <w:tab/>
        <w:tab/>
        <w:tab/>
        <w:t xml:space="preserve">             д.ф.м.н. А.В. Бу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NumberingSymbols">
    <w:name w:val="Numbering Symbols"/>
    <w:qFormat/>
    <w:rPr/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2:00Z</dcterms:created>
  <dc:creator>Admin</dc:creator>
  <dc:description/>
  <cp:keywords/>
  <dc:language>en-US</dc:language>
  <cp:lastModifiedBy>Admin</cp:lastModifiedBy>
  <dcterms:modified xsi:type="dcterms:W3CDTF">2013-07-02T13:22:00Z</dcterms:modified>
  <cp:revision>3</cp:revision>
  <dc:subject/>
  <dc:title/>
</cp:coreProperties>
</file>