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сертационный совет Д 002.119.01 при ИЯИ РАН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Диссертационный совет Д 002.119.01 при ИЯИ РАН был перерегистрирован приказом Рособрнадзора РФ № 2249-1541 от 9 ноября 2007 года на срок действия номенклатуры с правом принятия к защите диссертаций на соискание ученой степени доктора и кандидата физико-математических наук по пяти специальностям:</w:t>
      </w:r>
    </w:p>
    <w:p>
      <w:pPr>
        <w:pStyle w:val="Normal"/>
        <w:ind w:firstLine="425"/>
        <w:rPr/>
      </w:pPr>
      <w:r>
        <w:rPr/>
        <w:t>-  01.04.01 – приборы и методы экспериментальной физики,</w:t>
      </w:r>
    </w:p>
    <w:p>
      <w:pPr>
        <w:pStyle w:val="Normal"/>
        <w:ind w:firstLine="425"/>
        <w:rPr/>
      </w:pPr>
      <w:r>
        <w:rPr/>
        <w:t>-  01.04.02 – теоретическая физика,</w:t>
      </w:r>
    </w:p>
    <w:p>
      <w:pPr>
        <w:pStyle w:val="Normal"/>
        <w:ind w:firstLine="425"/>
        <w:rPr/>
      </w:pPr>
      <w:r>
        <w:rPr/>
        <w:t>-  01.04.16 – физика элементарных частиц и атомного ядра,</w:t>
      </w:r>
    </w:p>
    <w:p>
      <w:pPr>
        <w:pStyle w:val="Normal"/>
        <w:ind w:firstLine="425"/>
        <w:rPr/>
      </w:pPr>
      <w:r>
        <w:rPr/>
        <w:t>-  01.04.20 – физика ускорителей,</w:t>
      </w:r>
    </w:p>
    <w:p>
      <w:pPr>
        <w:pStyle w:val="Normal"/>
        <w:ind w:firstLine="425"/>
        <w:rPr/>
      </w:pPr>
      <w:r>
        <w:rPr/>
        <w:t>-  01.04.23 – физика высоких энергий.</w:t>
      </w:r>
    </w:p>
    <w:p>
      <w:pPr>
        <w:pStyle w:val="Normal"/>
        <w:ind w:firstLine="425"/>
        <w:rPr/>
      </w:pPr>
      <w:r>
        <w:rPr/>
        <w:t>За отчетный период было проведено 37 заседаний, на которых рассматривались планы работы Совета, а также были успешно защищены 14 докторских и 23 кандидатских диссертации как сотрудниками ИЯИ РАН, так и сотрудниками других научных учреждений России.</w:t>
      </w:r>
      <w:r>
        <w:rPr>
          <w:vertAlign w:val="superscript"/>
        </w:rPr>
        <w:t>*</w:t>
      </w:r>
      <w:r>
        <w:rPr/>
        <w:t xml:space="preserve"> Все диссертации, защищенные в Совете, были утверждены ВАК, ни одна из них на дополнительное заключение не направлялась.</w:t>
      </w:r>
    </w:p>
    <w:p>
      <w:pPr>
        <w:pStyle w:val="Normal"/>
        <w:ind w:firstLine="425"/>
        <w:rPr/>
      </w:pPr>
      <w:r>
        <w:rPr/>
        <w:t>В 2013 году в связи с введением в действие нового Положения о Диссертационых советах совет Д 002.119.01 при ИЯИ РАН был перерегистрирован приказом Минобрнауки РФ № 75/нк от 15-го ноября на новый срок в новом составе и с новым перечнем специальностей:</w:t>
      </w:r>
    </w:p>
    <w:p>
      <w:pPr>
        <w:pStyle w:val="Normal"/>
        <w:ind w:firstLine="425"/>
        <w:rPr/>
      </w:pPr>
      <w:r>
        <w:rPr/>
        <w:t>-  01.04.01 – приборы и методы экспериментальной физики,</w:t>
      </w:r>
    </w:p>
    <w:p>
      <w:pPr>
        <w:pStyle w:val="Normal"/>
        <w:ind w:firstLine="425"/>
        <w:rPr/>
      </w:pPr>
      <w:r>
        <w:rPr/>
        <w:t>-  01.04.02 – теоретическая физика,</w:t>
      </w:r>
    </w:p>
    <w:p>
      <w:pPr>
        <w:pStyle w:val="Normal"/>
        <w:ind w:firstLine="425"/>
        <w:rPr/>
      </w:pPr>
      <w:r>
        <w:rPr/>
        <w:t>-  01.04.16 – физика элементарных частиц и атомного ядра,</w:t>
      </w:r>
    </w:p>
    <w:p>
      <w:pPr>
        <w:pStyle w:val="Normal"/>
        <w:rPr/>
      </w:pPr>
      <w:r>
        <w:rPr/>
        <w:t xml:space="preserve">по которым совет может принимать диссертации к защите, см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дел «Диссертационный совет»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Состав Совета</w:t>
      </w:r>
    </w:p>
    <w:p>
      <w:pPr>
        <w:pStyle w:val="Normal"/>
        <w:jc w:val="center"/>
        <w:rPr/>
      </w:pPr>
      <w:r>
        <w:rPr/>
        <w:t>по защите докторских и кандидатских диссертаций при ИЯИ РАН</w:t>
      </w:r>
    </w:p>
    <w:p>
      <w:pPr>
        <w:pStyle w:val="Normal"/>
        <w:tabs>
          <w:tab w:val="clear" w:pos="708"/>
          <w:tab w:val="left" w:pos="3667" w:leader="none"/>
          <w:tab w:val="left" w:pos="6120" w:leader="none"/>
          <w:tab w:val="left" w:pos="8579" w:leader="none"/>
        </w:tabs>
        <w:rPr/>
      </w:pPr>
      <w:r>
        <w:rPr>
          <w:rFonts w:cs="Verdana" w:ascii="Verdana" w:hAnsi="Verdana"/>
          <w:color w:val="000066"/>
          <w:sz w:val="17"/>
          <w:szCs w:val="17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атвеев Виктор Анатольевич </w:t>
        <w:tab/>
        <w:t>д.ф.-м.н., академик РАН</w:t>
        <w:tab/>
        <w:t>01.04.02 председатель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Безруков Леонид Борисович</w:t>
        <w:tab/>
        <w:t>д.ф.-м.н.</w:t>
        <w:tab/>
        <w:t>01.04.01 зам. председателя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равчук Леонид Владимирович</w:t>
        <w:tab/>
        <w:t>д.т.н.</w:t>
        <w:tab/>
        <w:t>01.04.01 зам. председателя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Тулупов Борис Алексеевич</w:t>
        <w:tab/>
        <w:t>к.ф.-м.н.</w:t>
        <w:tab/>
        <w:t>01.04.16 учёный секретарь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/>
      </w:pPr>
      <w:r>
        <w:rPr>
          <w:rFonts w:cs="Verdana" w:ascii="Verdana" w:hAnsi="Verdana"/>
          <w:sz w:val="17"/>
          <w:szCs w:val="17"/>
        </w:rPr>
        <w:t>Акулиничев Сергей Всеволодович</w:t>
        <w:tab/>
        <w:t>д.ф.-м.н.</w:t>
        <w:tab/>
        <w:t>01.04.16</w:t>
        <w:tab/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/>
      </w:pPr>
      <w:r>
        <w:rPr>
          <w:rFonts w:cs="Verdana" w:ascii="Verdana" w:hAnsi="Verdana"/>
          <w:sz w:val="17"/>
          <w:szCs w:val="17"/>
        </w:rPr>
        <w:t>Алексеев Евгений Николаевич</w:t>
        <w:tab/>
        <w:t>д.ф.-м.н.</w:t>
        <w:tab/>
        <w:t>01.04.16</w:t>
        <w:tab/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/>
      </w:pPr>
      <w:r>
        <w:rPr>
          <w:rFonts w:cs="Verdana" w:ascii="Verdana" w:hAnsi="Verdana"/>
          <w:sz w:val="17"/>
          <w:szCs w:val="17"/>
        </w:rPr>
        <w:t>Бенецкий Борис Алексеевич</w:t>
        <w:tab/>
        <w:t>д.т.н.</w:t>
        <w:tab/>
        <w:t>01.04.01</w:t>
        <w:tab/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Болотов Владимир Николаевич</w:t>
        <w:tab/>
        <w:t>д.ф.-м.н., профессор</w:t>
        <w:tab/>
        <w:t>01.04.16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олкова Людмила Валерьевна</w:t>
        <w:tab/>
        <w:t>д.ф.-м.н.</w:t>
        <w:tab/>
        <w:t>01.04.16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алькаров Олег Дмитриевич</w:t>
        <w:tab/>
        <w:t xml:space="preserve">д.ф.-м.н., профессор </w:t>
        <w:tab/>
        <w:t>01.04.16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окучаев Вячеслав Иванович</w:t>
        <w:tab/>
        <w:t>д.ф.-м.н.</w:t>
        <w:tab/>
        <w:t>01.04.02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Домогацкий Григорий Владимирович </w:t>
        <w:tab/>
        <w:t>д.ф.-м.н., чл.-к. РАН</w:t>
        <w:tab/>
        <w:t>01.04.16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оптелов Эдуард Алексеевич</w:t>
        <w:tab/>
        <w:t>д.ф.-м.н.</w:t>
        <w:tab/>
        <w:t>01.04.01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расников Николай Валерьевич</w:t>
        <w:tab/>
        <w:t>д.ф.-м.н.</w:t>
        <w:tab/>
        <w:t>01.04.02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уденко Юрий Григорьевич</w:t>
        <w:tab/>
        <w:t>д.ф.-м.н., профессор</w:t>
        <w:tab/>
        <w:t>01.04.01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урепин Алексей Борисович</w:t>
        <w:tab/>
        <w:t>д.ф.-м.н., профессор</w:t>
        <w:tab/>
        <w:t>01.04.16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едорезов Владимир Георгиевич</w:t>
        <w:tab/>
        <w:t>д.ф.-м.н., профессор</w:t>
        <w:tab/>
        <w:t>01.04.01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арамонов Валентин Витальевич</w:t>
        <w:tab/>
        <w:t>д.ф.-м.н.</w:t>
        <w:tab/>
        <w:t>01.04.01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ивоваров Алексей Анатольевич</w:t>
        <w:tab/>
        <w:t>д.ф.-м.н.</w:t>
        <w:tab/>
        <w:t>01.04.02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Рубаков Валерий Анатольевич</w:t>
        <w:tab/>
        <w:t>д.ф.-м.н., академик РАН</w:t>
        <w:tab/>
        <w:t>01.04.02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Ряжская Ольга Георгиевна</w:t>
        <w:tab/>
        <w:t>д.ф.-м.н., чл.-к. РАН</w:t>
        <w:tab/>
        <w:t>01.04.16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Соболевский Николай Михайлович</w:t>
        <w:tab/>
        <w:t>д.ф.-м.н., профессор</w:t>
        <w:tab/>
        <w:t>01.04.01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Суханов Александр Дмитриевич</w:t>
      </w:r>
      <w:r>
        <w:rPr>
          <w:rFonts w:cs="Verdana" w:ascii="Verdana" w:hAnsi="Verdana"/>
          <w:sz w:val="17"/>
          <w:szCs w:val="17"/>
          <w:vertAlign w:val="superscript"/>
        </w:rPr>
        <w:t>1</w:t>
      </w:r>
      <w:r>
        <w:rPr>
          <w:rFonts w:cs="Verdana" w:ascii="Verdana" w:hAnsi="Verdana"/>
          <w:sz w:val="17"/>
          <w:szCs w:val="17"/>
        </w:rPr>
        <w:tab/>
        <w:t>д.ф.-м.н., профессор</w:t>
        <w:tab/>
        <w:t>01.04.02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Ткачёв Игорь Иванович</w:t>
        <w:tab/>
        <w:t>д.ф.-м.н., чл.-к. РАН</w:t>
        <w:tab/>
        <w:t>01.04.02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Троицкий Сергей Вадимович</w:t>
        <w:tab/>
        <w:t>д.ф.-м.н.</w:t>
        <w:tab/>
        <w:t>01.04.02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Фещенко Александр Владимирович</w:t>
        <w:tab/>
        <w:t>д.ф.-м.н.</w:t>
        <w:tab/>
        <w:t>01.04.01</w:t>
        <w:tab/>
        <w:t> </w:t>
      </w:r>
    </w:p>
    <w:p>
      <w:pPr>
        <w:pStyle w:val="Normal"/>
        <w:tabs>
          <w:tab w:val="clear" w:pos="708"/>
          <w:tab w:val="left" w:pos="3667" w:leader="none"/>
          <w:tab w:val="left" w:pos="6135" w:leader="none"/>
          <w:tab w:val="left" w:pos="8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Шведунов Василий Иванович</w:t>
      </w:r>
      <w:r>
        <w:rPr>
          <w:rFonts w:cs="Verdana" w:ascii="Verdana" w:hAnsi="Verdana"/>
          <w:sz w:val="17"/>
          <w:szCs w:val="17"/>
          <w:vertAlign w:val="superscript"/>
        </w:rPr>
        <w:t>2</w:t>
      </w:r>
      <w:r>
        <w:rPr>
          <w:rFonts w:cs="Verdana" w:ascii="Verdana" w:hAnsi="Verdana"/>
          <w:sz w:val="17"/>
          <w:szCs w:val="17"/>
        </w:rPr>
        <w:tab/>
        <w:t>д.ф.-м.н., снс</w:t>
        <w:tab/>
        <w:t>01.04.01</w:t>
        <w:tab/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Объединённый институт ядерных исследо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ИИЯФ М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</w:rPr>
        <w:t>Список диссертаций, защищённых в Диссертационном совете ИЯИ РАН с 2007 года</w:t>
      </w:r>
    </w:p>
    <w:p>
      <w:pPr>
        <w:pStyle w:val="Normal"/>
        <w:widowControl w:val="false"/>
        <w:tabs>
          <w:tab w:val="clear" w:pos="708"/>
          <w:tab w:val="right" w:pos="801" w:leader="none"/>
        </w:tabs>
        <w:autoSpaceDE w:val="false"/>
        <w:spacing w:before="4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801" w:leader="none"/>
        </w:tabs>
        <w:autoSpaceDE w:val="false"/>
        <w:spacing w:before="47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 xml:space="preserve">2013 </w:t>
      </w:r>
      <w:r>
        <w:rPr>
          <w:bCs/>
          <w:color w:val="000000"/>
          <w:sz w:val="20"/>
          <w:szCs w:val="20"/>
        </w:rPr>
        <w:t>0/0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before="88" w:after="0"/>
        <w:rPr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</w:rPr>
        <w:t>доктор физико - математических наук</w:t>
      </w:r>
    </w:p>
    <w:p>
      <w:pPr>
        <w:pStyle w:val="Normal"/>
        <w:widowControl w:val="false"/>
        <w:tabs>
          <w:tab w:val="clear" w:pos="708"/>
          <w:tab w:val="right" w:pos="801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801" w:leader="none"/>
        </w:tabs>
        <w:autoSpaceDE w:val="false"/>
        <w:spacing w:before="33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 xml:space="preserve">2012 </w:t>
      </w:r>
      <w:r>
        <w:rPr>
          <w:bCs/>
          <w:color w:val="000000"/>
          <w:sz w:val="20"/>
          <w:szCs w:val="20"/>
        </w:rPr>
        <w:t>0/2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before="88" w:after="0"/>
        <w:rPr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</w:rPr>
        <w:t>кандидат физико - математических нау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Измайлов Александр Олегович</w:t>
      </w:r>
      <w:r>
        <w:rPr>
          <w:rFonts w:cs="Arial" w:ascii="Arial" w:hAnsi="Arial"/>
          <w:color w:val="000000"/>
          <w:sz w:val="16"/>
          <w:szCs w:val="16"/>
        </w:rPr>
        <w:t xml:space="preserve"> Исследование осцилляций мюонных нейтрино в ускорительном эксперименте Т2К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Нозик Александр Аркадьевич</w:t>
      </w:r>
      <w:r>
        <w:rPr>
          <w:rFonts w:cs="Arial" w:ascii="Arial" w:hAnsi="Arial"/>
          <w:color w:val="000000"/>
          <w:sz w:val="16"/>
          <w:szCs w:val="16"/>
        </w:rPr>
        <w:t xml:space="preserve"> Результаты обработки данных эксперимента Троицк-ню-масс по прямому измерению массы электронного нейтрино (16)</w:t>
      </w:r>
    </w:p>
    <w:p>
      <w:pPr>
        <w:pStyle w:val="Normal"/>
        <w:widowControl w:val="false"/>
        <w:tabs>
          <w:tab w:val="clear" w:pos="708"/>
          <w:tab w:val="right" w:pos="801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801" w:leader="none"/>
        </w:tabs>
        <w:autoSpaceDE w:val="false"/>
        <w:spacing w:before="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2011 </w:t>
      </w:r>
      <w:r>
        <w:rPr>
          <w:bCs/>
          <w:color w:val="000000"/>
          <w:sz w:val="20"/>
          <w:szCs w:val="20"/>
        </w:rPr>
        <w:t>4/6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before="88" w:after="0"/>
        <w:rPr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</w:rPr>
        <w:t>доктор физико - математических нау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Пшеничнов Игорь Анатольевич</w:t>
      </w:r>
      <w:r>
        <w:rPr>
          <w:rFonts w:cs="Arial" w:ascii="Arial" w:hAnsi="Arial"/>
          <w:color w:val="000000"/>
          <w:sz w:val="16"/>
          <w:szCs w:val="16"/>
        </w:rPr>
        <w:t xml:space="preserve"> Электромагнитные возбуждения и фрагментация ультрарелятивистских ядер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Березин Виктор Александрович</w:t>
      </w:r>
      <w:r>
        <w:rPr>
          <w:rFonts w:cs="Arial" w:ascii="Arial" w:hAnsi="Arial"/>
          <w:color w:val="000000"/>
          <w:sz w:val="16"/>
          <w:szCs w:val="16"/>
        </w:rPr>
        <w:t xml:space="preserve"> К теории квантовых чёрных дыр (02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Арбузов Андрей Борисович</w:t>
      </w:r>
      <w:r>
        <w:rPr>
          <w:rFonts w:cs="Arial" w:ascii="Arial" w:hAnsi="Arial"/>
          <w:color w:val="000000"/>
          <w:sz w:val="16"/>
          <w:szCs w:val="16"/>
        </w:rPr>
        <w:t xml:space="preserve"> Ведущее и следующее за ведущим логарифмические приближения в КЭД (02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Иванов Олег Петрович</w:t>
      </w:r>
      <w:r>
        <w:rPr>
          <w:rFonts w:cs="Arial" w:ascii="Arial" w:hAnsi="Arial"/>
          <w:color w:val="000000"/>
          <w:sz w:val="16"/>
          <w:szCs w:val="16"/>
        </w:rPr>
        <w:t xml:space="preserve"> Получение рентгеновских и гамма изображений протяжённых источников с использовани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ирующих апертур (01)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before="33" w:after="0"/>
        <w:rPr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</w:rPr>
        <w:t>кандидат физико - математических нау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Джилавян Леонид Завенович</w:t>
      </w:r>
      <w:r>
        <w:rPr>
          <w:rFonts w:cs="Arial" w:ascii="Arial" w:hAnsi="Arial"/>
          <w:color w:val="000000"/>
          <w:sz w:val="16"/>
          <w:szCs w:val="16"/>
        </w:rPr>
        <w:t xml:space="preserve"> Генерация позитронов и квазимонохроматических фотонов от аннигиляции позитронов на лету  для исследования гигантских резонансов в атомных ядрах (01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Лапидус Кирилл Олегович</w:t>
      </w:r>
      <w:r>
        <w:rPr>
          <w:rFonts w:cs="Arial" w:ascii="Arial" w:hAnsi="Arial"/>
          <w:color w:val="000000"/>
          <w:sz w:val="16"/>
          <w:szCs w:val="16"/>
        </w:rPr>
        <w:t xml:space="preserve"> Образование электрон-позитронных пар в квазисвободных нейтрон-протонных столкновения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Дук Вячеслав Анатольевич</w:t>
      </w:r>
      <w:r>
        <w:rPr>
          <w:rFonts w:cs="Arial" w:ascii="Arial" w:hAnsi="Arial"/>
          <w:color w:val="000000"/>
          <w:sz w:val="16"/>
          <w:szCs w:val="16"/>
        </w:rPr>
        <w:t xml:space="preserve"> Измерение каонных формфакторов в распаде K- -&gt; mu- nu_mu gamma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установке ИСТРА+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Шайбонов Батор Александрович</w:t>
      </w:r>
      <w:r>
        <w:rPr>
          <w:rFonts w:cs="Arial" w:ascii="Arial" w:hAnsi="Arial"/>
          <w:color w:val="000000"/>
          <w:sz w:val="16"/>
          <w:szCs w:val="16"/>
        </w:rPr>
        <w:t xml:space="preserve"> Детекторы фотонов и калибровочные системы экспериментов GERDA и ТУНКА (01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Киановский Станислав Владимирович</w:t>
      </w:r>
      <w:r>
        <w:rPr>
          <w:rFonts w:cs="Arial" w:ascii="Arial" w:hAnsi="Arial"/>
          <w:color w:val="000000"/>
          <w:sz w:val="16"/>
          <w:szCs w:val="16"/>
        </w:rPr>
        <w:t xml:space="preserve"> Исследование фона в экспериментах по поиску двойного безнейтринного бета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спада 76Ge от космического излучения и естественной радиоактивности с использованием экспериментальных сеч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образования радиоактивных изотопов 74As, 68Ge, 65Zn и 60Co под действием протонов высоких энергий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Округин Александр Александрович</w:t>
      </w:r>
      <w:r>
        <w:rPr>
          <w:rFonts w:cs="Arial" w:ascii="Arial" w:hAnsi="Arial"/>
          <w:color w:val="000000"/>
          <w:sz w:val="16"/>
          <w:szCs w:val="16"/>
        </w:rPr>
        <w:t xml:space="preserve"> Магнитный момент дираковского нейтрино и динамика взрыва сверхновой (02)</w:t>
      </w:r>
    </w:p>
    <w:p>
      <w:pPr>
        <w:pStyle w:val="Normal"/>
        <w:widowControl w:val="false"/>
        <w:tabs>
          <w:tab w:val="clear" w:pos="708"/>
          <w:tab w:val="right" w:pos="801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801" w:leader="none"/>
        </w:tabs>
        <w:autoSpaceDE w:val="false"/>
        <w:spacing w:before="33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 xml:space="preserve">2010 </w:t>
      </w:r>
      <w:r>
        <w:rPr>
          <w:bCs/>
          <w:color w:val="000000"/>
          <w:sz w:val="20"/>
          <w:szCs w:val="20"/>
        </w:rPr>
        <w:t>4/10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before="88" w:after="0"/>
        <w:rPr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</w:rPr>
        <w:t>доктор физико - математических нау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Кузьминов Валерий Васильевич</w:t>
      </w:r>
      <w:r>
        <w:rPr>
          <w:rFonts w:cs="Arial" w:ascii="Arial" w:hAnsi="Arial"/>
          <w:color w:val="000000"/>
          <w:sz w:val="16"/>
          <w:szCs w:val="16"/>
        </w:rPr>
        <w:t xml:space="preserve"> Исследование редких реакций распадов низкофоновыми газовыми детекторам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ксанской нейтринной обсерватории ИЯИ РАН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Буткевич Анатолий Викторович</w:t>
      </w:r>
      <w:r>
        <w:rPr>
          <w:rFonts w:cs="Arial" w:ascii="Arial" w:hAnsi="Arial"/>
          <w:color w:val="000000"/>
          <w:sz w:val="16"/>
          <w:szCs w:val="16"/>
        </w:rPr>
        <w:t xml:space="preserve"> Квазиупругое взаимодействие нейтрино с ядрами и измерение параметров нейтри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сцилляций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Стенькин Юрий Васильевич</w:t>
      </w:r>
      <w:r>
        <w:rPr>
          <w:rFonts w:cs="Arial" w:ascii="Arial" w:hAnsi="Arial"/>
          <w:color w:val="000000"/>
          <w:sz w:val="16"/>
          <w:szCs w:val="16"/>
        </w:rPr>
        <w:t xml:space="preserve"> Исследование нейтронной компоненты широких атмосферных ливней как новый мет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зучения космических лучей сверхвысоких энергий (01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Потапов Виктор Николаевич</w:t>
      </w:r>
      <w:r>
        <w:rPr>
          <w:rFonts w:cs="Arial" w:ascii="Arial" w:hAnsi="Arial"/>
          <w:color w:val="000000"/>
          <w:sz w:val="16"/>
          <w:szCs w:val="16"/>
        </w:rPr>
        <w:t xml:space="preserve"> Разработка радиометрических систем и методов полевых и дстанционных измер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диоактивного загрязнения (01)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before="33" w:after="0"/>
        <w:rPr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</w:rPr>
        <w:t>кандидат физико - математических нау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Смирнов Алексей Леонидович</w:t>
      </w:r>
      <w:r>
        <w:rPr>
          <w:rFonts w:cs="Arial" w:ascii="Arial" w:hAnsi="Arial"/>
          <w:color w:val="000000"/>
          <w:sz w:val="16"/>
          <w:szCs w:val="16"/>
        </w:rPr>
        <w:t xml:space="preserve"> Метод тонких оболочек в физике чёрных дыр и космологии (02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Шайбонов Баир Александрович</w:t>
      </w:r>
      <w:r>
        <w:rPr>
          <w:rFonts w:cs="Arial" w:ascii="Arial" w:hAnsi="Arial"/>
          <w:color w:val="000000"/>
          <w:sz w:val="16"/>
          <w:szCs w:val="16"/>
        </w:rPr>
        <w:t xml:space="preserve"> Выделение событий от каскадов, инициированных мюонами и нейтрино, в экспериментах на Байкальском глубоководном нейтринном телескопе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Чернов Сергей Владимирович</w:t>
      </w:r>
      <w:r>
        <w:rPr>
          <w:rFonts w:cs="Arial" w:ascii="Arial" w:hAnsi="Arial"/>
          <w:color w:val="000000"/>
          <w:sz w:val="16"/>
          <w:szCs w:val="16"/>
        </w:rPr>
        <w:t xml:space="preserve"> Динамика тонких оболочек и газа в гравитационном поле чёрной дыры (02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Казалов Владимир Владимирович</w:t>
      </w:r>
      <w:r>
        <w:rPr>
          <w:rFonts w:cs="Arial" w:ascii="Arial" w:hAnsi="Arial"/>
          <w:color w:val="000000"/>
          <w:sz w:val="16"/>
          <w:szCs w:val="16"/>
        </w:rPr>
        <w:t xml:space="preserve"> Поиск двойного К-захвата Kr78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Денисов Андрей Николаевич</w:t>
      </w:r>
      <w:r>
        <w:rPr>
          <w:rFonts w:cs="Arial" w:ascii="Arial" w:hAnsi="Arial"/>
          <w:color w:val="000000"/>
          <w:sz w:val="16"/>
          <w:szCs w:val="16"/>
        </w:rPr>
        <w:t xml:space="preserve"> Компьютерное моделирование фоновых условий в эксперименте GERDA и радиацио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бстановки на поверхности Луны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Янович Евгений Александрович</w:t>
      </w:r>
      <w:r>
        <w:rPr>
          <w:rFonts w:cs="Arial" w:ascii="Arial" w:hAnsi="Arial"/>
          <w:color w:val="000000"/>
          <w:sz w:val="16"/>
          <w:szCs w:val="16"/>
        </w:rPr>
        <w:t xml:space="preserve"> Исследование методов регистрации нейтрино низких энергий с помощь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таллосодержащих жидких органических сцинтилляторов (01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Петухов Валерий Вячеславович</w:t>
      </w:r>
      <w:r>
        <w:rPr>
          <w:rFonts w:cs="Arial" w:ascii="Arial" w:hAnsi="Arial"/>
          <w:color w:val="000000"/>
          <w:sz w:val="16"/>
          <w:szCs w:val="16"/>
        </w:rPr>
        <w:t xml:space="preserve"> Исследование метода регистрации солнечных нейтрино с помощью литиевого детектора (01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Панин Александр Григорьевич</w:t>
      </w:r>
      <w:r>
        <w:rPr>
          <w:rFonts w:cs="Arial" w:ascii="Arial" w:hAnsi="Arial"/>
          <w:color w:val="000000"/>
          <w:sz w:val="16"/>
          <w:szCs w:val="16"/>
        </w:rPr>
        <w:t xml:space="preserve"> Квазиклассическое описание процессов динамического тунеллирования в многомер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вантовой механике (02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Волкович Анатолий Григорьевич</w:t>
      </w:r>
      <w:r>
        <w:rPr>
          <w:rFonts w:cs="Arial" w:ascii="Arial" w:hAnsi="Arial"/>
          <w:color w:val="000000"/>
          <w:sz w:val="16"/>
          <w:szCs w:val="16"/>
        </w:rPr>
        <w:t xml:space="preserve"> Разработка приборных средств и методов измерения радиоактивных загрязн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работавшего ядерного топлива для работ по выводу из эксплуатации ядерных установок (01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Климай Пётр Александрович</w:t>
      </w:r>
      <w:r>
        <w:rPr>
          <w:rFonts w:cs="Arial" w:ascii="Arial" w:hAnsi="Arial"/>
          <w:color w:val="000000"/>
          <w:sz w:val="16"/>
          <w:szCs w:val="16"/>
        </w:rPr>
        <w:t xml:space="preserve"> Ограничения на концентрацию первичных чёрных дыр и их космологические следствия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Вересникова Анна Васильевна</w:t>
      </w:r>
      <w:r>
        <w:rPr>
          <w:rFonts w:cs="Arial" w:ascii="Arial" w:hAnsi="Arial"/>
          <w:color w:val="000000"/>
          <w:sz w:val="16"/>
          <w:szCs w:val="16"/>
        </w:rPr>
        <w:t xml:space="preserve"> Исследование параметров сцинтилляционных кристаллов СаМоО4 для поиска дво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та-распада 100Мо (01)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before="15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 xml:space="preserve">2009 </w:t>
      </w:r>
      <w:r>
        <w:rPr>
          <w:bCs/>
          <w:color w:val="000000"/>
          <w:sz w:val="20"/>
          <w:szCs w:val="20"/>
        </w:rPr>
        <w:t>5/2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before="88" w:after="0"/>
        <w:rPr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</w:rPr>
        <w:t>доктор физико - математических нау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Пантуев Владислав Сергеевич</w:t>
      </w:r>
      <w:r>
        <w:rPr>
          <w:rFonts w:cs="Arial" w:ascii="Arial" w:hAnsi="Arial"/>
          <w:color w:val="000000"/>
          <w:sz w:val="16"/>
          <w:szCs w:val="16"/>
        </w:rPr>
        <w:t xml:space="preserve"> Обнаружение эффекта подавления выходов заряженных адронов с большими поперечными импульсами в релятивистских ядро-ядерных столкновениях на установке PHENIX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Лубсандоржиев Баярто Константинович</w:t>
      </w:r>
      <w:r>
        <w:rPr>
          <w:rFonts w:cs="Arial" w:ascii="Arial" w:hAnsi="Arial"/>
          <w:color w:val="000000"/>
          <w:sz w:val="16"/>
          <w:szCs w:val="16"/>
        </w:rPr>
        <w:t xml:space="preserve"> Фотоника в космомикрофизических экспериментах (01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Ниров Хазретали Сефович</w:t>
      </w:r>
      <w:r>
        <w:rPr>
          <w:rFonts w:cs="Arial" w:ascii="Arial" w:hAnsi="Arial"/>
          <w:color w:val="000000"/>
          <w:sz w:val="16"/>
          <w:szCs w:val="16"/>
        </w:rPr>
        <w:t xml:space="preserve"> Классификация, симметрии и решения тодовских систем (02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Либанов Максим Валентинович</w:t>
      </w:r>
      <w:r>
        <w:rPr>
          <w:rFonts w:cs="Arial" w:ascii="Arial" w:hAnsi="Arial"/>
          <w:color w:val="000000"/>
          <w:sz w:val="16"/>
          <w:szCs w:val="16"/>
        </w:rPr>
        <w:t xml:space="preserve"> Физика частиц и космология в моделях с дополнительными простран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змерениями и с нарушением Лоренц-инвариантности (02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Троицкий Сергей Вадимович</w:t>
      </w:r>
      <w:r>
        <w:rPr>
          <w:rFonts w:cs="Arial" w:ascii="Arial" w:hAnsi="Arial"/>
          <w:color w:val="000000"/>
          <w:sz w:val="16"/>
          <w:szCs w:val="16"/>
        </w:rPr>
        <w:t xml:space="preserve"> Космические лучи сверхвысоких энергий: состав и проблема источников (16)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before="60" w:after="0"/>
        <w:rPr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</w:rPr>
        <w:t>кандидат физико - математических нау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Бояркин Вадим Владимирович</w:t>
      </w:r>
      <w:r>
        <w:rPr>
          <w:rFonts w:cs="Arial" w:ascii="Arial" w:hAnsi="Arial"/>
          <w:color w:val="000000"/>
          <w:sz w:val="16"/>
          <w:szCs w:val="16"/>
        </w:rPr>
        <w:t xml:space="preserve"> Поиск нейтринного излучения от коллапсирующих звёзд с помощью детектора LVD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Игнатов Александр Сергеевич</w:t>
      </w:r>
      <w:r>
        <w:rPr>
          <w:rFonts w:cs="Arial" w:ascii="Arial" w:hAnsi="Arial"/>
          <w:color w:val="000000"/>
          <w:sz w:val="16"/>
          <w:szCs w:val="16"/>
        </w:rPr>
        <w:t xml:space="preserve"> Парциальные сечения фоторождения пи и эта мезонов на лёгких ядрах в области нуклонных резонансов (16)</w:t>
      </w:r>
    </w:p>
    <w:p>
      <w:pPr>
        <w:pStyle w:val="Normal"/>
        <w:widowControl w:val="false"/>
        <w:tabs>
          <w:tab w:val="clear" w:pos="708"/>
          <w:tab w:val="right" w:pos="801" w:leader="none"/>
        </w:tabs>
        <w:autoSpaceDE w:val="false"/>
        <w:spacing w:before="60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2008 </w:t>
      </w:r>
      <w:r>
        <w:rPr>
          <w:bCs/>
          <w:color w:val="000000"/>
          <w:sz w:val="20"/>
          <w:szCs w:val="20"/>
        </w:rPr>
        <w:t>1/3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before="88" w:after="0"/>
        <w:rPr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</w:rPr>
        <w:t>доктор физико - математических нау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Рябов Юрий Васильевич</w:t>
      </w:r>
      <w:r>
        <w:rPr>
          <w:rFonts w:cs="Arial" w:ascii="Arial" w:hAnsi="Arial"/>
          <w:color w:val="000000"/>
          <w:sz w:val="16"/>
          <w:szCs w:val="16"/>
        </w:rPr>
        <w:t xml:space="preserve"> Исследование деления ядер урана и плутония при низких энергиях возбуждения (16)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before="60" w:after="0"/>
        <w:rPr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</w:rPr>
        <w:t>кандидат физико - математических нау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Мусиенко Юрий Васильевич</w:t>
      </w:r>
      <w:r>
        <w:rPr>
          <w:rFonts w:cs="Arial" w:ascii="Arial" w:hAnsi="Arial"/>
          <w:color w:val="000000"/>
          <w:sz w:val="16"/>
          <w:szCs w:val="16"/>
        </w:rPr>
        <w:t xml:space="preserve"> Разработка и исследование лавинных фотодиодов для электромагнитного калоримет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эксперимента Компактный мюонный соленоид (01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Абдурашитов Джонрид Нариманович</w:t>
      </w:r>
      <w:r>
        <w:rPr>
          <w:rFonts w:cs="Arial" w:ascii="Arial" w:hAnsi="Arial"/>
          <w:color w:val="000000"/>
          <w:sz w:val="16"/>
          <w:szCs w:val="16"/>
        </w:rPr>
        <w:t xml:space="preserve"> Низкофоновый спектрометр быстрых нейтронов (01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Гераскин Евгений Васильевич</w:t>
      </w:r>
      <w:r>
        <w:rPr>
          <w:rFonts w:cs="Arial" w:ascii="Arial" w:hAnsi="Arial"/>
          <w:color w:val="000000"/>
          <w:sz w:val="16"/>
          <w:szCs w:val="16"/>
        </w:rPr>
        <w:t xml:space="preserve"> Установка ТРОИЦК-НЮ-МАСС для прецизионного измерения кинематической масс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йтрино из бета-распада трития (криогенная и сверхпроводящая часть) (01)</w:t>
      </w:r>
    </w:p>
    <w:p>
      <w:pPr>
        <w:pStyle w:val="Normal"/>
        <w:widowControl w:val="false"/>
        <w:tabs>
          <w:tab w:val="clear" w:pos="708"/>
          <w:tab w:val="right" w:pos="801" w:leader="none"/>
        </w:tabs>
        <w:autoSpaceDE w:val="false"/>
        <w:spacing w:before="60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2007 </w:t>
      </w:r>
      <w:r>
        <w:rPr>
          <w:bCs/>
          <w:color w:val="000000"/>
          <w:sz w:val="20"/>
          <w:szCs w:val="20"/>
        </w:rPr>
        <w:t>2/6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before="88" w:after="0"/>
        <w:rPr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</w:rPr>
        <w:t>доктор физико - математических нау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Парьев Эдуард Яковлевич</w:t>
      </w:r>
      <w:r>
        <w:rPr>
          <w:rFonts w:cs="Arial" w:ascii="Arial" w:hAnsi="Arial"/>
          <w:color w:val="000000"/>
          <w:sz w:val="16"/>
          <w:szCs w:val="16"/>
        </w:rPr>
        <w:t xml:space="preserve"> Исследование рождения заряженных каонов и лёгких векторных мезонов в протон-ядерн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отоядерных реакциях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Галкин Владимир Олегович</w:t>
      </w:r>
      <w:r>
        <w:rPr>
          <w:rFonts w:cs="Arial" w:ascii="Arial" w:hAnsi="Arial"/>
          <w:color w:val="000000"/>
          <w:sz w:val="16"/>
          <w:szCs w:val="16"/>
        </w:rPr>
        <w:t xml:space="preserve"> Низкоэнергетические свойства адронов в релятивистской кварковой модели (02)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before="60" w:after="0"/>
        <w:rPr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</w:rPr>
        <w:t>кандидат физико - математических нау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Эфендиев Касим Вячеславович</w:t>
      </w:r>
      <w:r>
        <w:rPr>
          <w:rFonts w:cs="Arial" w:ascii="Arial" w:hAnsi="Arial"/>
          <w:color w:val="000000"/>
          <w:sz w:val="16"/>
          <w:szCs w:val="16"/>
        </w:rPr>
        <w:t xml:space="preserve"> Особенности радиационных процессов на пучках ультрарелятивистских электронов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риентированных кристаллах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Демидов Сергей Владимирович</w:t>
      </w:r>
      <w:r>
        <w:rPr>
          <w:rFonts w:cs="Arial" w:ascii="Arial" w:hAnsi="Arial"/>
          <w:color w:val="000000"/>
          <w:sz w:val="16"/>
          <w:szCs w:val="16"/>
        </w:rPr>
        <w:t xml:space="preserve"> Процессы с участием нейтральных скалярных и псевдоскалярных частиц в расширениях Стандартной модели (02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Рубцов Григорий Игоревич</w:t>
      </w:r>
      <w:r>
        <w:rPr>
          <w:rFonts w:cs="Arial" w:ascii="Arial" w:hAnsi="Arial"/>
          <w:color w:val="000000"/>
          <w:sz w:val="16"/>
          <w:szCs w:val="16"/>
        </w:rPr>
        <w:t xml:space="preserve"> Статистические методы исследования широких атмосферных ливней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Мушкаренков Александр Николаевич</w:t>
      </w:r>
      <w:r>
        <w:rPr>
          <w:rFonts w:cs="Arial" w:ascii="Arial" w:hAnsi="Arial"/>
          <w:color w:val="000000"/>
          <w:sz w:val="16"/>
          <w:szCs w:val="16"/>
        </w:rPr>
        <w:t xml:space="preserve"> Исследование фоторождения пи и эта мезонов на протоне и дейтроне в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энергий гамма-квантов 700 - 1500 МэВ (16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Голубев Николай Александрович</w:t>
      </w:r>
      <w:r>
        <w:rPr>
          <w:rFonts w:cs="Arial" w:ascii="Arial" w:hAnsi="Arial"/>
          <w:color w:val="000000"/>
          <w:sz w:val="16"/>
          <w:szCs w:val="16"/>
        </w:rPr>
        <w:t xml:space="preserve"> Интегральный электростатический спектрометр с магнитной адиабат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лимацией для установки по поиску массы нейтрино из бета-распада трития (01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Кононов Николай Кириллович</w:t>
      </w:r>
      <w:r>
        <w:rPr>
          <w:rFonts w:cs="Arial" w:ascii="Arial" w:hAnsi="Arial"/>
          <w:color w:val="000000"/>
          <w:sz w:val="16"/>
          <w:szCs w:val="16"/>
        </w:rPr>
        <w:t xml:space="preserve"> Разработка методов получения и цифровой обработки рентгеновских изображений (01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8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Verdana" w:hAnsi="Verdana" w:cs="Verdana"/>
      <w:b/>
      <w:bCs/>
      <w:color w:val="8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9:00Z</dcterms:created>
  <dc:creator>tulupov</dc:creator>
  <dc:description/>
  <cp:keywords/>
  <dc:language>en-US</dc:language>
  <cp:lastModifiedBy>Admin</cp:lastModifiedBy>
  <dcterms:modified xsi:type="dcterms:W3CDTF">2013-06-28T12:43:00Z</dcterms:modified>
  <cp:revision>10</cp:revision>
  <dc:subject/>
  <dc:title>Диссертационный совет Д 002</dc:title>
</cp:coreProperties>
</file>