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-экономическая деятельность ИЯИ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инансово-экономическая деятельность Института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ми источниками финансирования Института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базовое и целевое финансирование Российской академии на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екты Российского фонда фундаментальных исследований, Роснауки и зарубежных организа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чие внебюджетные сре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средств, поступающих в Институт из всех источников финансирования за период с 2008 г. по 2012 г. увеличился с 665167,5 млн.руб. в 2008 г. до 890647,4 млн.руб. в 2012 г., т.е. в 1,33 ра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блюдается устойчивая тенденция финансирования за счет целевых программ фундаментальных исследований Президиума и отделений Р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нститут ежегодно получает средства на выполнение проектов РФФИ (в 2008 г – 47 грантов, в 2012 г.- 59 грантов) и других международных организаций и фондов  (в 2008 г. -27 проектов, в 2012 г. -  16 проект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нализ показывает, что за период с 2008 г. по 2012 г. основное финансирование Института составляют ассигнования Российской академии наук – 83,1% от общего объема средств. В основном госбюджетные средства используются на выплату заработной платы сотрудникам , начисления на зарплату, оплату коммунальных услуг и услуг связи, содержание зданий и сооружений  (в т.ч. ремонты), приобретение материалов и оборудования, на командировочные расходы и прочие текущие расх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сновная доля финансирования средств из всех источников расходовалась Институтом на выплату заработной платы и начислений – 65,6% в 201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начительную долю расходов Института составляет оплата коммунальных услуг – 13,7% в 2012 г., что объясняется наличием большого количества энергоемкого оборудования. Институт ежегодно проводит работы по капитальному и текущим ремонтам зданий,  сооружений и оборудования , затраты которых составляют, в среднем 6,7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поступающие из внебюджетных источников, позволяют обеспечить научно-производственную деятельность Института оборудованием, приборами, материалами, оплату НИРиОКР со сторонними организациями и научные команд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ет расходования средств, так же как и планирование средств ведется в объеме утвержденных смет по программам, темам, подразделениям и соответственно по экономическому содерж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руктура Института ежегодно утверждается на начало года и, при необходимости, после каждого внесения  измен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йствующая структура Института утверждена директором ИЯИ РАН академиком В.А.Матвеевым 12 января 2012 года и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 Аппарат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 Научные подразделения, состоящие из 12 отделов и лабораторий первого звена, включающих в себя лаборатории, сето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 Научно-вспомогательные и научно-производственные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 Производственные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 Вспомогательные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подробно см.копию структуры ИЯИ РАН на 2012 год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рамках реализации постановления Правительства Российской Федерации от 22 апреля 2006 года № 236 «О реализации в 2006-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и во исполнение постановлений Президиума Российской академии наук от 11.09.2007 г. № 177 «О переходе ко второму этапу пилотного проекта совершенствования системы оплаты труда научных работников и руководителей научных учреждений» и о 10.06.2008 г. № 395 «О переходе к третьему этапу пилотного проекта совершенствования системы оплаты труда научных работников и руководителей научных учреждений», Распоряжения Президиума Российской академии наук от 15.10.2007 г. №10115-811 «О введении в научных учреждениях Российской академии наук выплат стимулирующего характера, исходя из условий пилотного проекта», Институтом проведены поэтапные мероприятия по приведению численности научных сотрудников в соответствии с доведенной нормативной численностью и повышению должностных окладов научных сотрудников в пределах выделенных бюджетных средств и внесены соответствующие изменения в штатные расписания, которые включаю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а) должностные оклады, предусмотренные приложением № 2 к постановлению правительства от 22.04.2006 г. № 23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б) компенсационные выплаты в соответствии с законодательством РФ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) выплаты стимулирующе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исполнение совместного приказа от 03.11.2006 г. № 273/745/68 Министерства образования и науки Российской Федерации, Министерства здравоохранения и социального развития Российской Федерации и Российской академии наук разработано и утверждено директором Института академиком В.А.Матвеевым «Положение о видах, порядке и условиях применения стимулирующих выплат из средств Федерального бюджета, обеспечивающих повышение результативности деятельности научных сотрудников и руководителей Института ядерных исследований РАН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ложением предусмотрены следующие надбавки стимулирующего характе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о индивидуальным показателям результативности науч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за выполнение исследований по результатам конкурсов в рамках целевых программ Р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ремиальные выплаты научным работникам и руководителям Институ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платы надбавок стимулирующего характера для научных сотрудников и руководителей Института производятся из фонда оплаты труда за счет средств федерального бюджета. Решение о распределении Фонда по видам стимулилующих выплат принималось на основе рекомендаций Ученого совета Института, при этом до 80% общего объема Фонда направляется на выплаты премии научным сотрудникам и от 5% до 15% - руковод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ирующие надбавки ненаучным категориям сотрудников предусмотрены частично в пределах базового фонда оплаты труда и с привлечением средств из других источников (целевых программ РАН, проектов и государственных контрактов Роснауки, международных соглашений и других источников бюджетного и внебюджетного финансирования, а также за счет экономии фонда оплаты труда по больничным лис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итогам поэтапной реализации пилотного проекта Институтом доведена численность по  штатному расписанию до нормативной численности. В настоящее время нормативная численность в Институте составляет 1038 единиц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татное расписание Института составляется,  утверждается и вводится в действие приказом директора в разрезе структуры Института на нормативную численность  (численность Научно-образовательного центра – студентов и аспирантов, не входят в нормативную численность) и базовый фонд оплаты труда с привлечением средств экономии фонда оплаты труда по больничным лист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четные надбавки в штатном расписании уточняются ежемесячно по структурным подразделениям в зависимости от движения кадров – приемом и увольнением сотрудников, по результатам аттестации и т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ношение фонда оплаты труда по источни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89"/>
        <w:gridCol w:w="1587"/>
        <w:gridCol w:w="1587"/>
        <w:gridCol w:w="1587"/>
        <w:gridCol w:w="158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онд оплаты труда, тыс.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8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2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1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1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155,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фонд зарплаты из РАН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85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3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3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6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647,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и доп.к баз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3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3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91,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6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5,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платы из других источников 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8,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ношение ФОТ РАН к общему фон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ношение ФОТ из других источников к общему фон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ношение ФОТ базы РАН к общему фонду Р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ношение обязательной части в штатном расписании к базовому фонду зарплаты Р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соотношение стимулирующей части в штатном расписании к базовому фонду зарплаты РА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84"/>
        <w:gridCol w:w="1585"/>
        <w:gridCol w:w="1585"/>
        <w:gridCol w:w="1585"/>
        <w:gridCol w:w="158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численность, е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фонд зарплаты, тыс.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8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3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3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5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91,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на 1 работающего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з приведенной таблицы видна тенденция роста заработной 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актической численности идет сокращение, так как работники уходят из-за небольшой зарплаты, особенно производственный персонал. При увольнении сотрудника единица в штатном расписании закрывается, при приеме – открывается, соответственно, под конкретную должность-профессию, в основном рабочих и молоды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тмечается снижение численности  научного персонала, в том числе </w:t>
      </w:r>
      <w:bookmarkStart w:id="0" w:name="_GoBack"/>
      <w:bookmarkEnd w:id="0"/>
      <w:r>
        <w:rPr>
          <w:rFonts w:cs="Times New Roman" w:ascii="Times New Roman" w:hAnsi="Times New Roman"/>
        </w:rPr>
        <w:t>докторов и кандидатов наук в силу естественной убыли и увольнения сотру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персонал, 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на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у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еп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сновную долю работников Института составляет научный и научно-технический персонал – 51,4% от общей численности в 2012 г., что соответствует профилю деятельности Институ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редняя заработная плата по Институту из всех источников составляет в 2012 году -27450 рублей, в т.ч. по научному персоналу – 35 452 рублей, и, соответственно, из средств РАН – 24 210 рублей, в т.ч. по научному персоналу – 31 605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8:00Z</dcterms:created>
  <dc:creator>pashenkova</dc:creator>
  <dc:description/>
  <cp:keywords/>
  <dc:language>en-US</dc:language>
  <cp:lastModifiedBy>Admin</cp:lastModifiedBy>
  <cp:lastPrinted>2013-06-26T12:47:00Z</cp:lastPrinted>
  <dcterms:modified xsi:type="dcterms:W3CDTF">2013-07-12T10:58:00Z</dcterms:modified>
  <cp:revision>2</cp:revision>
  <dc:subject/>
  <dc:title/>
</cp:coreProperties>
</file>