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ЛУЖБЫ ГЛАВНОГО ЭНЕРГЕТ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научных экспериментов на Линейном ускорителе и Экспериментальном комплексе Московской Мезонной фабрики и на других научных установках в ИЯИ РАН в г. Троицке, в г. Москве («Питомник»), БНО, АНС, БТС с большим количеством установленного энергетического оборудования и значительной присоединённой и потребляемой энергетической мощностью, для поддержания оборудования в рабочем состоянии созданы энергетически подразделения, непосредственно участвующие в технологических процессах научных эксперимент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1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лектротехнического обеспечения (СЭТО) – руководитель зам. гл. энергетика по электротехническому обеспечению по площадкам ИЯИ РАН в г. Троицке, начальник СЭТО в г. Троицке Горшков Н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релейной защиты, автоматики, измерений, телемеханики (СРЗАИТ) – руководитель начальник СРЗАИТ в г. Троицке Щербаков В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тепловодоснабжения, водоотведения, вентиляции и кондиционирования воздуха (СТВВиКВ) – руководитель зам. гл. энергетика по тепловодоснабжению, водоотведению, вентиляции и кондиционированию воздуха по площадкам ИЯИ РАН в г. Троицке, начальник СТВВиКВ в г. Троицке Воднев С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лавного энергетика (ОГЭ). Охватывает организационную деятельность по энергетике по всем площадкам Института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5-ти площадок Института самая энергонасыщенная – это площадка ИЯИ РАН в г. Троиц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 площадке ИЯИ РАН в г. Троицке подключено научное и энергетическое оборудование с трансформаторной мощностью 84910 кВА и разрешённой Мосэнерго приключённой трансформаторной мощностью 37700 кВА для работы ИСТов, КВТМ, индукционных регуляторов, систем вентиляции, водоснабжения для охлаждения систем на ЛУ и ЭК и других научных установок, компрессорных и холодильных машин, систем автоматики, телемеханики и электрони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энергоёмкого научного, энергетического оборудования Института в рабочем состоянии соглас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ок ГИПРОНИИ «Разработка нормативов численности эксплуатационного персонала для зданий научных учреждений»,выпуск 1986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очника «Производственная эксплуатация, техническое обслуживание и ремонт энергетического оборудования», выпуск 1999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равил технической эксплуатации электроустановок потребителей», издание 2003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равил устройства электроустановок», издание 2002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равил технической эксплуатации тепловых энергоустановок», издание 2003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ежотраслевых Правил по охране труда (Правила безопасности) при эксплуатации электроустановок», издание 2004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ежотраслевых Правил по охране труда при эксплуатации водопроводно-канализационного хозяйства», издание 2002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равил техники безопасности при эксплуатации теплопотребляющих установок и тепловых сетей потребителей», издание 2000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равила пожарной безопасности в РФ», издание 2004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очник «Пожарная безопасность электроустановок», издание 2003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ого закона ФЗ № 116 от 21.07.97 г. «О промышленной безопасности опасных производственных объект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комплектовать (без учёта капитальных и текущих ремонтов) вышеперечисленные энергетические подразделения, непосредственно подчинённые гл. энергетику Института, квалифицированными специалистами для обслуживания систем электроснабжения, тепловодоснабжения, водоотведения, вентиляции, кондиционирования воздуха, систем автоматики и телемеханики минимальной численностью, см. таблицу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326"/>
        <w:gridCol w:w="2780"/>
        <w:gridCol w:w="281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о необходимая 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чие и ИТР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ая численность сотруд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чие и ИТР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а электротехнического обеспечения (СЭТО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рабочи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рабочих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а тепловодоснабжения, водоотведения, вентиляции и кондиционирования воздуха (СТВВиКВ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2-ИТР, 14-рабочих по тепловодоснабжению)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(2-ИТР, 14-рабочих по вентиляции и кондиционированию воздух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рабочих по тепловодоснабжению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а релейной защиты, автоматики, измерений, телемеханики (СРЗАИ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рабочи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И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ла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(ОГЭ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И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нергетические подразделения в своей основной деятельности строго руководствуются многочисленными действующими Правилами по каждому направлению энергетической деятельности и подконтрольны РОСТЕХНАДЗОРУ РФ, Пожарному надзору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озможностью укомплектовать энергетические подразделения квалифицированным обслуживающим персоналом, для поддержания энергетического оборудования в рабочем состоянии считаю необходимым привлечь сторонние специализированные организации, для чего необходимо увеличить финанс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их и капитальных ремонтов энергооборудования, находящегося в эксплуатации более 35-ти лет, финансовые средства, выделяемые для этой цели, крайне недостаточны. Так, например: на 2013 год в подразделения главного энергетика выделено на капитальные и текущие ремонты (код 225) всего 6 млн. руб. Конкретно на каждое подразделен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1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ические сети и оборудование Службе СЭТО (рук. Горшков Н.В.) – 1,8 млн.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пловые, водопроводные сети и оборудование, системы вентиляции и кондиционирования воздуха Службе СТВВиКВ (рук. Воднев С.А.)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,0 млн.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истемы релейной защиты, автоматики, телемеханики Службе СРЗАИТ (рук. Щербаков В.А.) – 0,2 млн.руб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деленными финансовыми средствами покрывается (не полностью) только объём аварийных работ. Поэтому, для нормального функционирования энергохозяйства Института без учёта модернизации необходимо увеличить финансирование минимум в 2-3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по каждому подразделению в кратком описании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нерге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И Р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Лео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5:00Z</dcterms:created>
  <dc:creator>Alena</dc:creator>
  <dc:description/>
  <cp:keywords/>
  <dc:language>en-US</dc:language>
  <cp:lastModifiedBy>Admin</cp:lastModifiedBy>
  <cp:lastPrinted>2006-05-03T11:18:00Z</cp:lastPrinted>
  <dcterms:modified xsi:type="dcterms:W3CDTF">2013-07-02T12:45:00Z</dcterms:modified>
  <cp:revision>3</cp:revision>
  <dc:subject/>
  <dc:title/>
</cp:coreProperties>
</file>