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нтеллекту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период с 2008 по 2012 год</w:t>
      </w:r>
    </w:p>
    <w:p>
      <w:pPr>
        <w:pStyle w:val="Normal"/>
        <w:spacing w:lineRule="auto" w:line="240" w:before="0" w:after="8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бюджетном учреждении науки Институте ядерных исследований РАН (ИЯИ РАН)  организационная и научно-методическая работа по выявлению и правовой охране результатов научно-технической деятельности проводится в соответствии с Гражданским Кодексом РФ (4 часть), нормативно-правовыми актами Правительства РФ, Уставом РАН, Постановлениями и распоряжениями Президиума РАН, Уставом Института и    внутренними нормативными документами.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ЯИ  РАН создан Отдел интеллектуальной собственности, являющийся научно-вспомогательным подразделением Института (ОИС). 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 утвержденным Положением  Отдела интеллектуальной собственности,  в обязанности сотрудников  входит: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воевременным уведомлением работодателя (а также Заказчика), о полученных РНТД, способных к правовой защите;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возможности правовой охраны объектов интеллектуаль</w:t>
        <w:softHyphen/>
        <w:t>ной собственности;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 подготовке заявочных документов и  уплаты соответствующих пошлин;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о поддержа</w:t>
        <w:softHyphen/>
        <w:t>нию в силе действующих охранных документов (патентов, свидетельств), контроль за своевременной уплатой пошлин, взаимодействие с организациями-совладельцами патентов;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ддержания режима коммерческой тайны в отношении секретов производства (ноу-хау), ведение соответствующих журналов учета;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(совместно с иными службами) инвентаризации объектов интеллектуальной собственности;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одписанию лицензионных договоров;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авторами РНТД, подготовка авторских договоров на выплату вознаграждения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(в период между инвентаризациями) текущего учета объектов интеллектуальной собственности, поданных заявок, РНТД, способных к правовой охране и т.п.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отрудников о текущем положении дел по интеллектуальной собственности  на сайте института .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помянутая деятельность происходит в тесном взаимодействии с руководителями работ, которые обязаны осуществлять в соответствии с условиями контракта (договора) патентные исследования, извещать работодателя (Заказчика) о полученных РНТД, принимать меры к правовой защите полученных РНТД, к защите авторских прав творческих коллективов или соисполнителей, обеспечивать выполнения условий секретности или конфиденциальности.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ЯИ РАН работает ОИС со штатной численностью 1 человек.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Распоряжения Президиума РАН №10109-1063 от 6 декабря 2012г.и Постановления  Правительства РФ от 8 апреля 2011г. №262 «О государственном учете результатов научно-исследовательских, опытно-конструкторских и технологических работ гражданского назначения» ведется государственный учет результатов научно-технической деятельности в режиме удаленного доступа (АСУ РИД РАН, Форма 1).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два лицензионных соглашения, которые находятся на регистрации в ФИПСе.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Отдела по инновациям и интеллектуальной собственности Президиума РАН №2-10109-2616.850 от 14.11.2011г. «О порядке правовой охраны результатов интеллектуальной деятельности в научных учреждениях РАН», применяются рекомендуемые формы уведомлений, договоров, разработана и утверждена форма свидетельств на ноу-хау.</w:t>
      </w:r>
    </w:p>
    <w:p>
      <w:pPr>
        <w:pStyle w:val="Subtitle"/>
        <w:spacing w:before="0" w:after="80"/>
        <w:ind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утся журналы учета подачи заявок и полученных патентов, уплаты пошлин, использования РНТД. Отдел работает в тесном взаимодействии со всеми подразделениями института. 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ИЯИ  РАН разработано и утверждено </w:t>
      </w:r>
      <w:r>
        <w:rPr>
          <w:rFonts w:cs="Times New Roman" w:ascii="Times New Roman" w:hAnsi="Times New Roman"/>
          <w:sz w:val="24"/>
          <w:szCs w:val="24"/>
        </w:rPr>
        <w:t>Положение о коммерческой тайне.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работает комиссия по оценке целесообразности дальнейшего поддержания в силе охранных документов Института (Приказ №90 от 14 июля 2006г.).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ЯИ РАН участвует в целевой  программе РАН «Патентование результатов НИОКР РАН за рубежом».Ежегодно ОИС оформляет и подает документы на Комиссию по отбору изобретений научных учреждений РАН для патентования за границей по оказания финансовой поддержки процедуры патентования. Согласно Договору между РАН и  патентным поверенным ООО «Союзпатент» (№10103-2625-1) патентуется два изобретения: «Способ получения радиостронция (варианты)» и «Способ получения актиния-225 и изотопов радия и мишень для его осуществления» в США, .Канаде, ЕПВ(Франция, Бельгия, Германия). Получен Европатент.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ЯИ разработано и утверждено Положение о коммерческой тайне.</w:t>
      </w:r>
    </w:p>
    <w:p>
      <w:pPr>
        <w:pStyle w:val="Normal"/>
        <w:spacing w:lineRule="auto" w:line="240" w:before="0" w:after="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коммерческой тайны охраняются следующие разработки: «Глубоководная оптическая система регистрации УСУ – БГНТ (новый образец), «Радионуклидный генератор стронций.рубидий-82 для медицинских целей», «Технология газофазного синтеза алмазного материала преимущественно в монокристаллической форме». Поставлены на баланс института. На них выданы свиде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правовой охране  РНТД за 2008</w:t>
      </w:r>
      <w:r>
        <w:rPr/>
        <w:t xml:space="preserve"> – 2012 годы 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80"/>
        <w:gridCol w:w="1080"/>
        <w:gridCol w:w="1260"/>
        <w:gridCol w:w="1260"/>
        <w:gridCol w:w="1260"/>
        <w:gridCol w:w="1260"/>
      </w:tblGrid>
      <w:tr>
        <w:trPr>
          <w:trHeight w:val="539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 на патент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атент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патент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 на товарный зн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видетельств на товарный зн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но заявок на регистрацию программ для</w:t>
            </w:r>
            <w:r>
              <w:rPr>
                <w:sz w:val="24"/>
              </w:rPr>
              <w:t xml:space="preserve"> </w:t>
            </w:r>
            <w:r>
              <w:rPr/>
              <w:t>ЭВ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ubtitl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Готовятся документы на постановку объектов интеллектуальной собственности  на баланс института в качестве нематериальных активов.</w:t>
      </w:r>
    </w:p>
    <w:p>
      <w:pPr>
        <w:pStyle w:val="Subtitle"/>
        <w:spacing w:before="0" w:after="80"/>
        <w:ind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ерциализация результатов научно-технической деятельности осуществляется путём участия авторов-разработчиков  изобретений, полезных моделей, программ ЭВМ  и баз данных  в   выставках (Архимед – 2010, 2011г золотые и серебряные медали за разработки)) и конференциях,  в том числе и международных, а также путём участия  в инновационных проек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6:00Z</dcterms:created>
  <dc:creator>User</dc:creator>
  <dc:description/>
  <cp:keywords/>
  <dc:language>en-US</dc:language>
  <cp:lastModifiedBy>Admin</cp:lastModifiedBy>
  <cp:lastPrinted>2013-06-11T11:56:00Z</cp:lastPrinted>
  <dcterms:modified xsi:type="dcterms:W3CDTF">2013-06-28T13:43:00Z</dcterms:modified>
  <cp:revision>3</cp:revision>
  <dc:subject/>
  <dc:title>Справка</dc:title>
</cp:coreProperties>
</file>