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Cs/>
          <w:caps/>
        </w:rPr>
      </w:pPr>
      <w:r>
        <w:rPr>
          <w:bCs/>
        </w:rPr>
        <w:t>Кафедра «Фундаментальные взаимодействия и космология»</w:t>
      </w:r>
    </w:p>
    <w:p>
      <w:pPr>
        <w:pStyle w:val="Normal"/>
        <w:ind w:firstLine="425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(Из отчёта в МФТИ за пять лет)</w:t>
      </w:r>
    </w:p>
    <w:p>
      <w:pPr>
        <w:pStyle w:val="Normal"/>
        <w:ind w:firstLine="425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 xml:space="preserve">В настоящее время на кафедре 802 «Фундаментальные взаимодействия и космология»:  студентов – 54 (8+10+11+11+9+5), очных аспирантов – 2,  докторантов – 1. </w:t>
      </w:r>
    </w:p>
    <w:p>
      <w:pPr>
        <w:pStyle w:val="Normal"/>
        <w:ind w:firstLine="425"/>
        <w:jc w:val="both"/>
        <w:rPr/>
      </w:pPr>
      <w:r>
        <w:rPr>
          <w:bCs/>
        </w:rPr>
        <w:t>Примерное количество студентов, проходивших обучение (по годам): 48(2008) - 42(2009) - 37(2010) - 46 (2011) - 48 (2012)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bCs/>
        </w:rPr>
        <w:t>Выпуск магистров за последние пять лет составил 27 чел., из них  к нам на работу и в аспирантуру пришли 14 чел., в НИИ и другие  аспирантуры - 10 чел., в бизнес - 3 чел.</w:t>
      </w:r>
    </w:p>
    <w:p>
      <w:pPr>
        <w:pStyle w:val="Normal"/>
        <w:ind w:firstLine="425"/>
        <w:jc w:val="both"/>
        <w:rPr>
          <w:bCs/>
          <w:iCs/>
        </w:rPr>
      </w:pPr>
      <w:r>
        <w:rPr>
          <w:bCs/>
          <w:iCs/>
        </w:rPr>
        <w:t xml:space="preserve">Общий приём за все годы на кафедру составил около 105 человек; подготовлено 90 бакалавров, 5 инженеров-физиков и более 60  магистров. Число ушедших от нас после четвёртого курса заметно уменьшилось в последние  годы. </w:t>
      </w:r>
    </w:p>
    <w:p>
      <w:pPr>
        <w:pStyle w:val="Normal"/>
        <w:ind w:firstLine="425"/>
        <w:jc w:val="both"/>
        <w:rPr>
          <w:bCs/>
          <w:iCs/>
        </w:rPr>
      </w:pPr>
      <w:r>
        <w:rPr>
          <w:bCs/>
          <w:iCs/>
        </w:rPr>
        <w:t xml:space="preserve">Более 35 выпускников кафедры поступило в аспирантуру ИЯИ, более трети из них защитили диссертации; после аспирантуры МФТИ защищается более 50%. </w:t>
      </w:r>
    </w:p>
    <w:p>
      <w:pPr>
        <w:pStyle w:val="Normal"/>
        <w:ind w:firstLine="425"/>
        <w:jc w:val="both"/>
        <w:rPr/>
      </w:pPr>
      <w:r>
        <w:rPr>
          <w:bCs/>
          <w:iCs/>
        </w:rPr>
        <w:t>Выпускники кафедры, продолжившие обучение в других местах (за рубежом, ИБРАЭ, КТФ МФТИ,  «Стекловка» и так далее), здесь не учтены.</w:t>
      </w:r>
    </w:p>
    <w:p>
      <w:pPr>
        <w:pStyle w:val="Normal"/>
        <w:ind w:firstLine="425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25"/>
        <w:jc w:val="center"/>
        <w:rPr>
          <w:caps/>
        </w:rPr>
      </w:pPr>
      <w:r>
        <w:rPr>
          <w:caps/>
        </w:rPr>
        <w:t>(предложение)</w:t>
      </w:r>
    </w:p>
    <w:p>
      <w:pPr>
        <w:pStyle w:val="Normal"/>
        <w:ind w:firstLine="425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Для привлечения студентов и молодых специалистов в Институт целесообразно создать в МФТИ подразделение, входящее в состав одного из центров, корпусы  для которых будут сооружены к 2022 г. Сотрудниками подразделения могут быть выпускники нашей кафедры, получившие жильё в г. Долгопрудном и работающие «в интересах ИЯИ»; возможно приобретение части оборудования за счёт МФТИ.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/>
      </w:pPr>
      <w:r>
        <w:rPr>
          <w:i/>
        </w:rPr>
        <w:t>Например: создание «аналога ЛНИ» в центре «Новые материалы и электроника»;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создание подразделения </w:t>
      </w:r>
      <w:r>
        <w:rPr>
          <w:i/>
          <w:lang w:val="en-US"/>
        </w:rPr>
        <w:t>ADS</w:t>
      </w:r>
      <w:r>
        <w:rPr>
          <w:i/>
        </w:rPr>
        <w:t xml:space="preserve"> в центре «Энергетика» …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/>
      </w:pPr>
      <w:r>
        <w:rPr>
          <w:i/>
        </w:rPr>
        <w:t>Пояснение: очередь на жильё  для молодых специалистов должна исчезнуть в МФТИ в ближайшие 1-2 года. «Предложение» согласовано с декана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07:00Z</dcterms:created>
  <dc:creator>bva</dc:creator>
  <dc:description/>
  <cp:keywords/>
  <dc:language>en-US</dc:language>
  <cp:lastModifiedBy>Admin</cp:lastModifiedBy>
  <dcterms:modified xsi:type="dcterms:W3CDTF">2013-06-28T14:11:00Z</dcterms:modified>
  <cp:revision>3</cp:revision>
  <dc:subject/>
  <dc:title>(ИЗ ОТЧЁТА В МФТИ ЗА ПЯТЬ ЛЕТ)</dc:title>
</cp:coreProperties>
</file>