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wmf" ContentType="image/x-wmf"/>
  <Override PartName="/word/media/image7.png" ContentType="image/png"/>
  <Override PartName="/word/media/image8.jpeg" ContentType="image/jpeg"/>
  <Override PartName="/word/media/image9.png" ContentType="image/png"/>
  <Override PartName="/word/media/image13.wmf" ContentType="image/x-wmf"/>
  <Override PartName="/word/media/image11.png" ContentType="image/png"/>
  <Override PartName="/word/media/image1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Отчет лаборатории мезонной физики по те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12"/>
        <w:jc w:val="center"/>
        <w:rPr>
          <w:rFonts w:ascii="Cambria" w:hAnsi="Cambria" w:cs="Courier New"/>
          <w:b/>
          <w:b/>
          <w:sz w:val="28"/>
          <w:szCs w:val="28"/>
          <w:lang w:eastAsia="ru-RU"/>
        </w:rPr>
      </w:pPr>
      <w:r>
        <w:rPr>
          <w:rFonts w:cs="Courier New" w:ascii="Cambria" w:hAnsi="Cambria"/>
          <w:b/>
          <w:sz w:val="28"/>
          <w:szCs w:val="28"/>
          <w:lang w:eastAsia="ru-RU"/>
        </w:rPr>
        <w:t>Светосильная спектрометрия электронов, ядерные реакции при низких и средних энергия и перспективные разработки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Cs/>
        </w:rPr>
        <w:t>Поиск массы покоя электронного антинейтрино в бета-распаде трития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rFonts w:cs="Cambria" w:ascii="Cambria" w:hAnsi="Cambria"/>
          <w:b/>
          <w:bCs/>
        </w:rPr>
        <w:t xml:space="preserve">1.1  </w:t>
      </w:r>
      <w:r>
        <w:rPr>
          <w:b/>
          <w:bCs/>
        </w:rPr>
        <w:t>Поиск массы покоя электронного антинейтрино в бета распаде трит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01.2.00 305481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- Проведена модернизация установки. Осуществлен физический запуск нового спектрометра диаметром более 2,5 метров (Рис.1). Получены первые результаты, связанные с изучением характеристик спектрометра. Разрешение нового спектрометра более чем в два раза лучше предыдущего варианта. </w:t>
      </w:r>
    </w:p>
    <w:p>
      <w:pPr>
        <w:pStyle w:val="Normal"/>
        <w:ind w:left="540" w:hanging="0"/>
        <w:jc w:val="both"/>
        <w:rPr/>
      </w:pPr>
      <w:r>
        <w:rPr/>
        <w:drawing>
          <wp:inline distT="0" distB="0" distL="0" distR="0">
            <wp:extent cx="5932170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Рис. 1 Фотография нового спектрометра со стороны детектора. На заднем плане видны вакуумные элементы газового источника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-</w:t>
        <w:tab/>
        <w:t xml:space="preserve">Окончательно обработаны имеющиеся данные по измерению массы электронного нейтрино. Данные опубликованы и вошли в мировой перечень свойств элементарных частиц (Рис. 2) как самый  точный, который не будет превзойдён, по крайней мере, до конца этого десятилетия. </w:t>
      </w:r>
    </w:p>
    <w:p>
      <w:pPr>
        <w:pStyle w:val="HTML1"/>
        <w:rPr/>
      </w:pPr>
      <w:r>
        <w:rPr/>
      </w:r>
    </w:p>
    <w:p>
      <w:pPr>
        <w:pStyle w:val="HTML1"/>
        <w:jc w:val="center"/>
        <w:rPr/>
      </w:pPr>
      <w:r>
        <w:rPr/>
        <w:drawing>
          <wp:inline distT="0" distB="0" distL="0" distR="0">
            <wp:extent cx="448754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ис.2  Из публикации </w:t>
      </w:r>
      <w:r>
        <w:rPr>
          <w:rFonts w:cs="Times New Roman" w:ascii="Times New Roman" w:hAnsi="Times New Roman"/>
          <w:sz w:val="22"/>
          <w:szCs w:val="22"/>
          <w:lang w:val="en-US"/>
        </w:rPr>
        <w:t>Partic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a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roup</w:t>
      </w:r>
      <w:r>
        <w:rPr>
          <w:rFonts w:cs="Times New Roman" w:ascii="Times New Roman" w:hAnsi="Times New Roman"/>
          <w:sz w:val="22"/>
          <w:szCs w:val="22"/>
        </w:rPr>
        <w:t xml:space="preserve">, где в оценке массы нейтрино первой строкой идёт ограничение, полученное в эксперименте «Троицк ню-масс» (первый автор </w:t>
      </w:r>
      <w:r>
        <w:rPr>
          <w:rFonts w:cs="Times New Roman" w:ascii="Times New Roman" w:hAnsi="Times New Roman"/>
          <w:sz w:val="22"/>
          <w:szCs w:val="22"/>
          <w:lang w:val="en-US"/>
        </w:rPr>
        <w:t>Aseev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ведётся работа по модернизации установки для использования в новом направлении исследования – поиск возможного существования и прямое измерение массы стерильного нейтрино в бета-распаде трития. Полностью заменена системы электроснабжения и охлаждения установки, разработан и используется вакуумный стенд для испытаний детектирующих элементов спектрометра, Рис.3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/>
        <w:drawing>
          <wp:inline distT="0" distB="0" distL="0" distR="0">
            <wp:extent cx="2964815" cy="222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8430" cy="1998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.3 Камера вакуумного стенда для испытания элементов спектрометра, слева. Один из агрегатов для экологически чистого замкнутого контура водяного охлаждения установки, спра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обработки имеющихся экспериментальных данных, собранных в 1997-2004 годах получены ограничения на возможную примесь четвёртого массового состояния нейтрино в диапазоне масс 2-100 эВ в бета-распаде трития, Рис.4 . Данные ограничения являются наилучшими в мире при прямом измерении массы дополнительного нейтрино.</w:t>
      </w:r>
    </w:p>
    <w:p>
      <w:pPr>
        <w:pStyle w:val="HTML1"/>
        <w:jc w:val="center"/>
        <w:rPr/>
      </w:pPr>
      <w:r>
        <w:rPr/>
        <w:drawing>
          <wp:inline distT="0" distB="0" distL="0" distR="0">
            <wp:extent cx="4110355" cy="2889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Рис.4 Верхние ограничения, </w:t>
      </w:r>
      <w:r>
        <w:rPr>
          <w:rFonts w:cs="Times New Roman" w:ascii="Times New Roman" w:hAnsi="Times New Roman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на возможную примесь четвёртого массового состояния нейтрино в зависимости от квадрата массы.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е публикации, страница Интернет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Исследование эффектов объёмного заряда в газообразном тритии как источника искажения бета-спектра в эксперименте по поиску массы нейтрино "Троиц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-mass </w:t>
      </w:r>
      <w:r>
        <w:rPr>
          <w:lang w:val="en-US"/>
        </w:rPr>
        <w:t>II</w:t>
      </w:r>
      <w:r>
        <w:rPr/>
        <w:t xml:space="preserve">" А.И. Белесев, Е.В. Гераскин, А.А. Голубев, Б.Л. Жуйков, С.В. Задорожный, О.В. Иванов, О.В. Казаченко, В.М. Коханюк, Н.А. Лиховид, В.М. Лобашев, А.А. Нозик, В.В. Парфёнов, А.К. Скасырская, Н.А. Титов, В.Г. Усанов. </w:t>
      </w:r>
      <w:r>
        <w:rPr>
          <w:b/>
        </w:rPr>
        <w:t>Журнал «Ядерная физика» 3 (том 71) 2008 г</w:t>
      </w:r>
      <w:r>
        <w:rPr/>
        <w:t>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zachenk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rnshe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rnshe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ichelhard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rner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umann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TRA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y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um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mp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it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nden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gon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uc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h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587 (2008) 136-144.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/>
        </w:rPr>
        <w:t xml:space="preserve">V.N. Aseev, A.I. Belesev, A.I. Berlev, E.V. Geraskin, A.A. Golubev, N.A. Likhovid, V.M. Lobashev, A.A. Nozik, V.S. Pantuev, V.I. Parfenov, A.K. Skasyrskaya, F.V. Tkachev, S.V. Zadorozhny; Upper limit on the electron antineutrino mass from the Troitsk experiment, </w:t>
      </w:r>
      <w:r>
        <w:rPr>
          <w:b/>
          <w:lang w:val="en-US"/>
        </w:rPr>
        <w:t>Physical Review D, 84 (2011) 112003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с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лес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рл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ераск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луб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дорож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ихови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обаш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з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анту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арфе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касыр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кач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Измер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нейтри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а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т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Троиц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ю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мас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"; </w:t>
      </w:r>
      <w:r>
        <w:rPr>
          <w:rFonts w:cs="Times New Roman" w:ascii="Times New Roman" w:hAnsi="Times New Roman"/>
          <w:b/>
          <w:sz w:val="24"/>
          <w:szCs w:val="24"/>
        </w:rPr>
        <w:t>Ядер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75, №3 (2012) 500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I. Belesev, A.I. Berlev, E.V. Geraskin, A.A. Golubev, N.A. Likhovid, A.A. Nozik, V.S. Pantuev, V.I. Parfenov, A.K. Skasyrskay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 upper limit on additional neutrino mass eigenstate in 2 to 100 eV region from 'Troitsk nu-mass' dat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Журнал </w:t>
      </w:r>
      <w:r>
        <w:rPr>
          <w:rFonts w:cs="Times New Roman" w:ascii="Times New Roman" w:hAnsi="Times New Roman"/>
          <w:b/>
          <w:sz w:val="24"/>
          <w:szCs w:val="24"/>
        </w:rPr>
        <w:t>Письма в ЖЭТФ т. 97, вып.2 (2013) 7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оддерживается сайт эксперимента</w:t>
      </w:r>
      <w:r>
        <w:rPr/>
        <w:t xml:space="preserve"> </w:t>
      </w:r>
      <w:hyperlink r:id="rId8">
        <w:r>
          <w:rPr>
            <w:rStyle w:val="InternetLink"/>
          </w:rPr>
          <w:t>http://www.inr.ru/~trdat/</w:t>
        </w:r>
      </w:hyperlink>
      <w:r>
        <w:rPr/>
        <w:t xml:space="preserve">  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научных кадров на базе проект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а одна дипломная работа, А.А. Нозик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В 2008 году Е.В. Гераскиным защищена кандидатская диссертация «Установка «Троицк ню-масс» для прецизионного измерения массы нейтрино из </w:t>
      </w:r>
      <w:r>
        <w:rPr>
          <w:rFonts w:cs="Times New Roman" w:ascii="Times New Roman" w:hAnsi="Times New Roman"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sz w:val="24"/>
          <w:szCs w:val="24"/>
        </w:rPr>
        <w:t>-распада трития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 материалам исследований Нозиком А.А. в 2012 году защищена кандидатская диссертация на тему: «Результаты обработки данных эксперимента "Троицк ню-масс" по прямому измерению массы электронного нейтрино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рады, звания, дипломы и пр.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А.А. Нозик в 2013 году был удостоен Премии для молодых учёных имени А.Н. Тавхелидзе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очники финансирования,</w:t>
      </w:r>
      <w:r>
        <w:rPr>
          <w:rFonts w:cs="Times New Roman" w:ascii="Times New Roman" w:hAnsi="Times New Roman"/>
          <w:sz w:val="24"/>
          <w:szCs w:val="24"/>
        </w:rPr>
        <w:t xml:space="preserve"> успехи в получении грант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финансировался из программ РАН «Нейтринная физика», «Физика нейтрино и астрофизика», трёх грантов РФФИ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уководитель темы</w:t>
        <w:tab/>
        <w:tab/>
        <w:tab/>
        <w:tab/>
        <w:tab/>
        <w:tab/>
        <w:tab/>
        <w:t xml:space="preserve"> В. С. Пантуев</w:t>
      </w:r>
      <w:r>
        <w:br w:type="page"/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иск  редких мюонных процессов с нарушением лептонных  чисел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Тема 01.2.00 30549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сследования направлены на решение фундаментальной проблемы сохранения лептонных квантовых чисел. Обнаружение связи между семействами лептонов будет свидетельством существования новых физических явлений вне рамок Стандартной модели.  Цель работы - поиск процесса конверсии мюона на ядре, идущего с нарушением закона сохранения лептонных чисел с уровнем чувствительности превышающем на пять порядков современное экспериментальное ограничение,  в международном эксперименте Mu2e проводимом в FNAL (Chicago)  США.  Основная идея эксперимента предложена (1989 г.)  и разработана сотрудниками института ядерных исследований. Повышение уровня чувствительности в эксперименте Mu2e на несколько порядков может привести к обнаружению новых взаимодействий, порождаемых новыми тяжелыми частицами с массами </w:t>
      </w:r>
      <w:r>
        <w:rPr>
          <w:rFonts w:eastAsia="Symbol" w:cs="Symbol" w:ascii="Symbol" w:hAnsi="Symbol"/>
        </w:rPr>
        <w:t></w:t>
      </w:r>
      <w:r>
        <w:rPr/>
        <w:t>1000 ТэВ, которые невозможно получить  в ближайшем будущем на ускорителях. Основная цель группы из ИЯИ РАН заключается в разработке новой концепции эксперимента (3in1), позволяющей поиск трех редких распадов μ-&gt;e конверсии, μ-&gt;eγ и   μ-&gt;eee на одной установке и экспериментальном исследовании основного элемента калориметра на основе кристалла LYSO с новым фото-детектором APD (Avalanche Photodiode) большой площад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sz w:val="22"/>
          <w:szCs w:val="22"/>
        </w:rPr>
        <w:drawing>
          <wp:inline distT="0" distB="0" distL="0" distR="0">
            <wp:extent cx="4911090" cy="2483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b/>
        </w:rPr>
        <w:t>Рис. 1</w:t>
      </w:r>
      <w:r>
        <w:rPr/>
        <w:t xml:space="preserve">. Эксперимент Mu2e по поиску процесса конверсии мюона на ядре.       </w:t>
      </w:r>
    </w:p>
    <w:p>
      <w:pPr>
        <w:pStyle w:val="TextBodyIndent"/>
        <w:ind w:left="0" w:firstLine="709"/>
        <w:jc w:val="both"/>
        <w:rPr/>
      </w:pPr>
      <w:r>
        <w:rPr/>
        <w:t xml:space="preserve">Поиск явлений и процессов, выходящих за пределы Стандартной модели, представляет собой одну из главных задач современной физики. Современная теория элементарных частиц не может предсказать процесс наиболее чувствительный к поиску нарушения лептонных чисел. Поиск трех   редких мюонных процессов (μ-&gt;e конверсии, μ-&gt;eγ и   μ-&gt;eee) чувствительных к трем возможным новым взаимодействиям лептон-кварк, лептон-фотон и лептон-лептон  на базе одной установки повышает вероятность открытия новых физических явлений связанных с нарушением лептонных чисел.  Эксперимент Mu2e по поиску процесса конверсии мюона на ядре был принят DOE (Department of Energy, US) 11 ноября 2009.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ояние эксперимента «Mu2e» на конец 2012 года</w:t>
      </w:r>
    </w:p>
    <w:p>
      <w:pPr>
        <w:pStyle w:val="Normal"/>
        <w:spacing w:lineRule="auto" w:line="360"/>
        <w:jc w:val="both"/>
        <w:rPr/>
      </w:pPr>
      <w:r>
        <w:rPr/>
        <w:t>В марте 2012 г. завершена первая стадия  CD-0    эксперимента :   разработка концепции, оценка стоимости эксперимента. Коллаборацией подговлен CDR (Conseptual Design Report), который завершает эту работу. Одобрен и утвержден бюджет следующей стадии CD-1 эксперимента  комитетом DOE США от 27 июня 2012 г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Разработка новой концепции (3in1) эксперимента Mu2e</w:t>
      </w:r>
    </w:p>
    <w:p>
      <w:pPr>
        <w:pStyle w:val="TextBodyIndent"/>
        <w:ind w:left="0" w:hanging="0"/>
        <w:jc w:val="both"/>
        <w:rPr>
          <w:vertAlign w:val="superscript"/>
        </w:rPr>
      </w:pPr>
      <w:r>
        <w:rPr/>
        <w:t>Велись работы по разработке нового метод поиска редких мюонных процессов, основанного на использовании пульсирующего протонного пучка и объединении источника мюонов, системы формирования пучка и детектирующей части установки  в одну магнитную систему с неоднородным полем. Показано, что разработанный метод повышает чувствительность эксперимента по поиску процессов  (μ-&gt;e конверсии, μ-&gt;eγ и   μ-&gt;eee)   по сравнению с существующим уровнем в 10</w:t>
      </w:r>
      <w:r>
        <w:rPr>
          <w:vertAlign w:val="superscript"/>
        </w:rPr>
        <w:t>5</w:t>
      </w:r>
      <w:r>
        <w:rPr/>
        <w:t xml:space="preserve"> , 300 и 100 раз соответственно. При этом уровень  чувствительность эксперимента по поиску процессов (μ-&gt;e конверсии, μ-&gt;eγ и   μ-&gt;eee)   составляет величины равные 4x10</w:t>
      </w:r>
      <w:r>
        <w:rPr>
          <w:vertAlign w:val="superscript"/>
        </w:rPr>
        <w:t>-17</w:t>
      </w:r>
      <w:r>
        <w:rPr/>
        <w:t>,  3x10</w:t>
      </w:r>
      <w:r>
        <w:rPr>
          <w:vertAlign w:val="superscript"/>
        </w:rPr>
        <w:t>-15</w:t>
      </w:r>
      <w:r>
        <w:rPr/>
        <w:t xml:space="preserve">  и 2x10</w:t>
      </w:r>
      <w:r>
        <w:rPr>
          <w:vertAlign w:val="superscript"/>
        </w:rPr>
        <w:t xml:space="preserve">-14 </w:t>
      </w:r>
      <w:r>
        <w:rPr/>
        <w:t>по сравнению с  существующим уровнем  4.3x10</w:t>
      </w:r>
      <w:r>
        <w:rPr>
          <w:vertAlign w:val="superscript"/>
        </w:rPr>
        <w:t>-12</w:t>
      </w:r>
      <w:r>
        <w:rPr/>
        <w:t>, 1.1x10</w:t>
      </w:r>
      <w:r>
        <w:rPr>
          <w:vertAlign w:val="superscript"/>
        </w:rPr>
        <w:t>-12</w:t>
      </w:r>
      <w:r>
        <w:rPr/>
        <w:t xml:space="preserve">  и 2.4x10</w:t>
      </w:r>
      <w:r>
        <w:rPr>
          <w:vertAlign w:val="superscript"/>
        </w:rPr>
        <w:t>-12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 соответственно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Исследовании основного элемента калориметра на основе кристалла LYSO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В рамках темы,  создана установка для исследования основных характеристик кристаллов LYSO, необходимых для  прототипа калориметра эксперимента Mu2e. Экспериментальная установка с системой сьема информации на основе КАМАК, показанна на рис. 2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814320" cy="2525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2303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Рис. 2</w:t>
      </w:r>
      <w:r>
        <w:rPr/>
        <w:t xml:space="preserve"> Схема установки (слева) и внешний вид  установки (справа)  для исследования свойств кристаллов LYSO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становка создавалась с помощью отделов КОРЭ (О. Каравичев, В. Постоев), ОЭФ (Ю. Рябов) и лаборатории ЛФЯР (В. Недорезов, А. Русаков). Сцинтилляционные счетчики с кристаллом NaI  используются для выделения распадов радиоактивного источника. Использование двух фотоприемников (ФЭУ) для регистрации света в  кристалле LYSO, позволяет провести измерения основного вклада в энергетическое разрешение с помощью радиоактивного источника. Измерение разницы A1 – A2 и суммы  A1 + A2  амплитуд сигналов APD позволяет оценить стохастический вклад в разрешение калориметра, обусловленный флуктуациями фотостатистики и шумами электроники, в области низких энергий. Измерение основных характеристик кристаллов LYSO сопряжено с трудностями, связанными с собственным свечением в кристалле от радиоактивных примесей редкоземельного элемента Lu.   Интенсивность собственных сцинтилляций составляет величину равную 500 Hz/cm</w:t>
      </w:r>
      <w:r>
        <w:rPr>
          <w:vertAlign w:val="superscript"/>
        </w:rPr>
        <w:t>3</w:t>
      </w:r>
      <w:r>
        <w:rPr/>
        <w:t>. Для исследуемого кристалла размером 3x3x4 cm</w:t>
      </w:r>
      <w:r>
        <w:rPr>
          <w:vertAlign w:val="superscript"/>
        </w:rPr>
        <w:t>3</w:t>
      </w:r>
      <w:r>
        <w:rPr/>
        <w:t xml:space="preserve">  частота собственных  сцинтилляций составляет величину - 18  kHz. Энергетический спектр этих сцинтилляций лежит в области от 0 до 1 МэВ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сновную характеристику кристалла - энергетическое разрешение  можно измерить при помощи    радиоактивных гамма-источников с интенсивностью превышающих в несколько раз частоту   собственных  сцинтилляций или с помощью космических мюонов.  На Рис. 3(а) показана модернизированная схема измерения свойств кристалла LYSO на основе радиоактивного источника позитронов Na</w:t>
      </w:r>
      <w:r>
        <w:rPr>
          <w:vertAlign w:val="superscript"/>
        </w:rPr>
        <w:t>22</w:t>
      </w:r>
      <w:r>
        <w:rPr/>
        <w:t xml:space="preserve"> с интенсивностью – 100  kHz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483360" cy="1789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0255" cy="2051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9045" cy="170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Рис. 3</w:t>
      </w:r>
      <w:r>
        <w:rPr/>
        <w:t xml:space="preserve"> Схема установки по измерению разрешения кристаллов (а). Распределение амплитуд в  в кристалле LYSO (б) от монохроматических гамма-квантов с энергией 0.511 МэВ. </w:t>
      </w:r>
      <w:r>
        <w:rPr>
          <w:rFonts w:eastAsia="Calibri"/>
          <w:color w:val="000000"/>
          <w:lang w:eastAsia="en-US"/>
        </w:rPr>
        <w:t xml:space="preserve">Время высвечивания кристалла и результат фита измерений функцией  С </w:t>
      </w:r>
      <w:r>
        <w:rPr>
          <w:rFonts w:eastAsia="Calibri"/>
          <w:color w:val="000000"/>
          <w:lang w:val="en-US" w:eastAsia="en-US"/>
        </w:rPr>
        <w:t>exp</w:t>
      </w:r>
      <w:r>
        <w:rPr>
          <w:rFonts w:eastAsia="Calibri"/>
          <w:color w:val="000000"/>
          <w:lang w:eastAsia="en-US"/>
        </w:rPr>
        <w:t>(</w:t>
      </w:r>
      <w:r>
        <w:rPr>
          <w:rFonts w:eastAsia="Calibri"/>
          <w:color w:val="000000"/>
          <w:lang w:val="en-US" w:eastAsia="en-US"/>
        </w:rPr>
        <w:t>t</w:t>
      </w:r>
      <w:r>
        <w:rPr>
          <w:rFonts w:eastAsia="Calibri"/>
          <w:color w:val="000000"/>
          <w:lang w:eastAsia="en-US"/>
        </w:rPr>
        <w:t>/</w:t>
      </w:r>
      <w:r>
        <w:rPr>
          <w:rFonts w:eastAsia="Calibri"/>
          <w:color w:val="000000"/>
          <w:lang w:val="en-US" w:eastAsia="en-US"/>
        </w:rPr>
        <w:t>t</w:t>
      </w:r>
      <w:r>
        <w:rPr>
          <w:rFonts w:eastAsia="Calibri"/>
          <w:color w:val="000000"/>
          <w:lang w:eastAsia="en-US"/>
        </w:rPr>
        <w:t>0) с временем высвечивания равным 0.05 мкс (в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сточник Na22 излучает гамма-квант с энергией 1.28 МэВ одновременно с позитроном, что позволяет организовать триггерный сигнал от регистрации двух аннигиляционных гамма-квантов в совпадении.  И тем самым существенно подавить собственное свечение кристалла при регистрации гамма-квантов от радиоактивного источника. А также существенно уменьшить время набора статистики  до времени порядка часа. Распределение амплитуд в кристалле LYSO от аннигиляционных гамма-квантов с энергией 0.511 МэВ показано на Рис. 3 (б). Относительный свето-выход кристалла  LYSO можно оценить, предполагая, что положение и ширина аннигиляционного пика определяется в основном фото-статистикой. В таком приближении  относительный свето-выход кристалла  LYSO составляет величину равную 40 %. </w:t>
      </w:r>
      <w:r>
        <w:rPr>
          <w:rFonts w:eastAsia="Calibri"/>
          <w:color w:val="000000"/>
          <w:lang w:eastAsia="en-US"/>
        </w:rPr>
        <w:t xml:space="preserve">Измерено время высвечивания кристалла, показанное на рис. 3 (в) и которое составляет величину равную 50 нсек. Измерения с кристаллом проводились с фотоэлектронным умножителем с квантовой эффективностью фото-катода равной 18%. В эксперименте калориметр должен работать в сильном магнитном поле – 1 Тесла, поэтому необходимо использовать фотодетектор на основе фотодиода, который может работать в магнитном поле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ддержка работы в 2012 г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финансирование ФЭЧ   </w:t>
        <w:tab/>
        <w:t xml:space="preserve"> - 200 т. руб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дрес web-страницы проекта:         http://mu2e.fnal.g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Публикации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. M. Djilkibaev, R. V. Konoplich, Kalman filter based tracker study for lepton flavor violation experiments, JINST 4 P08004 (2009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lang w:val="en-US" w:eastAsia="en-US"/>
        </w:rPr>
        <w:t>R. M. Djilkibaev, R. V. Konoplich, Rare muon decay μ+ → e+e−e+ν ν  , eμ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hys.Rev. D 79, 073004 (2009)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. Djilkibaev et. al., Lead-tungstate scintillator studies for a fast low-energy calorimeter, JINST 5 T01003 (2010)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.М. Джилкибаев, В.М. Лобашев, Поиск редких мюонных процессов с нарушением лептонного числа, Ядерная физика, 73, 2067 (2010)</w:t>
      </w:r>
    </w:p>
    <w:p>
      <w:pPr>
        <w:pStyle w:val="WW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L. Bartoszek,…,R.Djilkibaev, et. al. “Mu2e conceptual design report”, FNAL, Fermilab-TM-2545,  </w:t>
      </w:r>
      <w:hyperlink r:id="rId15">
        <w:r>
          <w:rPr>
            <w:rStyle w:val="InternetLink"/>
            <w:rFonts w:eastAsia="MS Mincho;ＭＳ 明朝" w:cs="Times New Roman" w:ascii="Times New Roman" w:hAnsi="Times New Roman"/>
            <w:lang w:val="en-US"/>
          </w:rPr>
          <w:t>http://arxiv.org/abs/1211.7019v1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(2012)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План Российской группы в 2013 г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ледующем 2013 году планируется проведение измерений с кристаллом LYSO с новым</w:t>
      </w:r>
    </w:p>
    <w:p>
      <w:pPr>
        <w:pStyle w:val="WW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отодетектором  лавинным фото-диодом (APD) большой площади. Квантовая эффективность APD больше, чем фотоэлектронного умножителя в 3-3.5 раза и составляет величину равную 60-70% . Использование APD позволит улучшить энергетическое разрешение калориметра практически в два раза за счет увеличения квантовой эффективности фотодетектора. Для работы с APD необходимо разработать низко-шумящие зарядо-чувствительные пред-усилител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/>
        <w:t>В сотрудничестве с лабораторий фото-ядерных реакций (ЛФЯР) планируется разработка и создание  тестового пучка позитронов с энергией 7 МэВ на базе имеющегося электронного ускорителя с энергией 8 МэВ. Использование позитронов позволит создать тестовый пучок с низким фоном, который необходим для многих исследовательских и калибровочных измерений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темы</w:t>
        <w:tab/>
        <w:tab/>
        <w:tab/>
        <w:tab/>
        <w:tab/>
        <w:tab/>
        <w:tab/>
        <w:t xml:space="preserve"> Р.М. Джилкибае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color w:val="000000"/>
        </w:rPr>
        <w:t>1.3.</w:t>
      </w:r>
      <w:r>
        <w:rPr>
          <w:b/>
        </w:rPr>
        <w:t>Свойства барионов и ядер в топологических и иных солитонных моделях</w:t>
        <w:br/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работан основанный на применении диаграмм Фейнмана теоретико-полевой подход к проблеме перехода нейтрон-антинейтрон в ядрах [1,2]. Результат близок к  результату потенциального подхода, что учитывается в проекте нового экспери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FNAL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en-US"/>
        </w:rPr>
        <w:t>Neutr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ntineut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scilla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theory.fnal.gov/people/ask/PX-book/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2. В киральной солитонной модели рассчитан спектр возбуждений гиперядер,которые имеют квантовые числа связанных состояний антикаонов. Проверка возможна на установках JPARC и DAFNE [3]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3. Объяснено существование нейтронно-избыточного гиперядра Lambda-H^6 (FINUDA, 2012). Предсказано существование ряда нейтронно-избыточных гиперядер с атомными числами  до 12 включительно и избытком нейтронов до 4 и 5 [4]. Эти предсказания сделаны впервые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4. В солитонной модели Скирма оценены эффективные массы странного кварка и антикварка, которые входят в состав экзотических барионных состояний (содержащих помимо валентных кварков дополнительную пару кварк- антикварк) [5]. Показано, что эти массы зависят от конкретного  SU(3)-мультиплета, к которому относится состояние, что является вызовом существующим кварковым моделям барионов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дана 2-я часть и переиздана 1-я часть учебника для студентов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го и 4-го курсов МФТИ "Введение в физику элементарных частиц" (6-7)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учебники активно используются при подготовке молодых специалистов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в ИЯИ РАН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убликаций  за период 2008 - 2012 гг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.B.Kopeliovich, I.K.Potashnikova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ritical Examination of the 'Field-Theoretical 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pproach' to the Neutron-Antineutron Oscillations in Nuclei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ur.Phys.J.C69:591-597,2010.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Print: arXiv:1005.1441 [hep-ph] 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V.B.Kopeliovich, I.K.Potashnikova,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striction on the neutron-antineutron oscillations from the SNO   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a on the deuteron stability.                                                 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Пись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ЭТ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5, 3-7 (2012)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V.B.Kopeliovich, I.K.Potashnikova,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amination of quantized multiskyrmions as possible nuclear bound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tes of antikaons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ys.Rev.C83, 064302 (2011), 10pp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S ConfinementX (2012) 306 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nference: C12-10-08.1, p.306 Proceedings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V.B.Kopeliovich.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utron Rich Hypernuclei in Chiral Soliton Model.  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sma Zh.Eksp.Teor.Fiz. 96 (2012) 226-230, JETP Lett. 96 (2012) 210-214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Print: arXiv:1203.3979 [nucl-th]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S ConfinementX (2012) 253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ference: C12-10-08.1, p.253 Proceedings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V.B.Kopeliovich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lected problems of baryon spectroscopy: chiral soliton versus quark models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ЭТФ 135, 885-898 (2009)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.Б.Копелиович.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физику элементарных частиц. Часть 2.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5 стр. Издательство ИЯИ РАН, 2008. ISBN 978-5-94274-069-6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.Б.Копелиович.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физику элементарных частиц и квантовую теорию поля"  Часть 1,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ие второе, дополненное и исправленное, 101 стр.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тельство ИЯИ РАН, 2012. ISBN 978-5-94274-188-4.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бликации в сборниках и трудах конференций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V.B.Kopeliovich. 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lected problems of baryons spectroscopy; chiral soliton versus quark models.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vited talk at the International Workshop on Hadron Structure and QCD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HSQCD'2008), Gatchina, Russia, June 30 - July 4, 2008.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V.Kopeliovich. 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striction on the neutron antineutron oscillations from the SNO data  on the deuteron stability”.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7th International Seminar on High Energy Physics, 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aroslavl, Russia, 4-10 June, 2012. Proceedings V 2, pp. 29-36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V.B.Kopeliovich.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me problems of baryons spectroscopy.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th International Seminar on High Energy  Physics Quarks-2008, 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rgiev Posad, Russia, May 23-29.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inr.ac.ru/ Quarks-2008/kopeliovich_v.ppt; Proceedings V.2 (2009)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. V.B.Kopeliovich. 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ffective strange quark/antiquark masses from chiral soliton models for exotic baryons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th Quark Confinement and the Hadron Spectrum,  8 - 12 October 2012, TUM Campus Garching, Munich, Germany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S (Confinement X) 305, 5 p (2012)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pos.sissa.it/archive/conferences/171/305/Confinement%20X_305.pdf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. V.B.Kopeliovich. 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utron rich hypernuclei in chiral soliton model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th Quark Confinement and the Hadron Spectrum, 8 - 12 October 2012, TUM Campus Garching, Munich, Germany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 (Confinement X) 253, 8p (2012)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pos.sissa.it/archive/conferences/171/253/Confinement%20X_253.pdf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. V.B.Kopeliovich, I.K.Potashnikova.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ntized Multiskyrmions as Possible  Nuclear Bound States of Antikaons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th Quark Confinement and the Hadron Spectrum, 8 - 12 October 2012, TUM Campus Garching, Munich, Germany  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 (Confinement X) 306, 4 p. (2012)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pos.sissa.it/archive/conferences/171/306/Confinement%20X_306.pdf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. V.B.Kopeliovich.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me problems of strange baryons spectroscopy; chiral  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liton versus quark models. International Workshop on Nuclear and Particle Physics at J-PARC (NP08), Mito, Ibaraki, Japan, March 05-07, 2008.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ttp://www-ps.kek.jp/jhf-np/NP08/presentations/hadron/pdf/kopeliov08.pdf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. V.B.Kopeliovich.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me problems of strange baryons spectroscopy; chiral soliton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rsus quark models.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ernational Workshop “Physics  and Upgrade of Hadron Facility, (PUHF)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kai, Ibaraki, Japan, September 18-19, 2009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ttp://www.rcnp.osaka-u.ac.jp/~puhf/kopeliovich   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 V.Kopeliovich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pression of the n-\bar n transitions in deuteron and heavier nuclei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ed at 3-d International Workshop on Baryon and Lepton number violation (BLV-2011), Gatlinburg, Tennessee, USA, Sept. 22-24 2011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hepdserv.phys.utk.edu/BLV/DocDB/0000/000075/001/kopeliovich_v1.pdf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.Копелиович.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нно-избыточные гиперядра в киральной солитонной модели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Сессии-конференции секции ядерной физики ОФН РАН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6 ноября 2012 г. Москва, НИЯУ "МИФИ"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cssnp.mephi.ru/content/file/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ction6/6_06_Kopel-NRH-MEPHI2.pdf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лады на конференциях, не опубликовавших труды.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.Б.Копелиович, А.М.Шундерюк. 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проблемы спектроскопии барионов; сравнение киральных солитонных и кваркоых моделей.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 сессии-конференции ОЯФ РАН. 22-25 ноября 2009 г.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V.B.Kopeliovich.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ral soliton versus quark models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vited talk at the 3rd Internationa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rkshop High Energy Physics in the LHC Era January 4-8 2010,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paraiso, Chile</w:t>
        <w:tab/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Копелиович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сессии ОЯФ РАН 20-24 ноября 2011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е на нейтрон-антинейтронные осцилляции из данных SNO по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ьности дейтерия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Руководитель темы </w:t>
        <w:tab/>
        <w:tab/>
        <w:tab/>
        <w:tab/>
        <w:tab/>
        <w:tab/>
        <w:tab/>
        <w:tab/>
        <w:t>В.Б. Копелиович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1.4. </w:t>
      </w:r>
      <w:r>
        <w:rPr>
          <w:rFonts w:cs="Arial" w:ascii="Calibri" w:hAnsi="Calibri"/>
          <w:b/>
          <w:bCs/>
        </w:rPr>
        <w:t>Исследование аномального электромагнетизма в углеродных конденсатах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jc w:val="center"/>
        <w:rPr/>
      </w:pPr>
      <w:r>
        <w:rPr/>
        <w:t>(Группа перспективных фундаментальных и прикладных исследований лаборатории мезонной физики отдела экспериментальной физик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учались аномальные электромагнитные свойства тонких углеродных пленок, где обнаружены эффекты температурно-зависимого скачка электросопротивления на 4-5 порядков величины при критическом токе и связанного с ним оптического ИК-излучения, детектирования СВЧ и осцилляций намагниченности в магнитных полях 1-5 Тесла. Интерес к подобного рода исследованиям в последнее время усиливается во всем мире благодаря активному изучению графенов – монослоев графита и многообещающим приложениям в наноэлектронике. Проект был поддержан грантами РФФИ №05-08-17909-</w:t>
      </w:r>
      <w:r>
        <w:rPr>
          <w:lang w:val="en-US"/>
        </w:rPr>
        <w:t>a</w:t>
      </w:r>
      <w:r>
        <w:rPr/>
        <w:t xml:space="preserve"> и № 06-08-99003-с. В рамках данной тематики был разработан инновационный проект «Бесконтактные переключатели-ограничители тока для электрических сетей» и инновационная компания «Каррент Лимитед», которые 2011 г. стали участниками инновационного центра «Сколково» и в настоящее время осуществляется активный поиск инвесторов для реализации этого проекта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bCs/>
        </w:rPr>
      </w:pPr>
      <w:r>
        <w:rPr>
          <w:b/>
        </w:rPr>
        <w:t xml:space="preserve">1.5. </w:t>
      </w:r>
      <w:r>
        <w:rPr>
          <w:rFonts w:cs="Arial" w:ascii="Calibri" w:hAnsi="Calibri"/>
          <w:b/>
          <w:bCs/>
        </w:rPr>
        <w:t>Разработка технологии, получение опытных образцов и исследование особенностей электродинамики нанокристаллических композитов фононных резонаторов (НФР)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Calibri" w:hAnsi="Calibri"/>
          <w:bCs/>
        </w:rPr>
        <w:t>Г</w:t>
      </w:r>
      <w:r>
        <w:rPr/>
        <w:t>руппа работает над проектом разработки нанокомпозита «фононных резонаторов», который, как ожидается, будет обладать уникальными электромагнитными свойствами и может найти применения в наноэлектронике. Проект был поддержан грантом РФФИ №07-08-13516 офи-ц.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ОСНОВНЫХ ПУБЛИКАЦИЙ  ЗА 2008-2013 г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1. S.G.Lebedev, A.S.Lebedev, “Calculation of the Lifetimes of Thin Stripper Targets Under Bombardment of Intense Pulsed Ions” </w:t>
      </w:r>
      <w:r>
        <w:rPr>
          <w:b/>
          <w:color w:val="000000"/>
          <w:lang w:val="en-US"/>
        </w:rPr>
        <w:t>Physical Review</w:t>
      </w:r>
      <w:r>
        <w:rPr>
          <w:color w:val="000000"/>
          <w:lang w:val="en-US"/>
        </w:rPr>
        <w:t xml:space="preserve"> ST , v.11, p.020401,2008.</w:t>
        <w:br/>
        <w:t xml:space="preserve">2. S.G.Lebedev, “Search for the Reasons of Josephson Like Behavior of Thin Granular Carbon Films” </w:t>
      </w:r>
      <w:r>
        <w:rPr>
          <w:b/>
          <w:color w:val="000000"/>
          <w:lang w:val="en-US"/>
        </w:rPr>
        <w:t>eprint arXiv</w:t>
      </w:r>
      <w:r>
        <w:rPr>
          <w:color w:val="000000"/>
          <w:lang w:val="en-US"/>
        </w:rPr>
        <w:t>:0802.4197, 2008.</w:t>
        <w:br/>
        <w:t xml:space="preserve">3. S.G.Lebedev, “Evidence of Josephson-Like Behaviour of Thin Granular Carbon Films” </w:t>
      </w:r>
      <w:r>
        <w:rPr>
          <w:b/>
          <w:color w:val="000000"/>
          <w:lang w:val="en-US"/>
        </w:rPr>
        <w:t>International Review of Physics</w:t>
      </w:r>
      <w:r>
        <w:rPr>
          <w:color w:val="000000"/>
          <w:lang w:val="en-US"/>
        </w:rPr>
        <w:t xml:space="preserve"> (IREPHY) v.2, N5, October 2008, pp.312-328.</w:t>
        <w:br/>
        <w:t xml:space="preserve">4. S.G.Lebedev, A.S.Lebedev “Exploration of Josephson-Like Behavior of Thin Granular Carbon Films” Edited Collection “Superconducting Thin Films: New Research”, Editor: Arnold H.Barness, </w:t>
      </w:r>
      <w:r>
        <w:rPr>
          <w:b/>
          <w:color w:val="000000"/>
          <w:lang w:val="en-US"/>
        </w:rPr>
        <w:t>Nova Science Publishers, Inc</w:t>
      </w:r>
      <w:r>
        <w:rPr>
          <w:color w:val="000000"/>
          <w:lang w:val="en-US"/>
        </w:rPr>
        <w:t>.,2008. ISBN: 978-1-60456-307-8.</w:t>
        <w:br/>
        <w:t xml:space="preserve">5. S.G.Lebedev, V.E.Yants, A.S.Lebedev, Correlations between switching of conductivity and optical radiation observed in thin graphite-like films. </w:t>
      </w:r>
      <w:r>
        <w:rPr>
          <w:b/>
          <w:color w:val="000000"/>
        </w:rPr>
        <w:t>Nucl.Instr. Meth</w:t>
      </w:r>
      <w:r>
        <w:rPr>
          <w:color w:val="000000"/>
        </w:rPr>
        <w:t>. V.590, p.227-233, 2008.</w:t>
        <w:br/>
        <w:t xml:space="preserve">6. С.Г.Лебедев, «Аномальный электромагнетизм наноструктурированных углеродных пленок и возможности его использования в наноэлектронике». </w:t>
      </w:r>
      <w:r>
        <w:rPr>
          <w:b/>
          <w:color w:val="000000"/>
        </w:rPr>
        <w:t>Сборник тезисов докладов</w:t>
      </w:r>
      <w:r>
        <w:rPr>
          <w:color w:val="000000"/>
        </w:rPr>
        <w:t xml:space="preserve"> 1-го Международного форума по нанотехнологиям, т.1, стр.64-66, 2008.</w:t>
        <w:br/>
        <w:t xml:space="preserve">7. С.Г.Лебедев, «Разработка технологии использования джозефсоновских свойств тонких гранулярных углеродных пленок в устройствах твердотельной электроники» </w:t>
      </w:r>
      <w:r>
        <w:rPr>
          <w:b/>
          <w:color w:val="000000"/>
        </w:rPr>
        <w:t>в буклете</w:t>
      </w:r>
      <w:r>
        <w:rPr>
          <w:color w:val="000000"/>
        </w:rPr>
        <w:t xml:space="preserve"> «Инновационные разработки и проекты Института ядерных исследований РАН», Москва, 2009.</w:t>
        <w:br/>
        <w:t xml:space="preserve">8. Н.В.Алексеев, В.Г.Андреев, Л.В.Кравчук, С.Г.Лебедев, А.В.Самохин "Проблема диагностирования электромагнитных свойств нанопорошка фононных резонаторов" </w:t>
      </w:r>
      <w:r>
        <w:rPr>
          <w:b/>
          <w:color w:val="000000"/>
        </w:rPr>
        <w:t xml:space="preserve">доклад </w:t>
      </w:r>
      <w:r>
        <w:rPr>
          <w:color w:val="000000"/>
        </w:rPr>
        <w:t>на 1 -ой Всероссийской научной конференции "Методы исследования состава и структуры функциональных материалов" 11-16 октября 2009 г. Новосибирск.</w:t>
        <w:br/>
        <w:t xml:space="preserve">9. Л.В.Кравчук, С.Г.Лебедев, «Разработка технологии получения сверхпроводников на основе нанокомпозита фононных резонаторов» в </w:t>
      </w:r>
      <w:r>
        <w:rPr>
          <w:b/>
          <w:color w:val="000000"/>
        </w:rPr>
        <w:t>буклете ИЯИ РАН</w:t>
      </w:r>
      <w:r>
        <w:rPr>
          <w:color w:val="000000"/>
        </w:rPr>
        <w:t xml:space="preserve"> «Инновационные разработки и проекты Института ядерных исследований РАН», Москва, 2009.</w:t>
        <w:br/>
      </w:r>
      <w:r>
        <w:rPr>
          <w:color w:val="000000"/>
          <w:lang w:val="en-US"/>
        </w:rPr>
        <w:t xml:space="preserve">10. S.G.Lebedev, “Stripper target lifetime estimations” </w:t>
      </w:r>
      <w:r>
        <w:rPr>
          <w:b/>
          <w:color w:val="000000"/>
          <w:lang w:val="en-US"/>
        </w:rPr>
        <w:t>Nucl. Instr. And Meth</w:t>
      </w:r>
      <w:r>
        <w:rPr>
          <w:color w:val="000000"/>
          <w:lang w:val="en-US"/>
        </w:rPr>
        <w:t>. A613(2010)442.</w:t>
        <w:br/>
        <w:t xml:space="preserve">11. S.G.Lebedev, L.Y.Sosnin, A.N.Cheltsov, “173Lu and other radioisotopes production possibilities on medium energy linear proton accelerator for their use in radiographic equipment” </w:t>
      </w:r>
      <w:r>
        <w:rPr>
          <w:b/>
          <w:color w:val="000000"/>
          <w:lang w:val="en-US"/>
        </w:rPr>
        <w:t>Nucl. Instr. And Meth</w:t>
      </w:r>
      <w:r>
        <w:rPr>
          <w:color w:val="000000"/>
          <w:lang w:val="en-US"/>
        </w:rPr>
        <w:t>. A613(2010)477.</w:t>
        <w:br/>
        <w:t xml:space="preserve">12. S.G.Lebedev- Editor, “Unconventional Electromagnetics in Carbonaceous Materials” </w:t>
      </w:r>
      <w:r>
        <w:rPr>
          <w:b/>
          <w:color w:val="000000"/>
          <w:lang w:val="en-US"/>
        </w:rPr>
        <w:t>Nova Science Publihers, Inc.,</w:t>
      </w:r>
      <w:r>
        <w:rPr>
          <w:color w:val="000000"/>
          <w:lang w:val="en-US"/>
        </w:rPr>
        <w:t xml:space="preserve"> ISBN-13: 9781616681746, 2010.</w:t>
        <w:br/>
        <w:t xml:space="preserve">13. S.G.Lebedev – Editor, “Unconventional Electromagnetics in Carbonaceous Materials” ebook, </w:t>
      </w:r>
      <w:r>
        <w:rPr>
          <w:b/>
          <w:color w:val="000000"/>
          <w:lang w:val="en-US"/>
        </w:rPr>
        <w:t>Nova Science Publihers, Inc</w:t>
      </w:r>
      <w:r>
        <w:rPr>
          <w:color w:val="000000"/>
          <w:lang w:val="en-US"/>
        </w:rPr>
        <w:t>., ISBN-13: 9781616684044, 2010.</w:t>
        <w:br/>
      </w:r>
      <w:r>
        <w:rPr>
          <w:color w:val="000000"/>
        </w:rPr>
        <w:t xml:space="preserve">14. С.Г.Лебедев, «По следам углеродной сверхпроводимости» </w:t>
      </w:r>
      <w:r>
        <w:rPr>
          <w:b/>
          <w:color w:val="000000"/>
        </w:rPr>
        <w:t>Изобретательство</w:t>
      </w:r>
      <w:r>
        <w:rPr>
          <w:color w:val="000000"/>
        </w:rPr>
        <w:t>, т.Х №3, стр.13, 2010.</w:t>
        <w:br/>
        <w:t xml:space="preserve">15.А.С.Лебедев, С.Г.Лебедев «Разработка бесконтактных джозефсоновских переключателей – ограничителей тока для электрических сетей» </w:t>
      </w:r>
      <w:r>
        <w:rPr>
          <w:b/>
          <w:color w:val="000000"/>
        </w:rPr>
        <w:t>представление проекта</w:t>
      </w:r>
      <w:r>
        <w:rPr>
          <w:color w:val="000000"/>
        </w:rPr>
        <w:t xml:space="preserve"> в полуфинале конкурса на соискание Зворыкинской премии Московская область, Foresta Tropicana Hotel, 25-27 ноября 2010 г.</w:t>
        <w:br/>
        <w:t xml:space="preserve">16. С.Г.Лебедев «СПОСОБ ИЗГОТОВЛЕНИЯ ДЖОЗЕФСОНОВСКОГО ПЕРЕКЛЮЧАТЕЛЯ - ОГРАНИЧИТЕЛЯ ТОКА И УСТРОЙСТВО СОГЛАСНО ЭТОМУ СПОСОБУ» </w:t>
      </w:r>
      <w:r>
        <w:rPr>
          <w:b/>
          <w:color w:val="000000"/>
        </w:rPr>
        <w:t>патент РФ</w:t>
      </w:r>
      <w:r>
        <w:rPr>
          <w:color w:val="000000"/>
        </w:rPr>
        <w:t xml:space="preserve"> № 2420831.</w:t>
        <w:br/>
        <w:t xml:space="preserve">17. В.Г.Андреев, Л.В.Кравчук, С.Г.Лебедев, «Нанокомпозит на основе фононных резонаторов и способ его получения» </w:t>
      </w:r>
      <w:r>
        <w:rPr>
          <w:b/>
          <w:color w:val="000000"/>
        </w:rPr>
        <w:t>патент РФ</w:t>
      </w:r>
      <w:r>
        <w:rPr>
          <w:color w:val="000000"/>
        </w:rPr>
        <w:t xml:space="preserve"> № 2425793.</w:t>
        <w:br/>
      </w:r>
      <w:r>
        <w:rPr>
          <w:color w:val="000000"/>
          <w:lang w:val="en-US"/>
        </w:rPr>
        <w:t xml:space="preserve">18.E.A.Koptelov, S.G.Lebedev, N.M.Sobolevsky, “Comparative Computer Modeling of Target Performance in Particle Beams and Fusion or Fission environments” to be published in Edited Collection “Spallation: Nuclear, Laser and Surface Material Applications" by </w:t>
      </w:r>
      <w:r>
        <w:rPr>
          <w:b/>
          <w:color w:val="000000"/>
          <w:lang w:val="en-US"/>
        </w:rPr>
        <w:t>Nova Science Publishers,</w:t>
      </w:r>
      <w:r>
        <w:rPr>
          <w:color w:val="000000"/>
          <w:lang w:val="en-US"/>
        </w:rPr>
        <w:t xml:space="preserve"> ISBN-10: 1613240147, ISBN-13: 978-1613240144, 2011.</w:t>
        <w:br/>
        <w:t xml:space="preserve">19. V.G. Andreev, L.V. Kravchuk, S.G. Lebedev, “Phonon Resonators : The Building Blocks of Nanocomposite Adjusting the Electron - Phonon Interaction” </w:t>
      </w:r>
      <w:r>
        <w:rPr>
          <w:b/>
          <w:color w:val="000000"/>
          <w:lang w:val="en-US"/>
        </w:rPr>
        <w:t>eprint arXiv</w:t>
      </w:r>
      <w:r>
        <w:rPr>
          <w:color w:val="000000"/>
          <w:lang w:val="en-US"/>
        </w:rPr>
        <w:t>: 1012.4286, 2010.</w:t>
        <w:br/>
        <w:t xml:space="preserve">20. S.G.Lebedev, “The Crystal World” </w:t>
      </w:r>
      <w:r>
        <w:rPr>
          <w:b/>
          <w:color w:val="000000"/>
          <w:lang w:val="en-US"/>
        </w:rPr>
        <w:t>Science Journal of Physics</w:t>
      </w:r>
      <w:r>
        <w:rPr>
          <w:color w:val="000000"/>
          <w:lang w:val="en-US"/>
        </w:rPr>
        <w:t>, Vol.2011, August 2011.</w:t>
        <w:br/>
        <w:t xml:space="preserve">21. L.V.Kravchuk, S.G.Lebedev, “Nanocomposite of Phonon Resonators” </w:t>
      </w:r>
      <w:r>
        <w:rPr>
          <w:b/>
          <w:color w:val="000000"/>
          <w:lang w:val="en-US"/>
        </w:rPr>
        <w:t>International Review of Physics</w:t>
      </w:r>
      <w:r>
        <w:rPr>
          <w:color w:val="000000"/>
          <w:lang w:val="en-US"/>
        </w:rPr>
        <w:t>, v.6, N6, 2012.</w:t>
      </w:r>
    </w:p>
    <w:p>
      <w:pPr>
        <w:pStyle w:val="Normal"/>
        <w:rPr/>
      </w:pPr>
      <w:r>
        <w:rPr>
          <w:color w:val="000000"/>
          <w:lang w:val="en-US"/>
        </w:rPr>
        <w:t xml:space="preserve">22. </w:t>
      </w:r>
      <w:r>
        <w:rPr>
          <w:bCs/>
          <w:lang w:val="en-US"/>
        </w:rPr>
        <w:t>S.G.Lebedev, “</w:t>
      </w:r>
      <w:r>
        <w:rPr>
          <w:lang w:val="en-US"/>
        </w:rPr>
        <w:t xml:space="preserve">Update of the Crystal World”, </w:t>
      </w:r>
      <w:r>
        <w:rPr>
          <w:b/>
          <w:lang w:val="en-US"/>
        </w:rPr>
        <w:t>Journal of Physics &amp; Astronomy</w:t>
      </w:r>
      <w:r>
        <w:rPr>
          <w:lang w:val="en-US"/>
        </w:rPr>
        <w:t>, 2012.</w:t>
      </w:r>
    </w:p>
    <w:p>
      <w:pPr>
        <w:pStyle w:val="Normal"/>
        <w:rPr/>
      </w:pPr>
      <w:r>
        <w:rPr/>
        <w:t xml:space="preserve">23. С.Г.Лебедев. «Квантовое переключение в электрическом поле» блоги журнала </w:t>
      </w:r>
      <w:r>
        <w:rPr>
          <w:b/>
        </w:rPr>
        <w:t>Экология и жизнь</w:t>
      </w:r>
      <w:r>
        <w:rPr/>
        <w:t xml:space="preserve"> </w:t>
      </w:r>
      <w:hyperlink r:id="rId16">
        <w:r>
          <w:rPr>
            <w:rStyle w:val="InternetLink"/>
          </w:rPr>
          <w:t>http://ecolife.ru/blogs/?p=1085</w:t>
        </w:r>
      </w:hyperlink>
      <w:r>
        <w:rPr/>
        <w:t xml:space="preserve"> .2012</w:t>
      </w:r>
    </w:p>
    <w:p>
      <w:pPr>
        <w:pStyle w:val="Normal"/>
        <w:rPr/>
      </w:pPr>
      <w:r>
        <w:rPr/>
        <w:t xml:space="preserve">24. С.Г.Лебедев. «В поисках сверхпроводящего Грааля», </w:t>
      </w:r>
      <w:r>
        <w:rPr>
          <w:b/>
        </w:rPr>
        <w:t>Экология и жизнь</w:t>
      </w:r>
      <w:r>
        <w:rPr/>
        <w:t xml:space="preserve"> №4, 2012, стр.52-55.</w:t>
      </w:r>
    </w:p>
    <w:p>
      <w:pPr>
        <w:pStyle w:val="Heading1"/>
        <w:spacing w:before="0" w:after="0"/>
        <w:ind w:right="1964" w:hanging="0"/>
        <w:rPr/>
      </w:pPr>
      <w:r>
        <w:rPr>
          <w:b w:val="false"/>
          <w:sz w:val="24"/>
          <w:szCs w:val="24"/>
        </w:rPr>
        <w:t>25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.Г.Лебедев, </w:t>
      </w:r>
      <w:r>
        <w:rPr>
          <w:sz w:val="24"/>
          <w:szCs w:val="24"/>
        </w:rPr>
        <w:t>Проект</w:t>
      </w:r>
      <w:r>
        <w:rPr>
          <w:b w:val="false"/>
          <w:sz w:val="24"/>
          <w:szCs w:val="24"/>
        </w:rPr>
        <w:t xml:space="preserve"> «Разработка бесконтактных переключателей – ограничителей тока для электрических сетей»  был представлен на конференции и одобрен в качестве участника инновационного центра «</w:t>
      </w:r>
      <w:r>
        <w:rPr>
          <w:sz w:val="24"/>
          <w:szCs w:val="24"/>
        </w:rPr>
        <w:t>Сколково»</w:t>
      </w:r>
      <w:r>
        <w:rPr>
          <w:b w:val="false"/>
          <w:sz w:val="24"/>
          <w:szCs w:val="24"/>
        </w:rPr>
        <w:t>, 2011г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6. </w:t>
      </w:r>
      <w:r>
        <w:rPr/>
        <w:t xml:space="preserve">С.Г.Лебедев. «Кристаллическая Вселенная», </w:t>
      </w:r>
      <w:r>
        <w:rPr>
          <w:b/>
        </w:rPr>
        <w:t>Экология и жизнь</w:t>
      </w:r>
      <w:r>
        <w:rPr/>
        <w:t>, №6, 2012.</w:t>
      </w:r>
    </w:p>
    <w:p>
      <w:pPr>
        <w:pStyle w:val="Normal"/>
        <w:rPr/>
      </w:pPr>
      <w:r>
        <w:rPr>
          <w:lang w:val="en-US"/>
        </w:rPr>
        <w:t xml:space="preserve">27. S.G.Lebedev, “Field Effect Switching in Nano-Graphite Films” send to </w:t>
      </w:r>
      <w:r>
        <w:rPr>
          <w:b/>
          <w:lang w:val="en-US"/>
        </w:rPr>
        <w:t>CARBON</w:t>
      </w:r>
      <w:r>
        <w:rPr>
          <w:lang w:val="en-US"/>
        </w:rPr>
        <w:t>, 2013</w:t>
      </w:r>
    </w:p>
    <w:p>
      <w:pPr>
        <w:pStyle w:val="Normal"/>
        <w:rPr/>
      </w:pPr>
      <w:r>
        <w:rPr>
          <w:lang w:val="en-US"/>
        </w:rPr>
        <w:t xml:space="preserve">28. S.G.Lebedev, “Nano-Graphite Films for Solid State Applications” send to </w:t>
      </w:r>
      <w:r>
        <w:rPr>
          <w:b/>
          <w:lang w:val="en-US"/>
        </w:rPr>
        <w:t>Advances in High Energy Physics</w:t>
      </w:r>
      <w:r>
        <w:rPr>
          <w:lang w:val="en-US"/>
        </w:rPr>
        <w:t>, 2013.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29. S.G.Lebedev, “</w:t>
      </w:r>
      <w:hyperlink r:id="rId17">
        <w:r>
          <w:rPr>
            <w:rStyle w:val="InternetLink"/>
            <w:color w:val="000000"/>
            <w:lang w:val="en-US"/>
          </w:rPr>
          <w:t>Field-Effect Switching in Nano-Graphite Films</w:t>
        </w:r>
      </w:hyperlink>
      <w:r>
        <w:rPr>
          <w:color w:val="000000"/>
          <w:lang w:val="en-US"/>
        </w:rPr>
        <w:t xml:space="preserve">” </w:t>
      </w:r>
      <w:r>
        <w:rPr>
          <w:b/>
          <w:lang w:val="en-US"/>
        </w:rPr>
        <w:t>arXiv preprint</w:t>
      </w:r>
      <w:r>
        <w:rPr>
          <w:lang w:val="en-US"/>
        </w:rPr>
        <w:t xml:space="preserve"> arXiv:1303.3190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тенты за отчет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.Г.Лебедев, «Способ изготовления джозефсоновского переключателя – ограничителя тока и устройство согласно этому способу» Патент РФ </w:t>
      </w:r>
      <w:r>
        <w:rPr>
          <w:lang w:val="en-US"/>
        </w:rPr>
        <w:t>N</w:t>
      </w:r>
      <w:r>
        <w:rPr/>
        <w:t xml:space="preserve"> 2420831, 2009 г.</w:t>
      </w:r>
    </w:p>
    <w:p>
      <w:pPr>
        <w:pStyle w:val="Normal"/>
        <w:ind w:right="2151" w:hanging="0"/>
        <w:rPr/>
      </w:pPr>
      <w:r>
        <w:rPr/>
        <w:t>2. В.Г.Андреев, Л.В.Кравчук, С.Г.Лебедев, «Нанокомпозит  на основе фононных резонаторов и способ его получения»</w:t>
      </w:r>
      <w:r>
        <w:rPr>
          <w:b/>
        </w:rPr>
        <w:t xml:space="preserve"> </w:t>
      </w:r>
      <w:r>
        <w:rPr/>
        <w:t xml:space="preserve"> патент РФ № 2425793, 2011г.</w:t>
      </w:r>
    </w:p>
    <w:p>
      <w:pPr>
        <w:pStyle w:val="Normal"/>
        <w:rPr>
          <w:color w:val="000000"/>
        </w:rPr>
      </w:pPr>
      <w:r>
        <w:rPr>
          <w:b/>
        </w:rPr>
        <w:t xml:space="preserve">Сайт группы  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l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/>
      </w:pPr>
      <w:r>
        <w:rPr/>
        <w:t>Руководитель темы</w:t>
        <w:tab/>
        <w:tab/>
        <w:tab/>
        <w:tab/>
        <w:tab/>
        <w:tab/>
        <w:tab/>
        <w:t xml:space="preserve">С.Г.Лебедев </w:t>
      </w:r>
    </w:p>
    <w:p>
      <w:pPr>
        <w:pStyle w:val="Normal"/>
        <w:spacing w:lineRule="auto" w:line="312"/>
        <w:ind w:left="2835" w:hanging="0"/>
        <w:rPr/>
      </w:pPr>
      <w:r>
        <w:rPr/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b/>
        </w:rPr>
        <w:t xml:space="preserve">1.6. </w:t>
      </w:r>
      <w:r>
        <w:rPr>
          <w:rFonts w:cs="Calibri" w:ascii="Calibri" w:hAnsi="Calibri"/>
          <w:b/>
        </w:rPr>
        <w:t>Исследование переходов нейтрон-антинейтрон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 сравнительный  анализ всех существующих моделей переходов нейтрон-антинейтрон в среде и ядрах основанных на диаграммной технике прямых реакций, потенциальном описании взаимодействия антинейтрон-среда (ядро) и теоретико-полевом подходе с конечными временами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нейтрон-антинейтрон в среде представляет собой 2-ступенчатый процесс: собственно переход нейтрон-антинейтрон и взаимодействие в конечном состоянии, заканчивающееся аннигиляцией. 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писании каждой из стадий имеются проблемы. Так взаимодействие антинейтрон-среда в стандартном подходе описывается оптическим потенциалом. Ширина процесса в среде обратно пропорциональна ширине аннигиляции антинейтрона Г. Показано, что в действительности она прямо пропорциональна Г. Аннигиляция это основной эффект определяющий скорость процесса в среде. Таким образом в стандартных подходах основной эффект действует в обратном, неправильном направлении. Следовательно, модель должна быть кардинально изменена. В этой связи </w:t>
      </w:r>
      <w:r>
        <w:rPr>
          <w:rFonts w:cs="Times New Roman" w:ascii="Times New Roman" w:hAnsi="Times New Roman"/>
          <w:b/>
          <w:sz w:val="24"/>
          <w:szCs w:val="24"/>
        </w:rPr>
        <w:t>выполнено общее исследование  моделей взаимодействия в конечном состоянии в реакциях и распадах в сре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стадия, собственно переход нейтрон-антинейтрон идет с нулевой передачей импульса. В результате возникает инфракрасная расходимость. В связи с этим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жен теоретико-полевой подход на конечном временном интервале, который свободен от инфракрасных расходимостей.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о исследование этого подхода. В частности показано что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цессов с ненулевой передачей импульса он переходит в стандартный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матричный. В случае отсутствия поглощения в конечном состоянии воспроизводятся все существующие  результаты по осцилляциям частиц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но из сказанного выше, предложена </w:t>
      </w:r>
      <w:r>
        <w:rPr>
          <w:rFonts w:cs="Times New Roman" w:ascii="Times New Roman" w:hAnsi="Times New Roman"/>
          <w:b/>
          <w:sz w:val="24"/>
          <w:szCs w:val="24"/>
        </w:rPr>
        <w:t>принципиально новая модель осцилляций частиц в поглощающей среде</w:t>
      </w:r>
      <w:r>
        <w:rPr>
          <w:rFonts w:cs="Times New Roman" w:ascii="Times New Roman" w:hAnsi="Times New Roman"/>
          <w:sz w:val="24"/>
          <w:szCs w:val="24"/>
        </w:rPr>
        <w:t xml:space="preserve">. В рамках этой модели выполнен расчет переходов нейтрон-антинейтрон в среде и конечных ядрах. Получена нижняя граница на период осцилляций нейтрон-антинейтрон в вакууме. Она находится в пределах 10^{16} yr}&gt;\tau &gt;1.2 х10^9 s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личина 1.2х10^9 s в 5 раз превосходит предсказания,   полученные с помощью потенциальной модели и диаграммной техники (а вышеупомянутые модели, как показано  в   приведенных работах, просто неверны) и в 14 раз ограничение, полученное на реакторе в Греноб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Style w:val="FontStyle40"/>
          <w:color w:val="00397A"/>
          <w:sz w:val="24"/>
          <w:szCs w:val="24"/>
        </w:rPr>
        <w:t xml:space="preserve">Все результаты, полученные нами, являются принципиально новыми. </w:t>
      </w:r>
      <w:r>
        <w:rPr>
          <w:rFonts w:cs="Times New Roman" w:ascii="Times New Roman" w:hAnsi="Times New Roman"/>
          <w:sz w:val="24"/>
          <w:szCs w:val="24"/>
        </w:rPr>
        <w:t>Оценка актуальности работы и ее сравнение с мировым уровнем следует из двух последних абзаце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убликации по тематическому направлению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08-2012 г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и в рецензируемых журналах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zaruk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ur. Phys. J. C53 (2008) 57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eld-theoretical approach to particle oscillations in absorbing matter.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Print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ep-ph/070207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.I. Nazaruk. Eur.  Phys.  J. A39 (2009) 24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 the multistep processes in the nuclei.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Xiv:0907.2828 [nucl-th] 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 V.I. Nazaruk, Int. J. Mod. Phys. E20 (2011) 1203-121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$n\bar{n}$ conversion in finite nuclei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Print: arXiv:1004.3192 [hep-ph] 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.I. Nazaruk, Int. J. Mod. Phys. E20 (2011) 2377-238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the suppression of the $n\bar{n}$ transitions in medium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Print: arXiv:1101.5566 [hep-ph] 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.I. Nazaruk. Int. J. Mod. Phys. E21 (2012) 1250056-1250065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ernative models of neutron-antineutron conversion in nuclei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Препринты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) V. I. Nazaruk, arXiv:1212.0306 [nucl-th] (2012)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ermediate state interaction in the particle ocillations in absorbing matter.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) V.I. Nazaruk, arXiv:1111.5705 [hep-ph]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dels of $n\bar{n}$ transition in medium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) V.I. Nazaruk, arXiv:1101.2310 [hep-ph]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the critical examination of the 'field-theoretical approach' to the neutron-antineutron oscillations in nuclei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) V.I. Nazaruk, arXiv:1003.4360 [nucl-th]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alitative aspects of the models of $n\bar{n}$ transition in nuclei.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) V.I. Nazaruk, arXiv:1001.3786 [hep-ph]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ment to 'On the Field-Theoretical Approach to the Neutron-Antineutron Oscillations in Nuclei'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) V.I. Nazaruk, arXiv:0910.0516 [nucl-th] Neutron-antineutron transitions in medium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) V.I. Nazaruk, arXiv:0805.4685 [nucl-th].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w-density limit as a test for the models of complicated processes in the nuclei. 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) V.I. Nazaruk arXiv: 0811.2773[hep-ph].  On the n anti-n transitions in the medium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работе редакционных коллегий журналов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1) Рецензент в </w:t>
      </w:r>
      <w:r>
        <w:rPr>
          <w:rFonts w:cs="Times New Roman" w:ascii="Times New Roman" w:hAnsi="Times New Roman"/>
          <w:sz w:val="24"/>
          <w:szCs w:val="24"/>
          <w:lang w:val="en-US"/>
        </w:rPr>
        <w:t>Phy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e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 1998 г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коллег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Frontiers in Physics”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 – базовое.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 по важнейшему результату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а </w:t>
      </w:r>
      <w:r>
        <w:rPr>
          <w:rFonts w:cs="Times New Roman" w:ascii="Times New Roman" w:hAnsi="Times New Roman"/>
          <w:b/>
          <w:sz w:val="24"/>
          <w:szCs w:val="24"/>
        </w:rPr>
        <w:t>принципиально новая модель осцилляций частиц в поглощающей среде</w:t>
      </w:r>
      <w:r>
        <w:rPr>
          <w:rFonts w:cs="Times New Roman" w:ascii="Times New Roman" w:hAnsi="Times New Roman"/>
          <w:sz w:val="24"/>
          <w:szCs w:val="24"/>
        </w:rPr>
        <w:t>. В рамках этой модели выполнен расчет переходов нейтрон-антинейтрон в среде и конечных ядрах. Получена нижняя граница на период осцилляций нейтрон-антинейтрон в вакууме. Она находится в пределах 10^{16} лет}&gt;\tau &gt;1.2 х10^9 с.  Величина 1.2х10^9 с в 5 раз превосходит предсказания, полученные с помощью потенциальной модели и диаграммной техники (а вышеупомянутые модели, как показано  в   приведенных работах, просто неверны) и в 14 раз ограничение, полученное на реакторе в Гренобле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/>
        <w:t>Руководитель темы</w:t>
        <w:tab/>
        <w:tab/>
        <w:tab/>
        <w:tab/>
        <w:tab/>
        <w:tab/>
        <w:tab/>
        <w:t>В.И. Назарук</w:t>
      </w:r>
      <w:r>
        <w:br w:type="page"/>
      </w:r>
    </w:p>
    <w:p>
      <w:pPr>
        <w:pStyle w:val="Normal"/>
        <w:numPr>
          <w:ilvl w:val="1"/>
          <w:numId w:val="5"/>
        </w:numPr>
        <w:spacing w:lineRule="auto" w:line="312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Поиск темной материи Вселенной</w:t>
      </w:r>
    </w:p>
    <w:p>
      <w:pPr>
        <w:pStyle w:val="Normal"/>
        <w:spacing w:lineRule="auto" w:line="360"/>
        <w:jc w:val="center"/>
        <w:rPr/>
      </w:pPr>
      <w:r>
        <w:rPr/>
        <w:t xml:space="preserve">Отчёт группы поиска </w:t>
      </w:r>
      <w:r>
        <w:rPr>
          <w:lang w:val="en-US"/>
        </w:rPr>
        <w:t>WIMP</w:t>
      </w:r>
      <w:r>
        <w:rPr/>
        <w:t xml:space="preserve"> и инновационных исследований</w:t>
      </w:r>
    </w:p>
    <w:p>
      <w:pPr>
        <w:pStyle w:val="Normal"/>
        <w:spacing w:lineRule="auto" w:line="360"/>
        <w:jc w:val="center"/>
        <w:rPr/>
      </w:pPr>
      <w:r>
        <w:rPr/>
        <w:t>в медицине за период с 2009 г. по 2013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Проведены методические работы, направленные на создание установки для поиска тёмной материи Вселенной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)</w:t>
      </w:r>
      <w:r>
        <w:rPr/>
        <w:t xml:space="preserve"> разработаны методы сверхглубокой очистки газов от электроотрицательных примесей (до 10</w:t>
      </w:r>
      <w:r>
        <w:rPr>
          <w:vertAlign w:val="superscript"/>
        </w:rPr>
        <w:t>-12</w:t>
      </w:r>
      <w:r>
        <w:rPr/>
        <w:t xml:space="preserve"> экв. </w:t>
      </w:r>
      <w:r>
        <w:rPr>
          <w:i/>
        </w:rPr>
        <w:t>О</w:t>
      </w:r>
      <w:r>
        <w:rPr>
          <w:i/>
          <w:vertAlign w:val="subscript"/>
        </w:rPr>
        <w:t>2</w:t>
      </w:r>
      <w:r>
        <w:rPr/>
        <w:t>) и приборы для контроля чистоты газов по электроотрицательным примесям (до 10</w:t>
      </w:r>
      <w:r>
        <w:rPr>
          <w:vertAlign w:val="superscript"/>
        </w:rPr>
        <w:t>-13</w:t>
      </w:r>
      <w:r>
        <w:rPr/>
        <w:t xml:space="preserve"> экв. </w:t>
      </w:r>
      <w:r>
        <w:rPr>
          <w:i/>
        </w:rPr>
        <w:t>О</w:t>
      </w:r>
      <w:r>
        <w:rPr>
          <w:i/>
          <w:vertAlign w:val="subscript"/>
        </w:rPr>
        <w:t>2</w:t>
      </w:r>
      <w:r>
        <w:rPr/>
        <w:t>);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)</w:t>
      </w:r>
      <w:r>
        <w:rPr/>
        <w:t xml:space="preserve"> разработан светозащитный экран для устранения обратных связей по фотонам;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)</w:t>
      </w:r>
      <w:r>
        <w:rPr/>
        <w:t xml:space="preserve"> предложен и экспериментально опробован метод детектирования сцинтилляционных сигналов с геометрической эффективностью 100% с помощью светочувствительной добавки в благородный газ детектора (впервые);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)</w:t>
      </w:r>
      <w:r>
        <w:rPr/>
        <w:t xml:space="preserve"> разработаны многоканальные газовые электронные умножители с газовым зазором между электродами, без пластиковой основы, отличающиеся более высокой надёжностью и стабильностью по сравнению с МГЭУ, созданными и используемыми на Западе;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)</w:t>
      </w:r>
      <w:r>
        <w:rPr/>
        <w:t xml:space="preserve"> предложен метод детектирования событий в двухфазных аргоновых камерах с помощью добавки в </w:t>
      </w:r>
      <w:r>
        <w:rPr>
          <w:i/>
          <w:lang w:val="en-US"/>
        </w:rPr>
        <w:t>Ar</w:t>
      </w:r>
      <w:r>
        <w:rPr/>
        <w:t xml:space="preserve"> 10% водорода, с использованием </w:t>
      </w:r>
      <w:r>
        <w:rPr>
          <w:lang w:val="en-US"/>
        </w:rPr>
        <w:t>pin</w:t>
      </w:r>
      <w:r>
        <w:rPr/>
        <w:t>-анода (впервые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Предложена установка для поиска тёмной материи Вселенной (</w:t>
      </w:r>
      <w:r>
        <w:rPr>
          <w:lang w:val="en-US"/>
        </w:rPr>
        <w:t>WIMP</w:t>
      </w:r>
      <w:r>
        <w:rPr/>
        <w:t>) с массой жидкого аргона до 10</w:t>
      </w:r>
      <w:r>
        <w:rPr>
          <w:vertAlign w:val="superscript"/>
        </w:rPr>
        <w:t>4</w:t>
      </w:r>
      <w:r>
        <w:rPr/>
        <w:t xml:space="preserve"> – 10</w:t>
      </w:r>
      <w:r>
        <w:rPr>
          <w:vertAlign w:val="superscript"/>
        </w:rPr>
        <w:t>5</w:t>
      </w:r>
      <w:r>
        <w:rPr/>
        <w:t xml:space="preserve"> тонн с полным подавлением фона </w:t>
      </w:r>
      <w:r>
        <w:rPr>
          <w:i/>
          <w:lang w:val="en-US"/>
        </w:rPr>
        <w:t>Ar</w:t>
      </w:r>
      <w:r>
        <w:rPr>
          <w:i/>
          <w:vertAlign w:val="superscript"/>
        </w:rPr>
        <w:t>39</w:t>
      </w:r>
      <w:r>
        <w:rPr/>
        <w:t xml:space="preserve">, намного превосходящая предложенные установки на Западе (500 тонн </w:t>
      </w:r>
      <w:r>
        <w:rPr>
          <w:i/>
          <w:lang w:val="en-US"/>
        </w:rPr>
        <w:t>Ar</w:t>
      </w:r>
      <w:r>
        <w:rPr/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Совместно с Больницей РАН в г. Москве, г. Троицке впервые разработаны методы лечения заболеваний с нарушением работы ЦНС (возрастная атрофия коры головного мозга, энцефалопатии постгипоксического генеза, острое нарушение мозгового кровообращения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казано, что ксенон обладает анальгетическим, антистрессорным, антигипоксическим, имунно-стимулирующим, противовоспалительным, регенеративным, успокаивающим действием, аргон повышает репродуктивную функци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а отчётный период (2008-2013 гг.) группой опубликовано 10 статей в рецензируемых журналах, 14 препринтов ИЯИ РАН, 11 электронных препринтов в </w:t>
      </w:r>
      <w:r>
        <w:rPr>
          <w:lang w:val="en-US"/>
        </w:rPr>
        <w:t>arXiv</w:t>
      </w:r>
      <w:r>
        <w:rPr/>
        <w:t>, 7 статей в сборниках ИЯИ РАН, 8 докладов на Международных конференциях, 4 доклада на Российских конференциях, получен 1 патент РФ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/>
        <w:t>Наиболее важными публикациями являю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lang w:val="en-US"/>
        </w:rPr>
        <w:t xml:space="preserve">B.M. Ovchinnikov et al., "Massive liquid </w:t>
      </w:r>
      <w:r>
        <w:rPr>
          <w:i/>
          <w:lang w:val="en-US"/>
        </w:rPr>
        <w:t>Ar</w:t>
      </w:r>
      <w:r>
        <w:rPr>
          <w:lang w:val="en-US"/>
        </w:rPr>
        <w:t xml:space="preserve"> and </w:t>
      </w:r>
      <w:r>
        <w:rPr>
          <w:i/>
          <w:lang w:val="en-US"/>
        </w:rPr>
        <w:t>Xe</w:t>
      </w:r>
      <w:r>
        <w:rPr>
          <w:lang w:val="en-US"/>
        </w:rPr>
        <w:t xml:space="preserve"> detectors for direct DM searches", </w:t>
      </w:r>
      <w:r>
        <w:rPr/>
        <w:t>Письм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ЖЭТФ</w:t>
      </w:r>
      <w:r>
        <w:rPr>
          <w:lang w:val="en-US"/>
        </w:rPr>
        <w:t xml:space="preserve">, </w:t>
      </w:r>
      <w:r>
        <w:rPr>
          <w:u w:val="single"/>
          <w:lang w:val="en-US"/>
        </w:rPr>
        <w:t>96</w:t>
      </w:r>
      <w:r>
        <w:rPr>
          <w:lang w:val="en-US"/>
        </w:rPr>
        <w:t xml:space="preserve">, </w:t>
      </w:r>
      <w:r>
        <w:rPr/>
        <w:t>вып</w:t>
      </w:r>
      <w:r>
        <w:rPr>
          <w:lang w:val="en-US"/>
        </w:rPr>
        <w:t>. 3 (2012) 163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lang w:val="en-US"/>
        </w:rPr>
      </w:pPr>
      <w:r>
        <w:rPr>
          <w:lang w:val="en-US"/>
        </w:rPr>
        <w:t>B.M. Ovchinnikov et al., "The gas electron multipliers with high reliability and stability", arXiv: 1012. 4716</w:t>
      </w:r>
      <w:r>
        <w:rPr/>
        <w:t>, патент РФ № 2417384 от 11 марта 2010 г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Б.М. Овчинников и др., "Методы детектирования событий в двухфазных аргоновых камерах"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А.Ю. Перов, А.В. Звездин, Б.М. Овчинников, "Предложение создания медицинского центра инновационных методов лечения", доклад на Международной научно-практической конференции "Высокие технологии, фундаментальные и прикладные исследования в физиологии и медицине", С-Петербург, 23-26 декабря 2010 г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 xml:space="preserve">Б.М. Овчинников, А.Ю. Перов, Б.Н. Павлов, "Методика </w:t>
      </w:r>
      <w:r>
        <w:rPr>
          <w:i/>
          <w:lang w:val="en-US"/>
        </w:rPr>
        <w:t>Kr</w:t>
      </w:r>
      <w:r>
        <w:rPr/>
        <w:t xml:space="preserve"> терапии при различных нарушениях мозгового кровообращения", Доклад на конференции "Инновации РАН – 2009", г. Томск, 18-20 ноября 2009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В течение последующих 5 лет группой планируетс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Подготовка эксперимента по поиску тёмной материи Вселенно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Внедрение инновационных методов лечения смесями благородных газов с кислородом, лечение лактоферрином и др. новейших разработок в создаваемый на присоединённой территории Москвы медицинский кластер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Руководитель темы</w:t>
        <w:tab/>
        <w:tab/>
        <w:tab/>
        <w:tab/>
        <w:tab/>
        <w:tab/>
        <w:tab/>
        <w:tab/>
        <w:t>Б.М.Овчинников</w:t>
      </w:r>
      <w:r>
        <w:br w:type="page"/>
      </w:r>
    </w:p>
    <w:p>
      <w:pPr>
        <w:pStyle w:val="Normal"/>
        <w:spacing w:lineRule="auto" w:line="312"/>
        <w:ind w:left="2835" w:hanging="0"/>
        <w:rPr>
          <w:rFonts w:eastAsia="Calibri"/>
        </w:rPr>
      </w:pPr>
      <w:r>
        <w:rPr>
          <w:rStyle w:val="StrongEmphasis"/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12"/>
        <w:rPr/>
      </w:pPr>
      <w:r>
        <w:rPr>
          <w:rStyle w:val="StrongEmphasis"/>
          <w:rFonts w:cs="Calibri" w:ascii="Calibri" w:hAnsi="Calibri"/>
        </w:rPr>
        <w:t>Исследование подпорогового рождения легких векторных мезонов и заряженных  каонов в протон и фотоядерных реакциях (01.2.00 305491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ажнейшие результаты исследова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ШИРИНА ФИ-МЕЗОНА В ЯДЕРНОЙ СРЕ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ыполнен  анализ полученных впервые   коллаборацией ANKE в рамках совместного российско-германского эксперимента на ускорителе COSY-Juelich данных по выходу фи-мезонов в диапазоне импульсов 0.6-1.6 ГэВ/c и углов 0-8º в pA реакциях при энергии первичных протонов 2.83 ГэВ с целью изучения модификации свойств фи-мезонов в ядерной материи. В результате этого анализа впервые извлечены импульсные зависимости полной ширины фи-мезонов в ядерной среде (в системе покоя ядра-мишени и при нормальной ядерной плотности), а также эффективного сечения фи-N взаимодействия в изученном диапазоне импульсов. Полученные результаты являются крайне важными для согласованного понимания спектральной функции фи-мезона в ядерной среде с учетом данных недавних экспериментов KEK-PS-E325, SPring-8 и JLab-E01-1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ая работа поддерживалась грантами РФФИ,  Российским фондом в ДЕЗИ и </w:t>
      </w:r>
      <w:r>
        <w:rPr>
          <w:lang w:val="en-US"/>
        </w:rPr>
        <w:t>DFG</w:t>
      </w:r>
      <w:r>
        <w:rPr/>
        <w:t xml:space="preserve"> (Германия). На ее базе была подготовлена и защищена молодым российским аспирантом кандидатская диссертац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РОЖДЕНИЕ ЛЯМБДА(1520) ГИПЕРОНОВ В ПРОТОН- И ФОТО-ЯДЕРНЫХ ВЗАИМОДЕЙСТВИЯХ И ИХ ШИРИНА В ЯДЕРНОЙ СРЕД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а и разработана новая модель для описания A- и импульсных зависимостей абсолютных и относительных сечений рождения тяжелых Λ(1520) гиперонов в протон-</w:t>
      </w:r>
    </w:p>
    <w:p>
      <w:pPr>
        <w:pStyle w:val="Normal"/>
        <w:jc w:val="both"/>
        <w:rPr/>
      </w:pPr>
      <w:r>
        <w:rPr/>
        <w:t xml:space="preserve">и фото-ядерных реакциях при начальной энергии протонов  2.83 ГэВ и фотонов 2 ГэВ с целью выяснения возможности экспериментального обнаружения уширения спектральной линии этого гиперона в ядерной среде уже при обычной ядерной плотности. Получены в рамках данной модели предсказания для этих зависимостей, необходимые при планировании новых экспериментов по изучению модификации свойств адронов в холодной ядерной материи, например, на ускорителях  </w:t>
      </w:r>
      <w:r>
        <w:rPr>
          <w:lang w:val="en-US"/>
        </w:rPr>
        <w:t>COSY</w:t>
      </w:r>
      <w:r>
        <w:rPr/>
        <w:t xml:space="preserve">, ELSA (Германия) , CEBAF (США) и </w:t>
      </w:r>
      <w:r>
        <w:rPr>
          <w:lang w:val="en-US"/>
        </w:rPr>
        <w:t>CSR</w:t>
      </w:r>
      <w:r>
        <w:rPr/>
        <w:t xml:space="preserve"> </w:t>
      </w:r>
      <w:r>
        <w:rPr>
          <w:lang w:val="en-US"/>
        </w:rPr>
        <w:t>facility</w:t>
      </w:r>
      <w:r>
        <w:rPr/>
        <w:t xml:space="preserve"> (Ланчжоу, Кита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3. ИЗУЧЕНИЕ АНТИКАОН-ЯДЕРНОГО ОПТИЧЕСКОГО ПОТЕНЦ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ден первый этап анализа полученных впервые   коллаборацией ANKE в рамках совместного российско-германского эксперимента на ускорителе COSY-Juelich (Германия) данных по нерезонансному рождению каонных пар в pA реакциях при энергии первичных протонов 2.83 ГэВ с целью определения величины притягивательного антикаон-ядерного оптического потенциала (“мелкого” или “глубокого”), представляющей большой интерес для современной ядерной и адронной физики как с точки зрения возможного существования “странной” ядерной материи—каонного конденсата—в таких компактных звездных объектах как нейтронные звезды, так и с точки зрения возможного существования таких новых ядерных объектов как глубокосвязанные каонные состояния K(-)pp, K(-)ppn, K(-)pnn, K(-)ppnn, каон и мульти-каон связанные ядерные состояния. Получены абсолютные сечения рождения K(+)K(-) пар как функции импульсов K(+) и K(-) мезонов в аксептансе спектрометра ANKE. В основном разработана современная теоретическая модель для описания этих сечений на основе учета прямых и двухступенчатых процессов нерезонансного образования K(+)K(-) пар. Сравнение (предварительное, см. рис. ниже ) рассчитанных по этой модели и измеренных сечений говорит в пользу существования сравнительно глубокого K(-)A оптического потенц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eastAsia="en-US"/>
        </w:rPr>
        <w:object w:dxaOrig="8505" w:dyaOrig="40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5.25pt;height:202.5pt" filled="f" o:ole="">
            <v:imagedata r:id="rId20" o:title=""/>
          </v:shape>
          <o:OLEObject Type="Embed" ProgID="" ShapeID="ole_rId19" DrawAspect="Content" ObjectID="_1714781613" r:id="rId19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ая работа поддерживается Российским фондом в ДЕЗИ и Институтом ядерной </w:t>
      </w:r>
    </w:p>
    <w:p>
      <w:pPr>
        <w:pStyle w:val="Normal"/>
        <w:jc w:val="both"/>
        <w:rPr/>
      </w:pPr>
      <w:r>
        <w:rPr/>
        <w:t xml:space="preserve">Физики (Юлих, Герм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КОМПАКТНЫХ БАРИОННЫХ КОНФИГУРАЦИЙ В ЯДР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В РЕАКЦИЯХ A(p,pbar)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оведен анализ экспериментальных данных по кумулятивному рождению антипротонов в pA (A=Be, Al, Cu, Ta) реакциях при начальной энергии протонов 10 ГэВ, полученных на ускорителе ИТЭФ. Впервые в таких реакциях показано, что отношение сечения рождения антипротонов на тяжелом ядре к аналогичному сечению на легком ядре как функция кумулятивной переменной X  проявляет ступенчатую структуру-состоит из трех четко выраженных плато (см. рис. ниже). Этот экспериментальный факт неоспоримо свидетельствует о существовании в ядрах компактных барионных конфигураций-короткодействующих нуклон-нуклонных корреляций и/или многонуклонных кварковых кластеров. Сравнимость измеренного в данной работе отношения сечений с отношениями сечений инклюзивного рассеяния электронов на ядрах указывает на слабое поглощение антипротонов в ядерной материи, которое характеризуется, как показал анализ, длиной формирования антипротонов в этой материи порядка 4.5 Ф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5104765" cy="2600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анная работа является плодом совместной деятельности российских ученых ИЯИ и ИТЭФ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убликации Э. Я. Парьева за 2012-2008 год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(К  отчету по комплексной проверке ИЯ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lang w:val="en-US"/>
        </w:rPr>
        <w:t xml:space="preserve">1. M. Hartmann, Yu. T. Kiselev, A. Polyanskiy, E. Ya. Paryev et al., (yet 28 co-authors). Momentum dependence of the phi-meson nuclear transparency. Phys. Rev. C 85, 035206 </w:t>
      </w:r>
      <w:r>
        <w:rPr>
          <w:b/>
          <w:lang w:val="en-US"/>
        </w:rPr>
        <w:t>(2012)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 xml:space="preserve">2. Q. J. Ye, M. Hartmann,  …., E. Ya. Paryev et al., (yet 30 co-authors). The production of K(+)K(-) pairs in proton-proton collisions at 2.83 GeV. Phys. Rev. C 85, 035211 </w:t>
      </w:r>
      <w:r>
        <w:rPr>
          <w:b/>
          <w:lang w:val="en-US"/>
        </w:rPr>
        <w:t>(2012)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30"/>
        <w:ind w:left="0" w:right="-360" w:hanging="0"/>
        <w:jc w:val="both"/>
        <w:rPr>
          <w:lang w:val="en-US"/>
        </w:rPr>
      </w:pPr>
      <w:r>
        <w:rPr>
          <w:lang w:val="en-US"/>
        </w:rPr>
        <w:t>3. Yu. T. Kiselev, V. A. Sheinkman, A. V. Akindinov, M. M. Chumakov, A. N. Martemyanov, V. A. Smirnitsky,</w:t>
      </w:r>
    </w:p>
    <w:p>
      <w:pPr>
        <w:pStyle w:val="Style30"/>
        <w:ind w:left="0" w:right="-360" w:hanging="0"/>
        <w:jc w:val="both"/>
        <w:rPr>
          <w:lang w:val="en-US"/>
        </w:rPr>
      </w:pPr>
      <w:r>
        <w:rPr>
          <w:lang w:val="en-US"/>
        </w:rPr>
        <w:t xml:space="preserve">Yu. V. Tereknov E. Ya. Paryev.  Probing of compact baryonic configurations in nuclei in A(p, pbar)X </w:t>
      </w:r>
    </w:p>
    <w:p>
      <w:pPr>
        <w:pStyle w:val="Style30"/>
        <w:ind w:left="0" w:right="-360" w:hanging="0"/>
        <w:jc w:val="both"/>
        <w:rPr>
          <w:color w:val="FF0000"/>
        </w:rPr>
      </w:pPr>
      <w:r>
        <w:rPr>
          <w:lang w:val="en-US"/>
        </w:rPr>
        <w:t xml:space="preserve">reactions and antiproton formation length in nuclear matter. Phys. Rev. C 85, 054904 </w:t>
      </w:r>
      <w:r>
        <w:rPr>
          <w:b/>
          <w:lang w:val="en-US"/>
        </w:rPr>
        <w:t>(2012)</w:t>
      </w:r>
      <w:r>
        <w:rPr>
          <w:lang w:val="en-US"/>
        </w:rPr>
        <w:t xml:space="preserve">. </w:t>
      </w:r>
    </w:p>
    <w:p>
      <w:pPr>
        <w:pStyle w:val="Style30"/>
        <w:ind w:left="0" w:right="-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/>
      </w:pPr>
      <w:r>
        <w:rPr>
          <w:lang w:val="en-US"/>
        </w:rPr>
        <w:t>4. A. Yu. Polyanskiy, M. Hartmann, Yu. T. Kiselev, E. Ya. Paryev et al., (yet 25 co-authors). Width of the phi meson in nuclear matter. Yad. Fiz. Vol. 75, № 1, pp. 100-111</w:t>
      </w:r>
      <w:r>
        <w:rPr>
          <w:b/>
          <w:lang w:val="en-US"/>
        </w:rPr>
        <w:t xml:space="preserve"> (2012)</w:t>
      </w:r>
      <w:r>
        <w:rPr>
          <w:lang w:val="en-US"/>
        </w:rPr>
        <w:t>.</w:t>
      </w:r>
      <w:r>
        <w:rPr>
          <w:color w:val="FF0000"/>
          <w:lang w:val="en-US"/>
        </w:rPr>
        <w:t xml:space="preserve"> </w:t>
      </w:r>
    </w:p>
    <w:p>
      <w:pPr>
        <w:pStyle w:val="Normal"/>
        <w:snapToGrid w:val="false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bCs/>
          <w:iCs/>
          <w:lang w:val="en-US"/>
        </w:rPr>
        <w:t xml:space="preserve">5. E. Ya. Paryev. Absorption of Lambda (1520) hyperons in photon-nucleus collisions. </w:t>
      </w:r>
      <w:r>
        <w:rPr>
          <w:lang w:val="en-US"/>
        </w:rPr>
        <w:t xml:space="preserve">Yad. Fiz. Vol. 75, </w:t>
      </w:r>
      <w:r>
        <w:rPr/>
        <w:t>№ 1</w:t>
      </w:r>
      <w:r>
        <w:rPr>
          <w:lang w:val="en-US"/>
        </w:rPr>
        <w:t xml:space="preserve">2, pp. 1602-1614 </w:t>
      </w:r>
      <w:r>
        <w:rPr>
          <w:b/>
          <w:lang w:val="en-US"/>
        </w:rPr>
        <w:t>(2012)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/>
      </w:pPr>
      <w:r>
        <w:rPr>
          <w:lang w:val="en-US"/>
        </w:rPr>
        <w:t xml:space="preserve">6. E. Ya. Paryev. Photoproduction of eta/prime mesons off nuclei and their properties in the nuclear medium.  J. Phys. G 40, 025201 </w:t>
      </w:r>
      <w:r>
        <w:rPr>
          <w:b/>
          <w:lang w:val="en-US"/>
        </w:rPr>
        <w:t>(2013)</w:t>
      </w:r>
      <w:r>
        <w:rPr>
          <w:lang w:val="en-US"/>
        </w:rPr>
        <w:t xml:space="preserve">; ArXiv: nucl-th/1209. 4050 </w:t>
      </w:r>
      <w:r>
        <w:rPr>
          <w:b/>
          <w:lang w:val="en-US"/>
        </w:rPr>
        <w:t>(2012)</w:t>
      </w:r>
      <w:r>
        <w:rPr>
          <w:lang w:val="en-US"/>
        </w:rPr>
        <w:t>.</w:t>
      </w:r>
    </w:p>
    <w:p>
      <w:pPr>
        <w:pStyle w:val="Normal"/>
        <w:snapToGrid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lang w:val="en-US"/>
        </w:rPr>
        <w:t xml:space="preserve">7. M. Hartmann, Yu. T. Kiselev, A. Polyanskiy, E. Ya. Paryev et al., (yet 28 co-authors). Momentum dependence of the phi-meson nuclear transparency. ArXiv: nucl-ex/1201. 3517 </w:t>
      </w:r>
      <w:r>
        <w:rPr>
          <w:b/>
          <w:lang w:val="en-US"/>
        </w:rPr>
        <w:t>(2012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TextBody"/>
        <w:tabs>
          <w:tab w:val="clear" w:pos="708"/>
          <w:tab w:val="left" w:pos="7680" w:leader="none"/>
        </w:tabs>
        <w:ind w:right="9" w:hanging="0"/>
        <w:jc w:val="both"/>
        <w:rPr>
          <w:color w:val="FF0000"/>
        </w:rPr>
      </w:pPr>
      <w:r>
        <w:rPr>
          <w:lang w:val="en-US"/>
        </w:rPr>
        <w:t xml:space="preserve">8. Q. J. Ye, M. Hartmann,  …., E. Ya. Paryev et al., (yet 30 co-authors). The production of K(+)K(-) pairs in proton-proton collisions at 2.83 GeV. </w:t>
      </w:r>
      <w:r>
        <w:rPr/>
        <w:t xml:space="preserve">ArXiv: nucl-ex/1202. 5451 </w:t>
      </w:r>
      <w:r>
        <w:rPr>
          <w:b/>
        </w:rPr>
        <w:t>(2012)</w:t>
      </w:r>
      <w:r>
        <w:rPr/>
        <w:t xml:space="preserve">. </w:t>
      </w:r>
    </w:p>
    <w:p>
      <w:pPr>
        <w:pStyle w:val="TextBody"/>
        <w:tabs>
          <w:tab w:val="clear" w:pos="708"/>
          <w:tab w:val="left" w:pos="7680" w:leader="none"/>
        </w:tabs>
        <w:ind w:right="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30"/>
        <w:ind w:left="0" w:right="-360" w:hanging="0"/>
        <w:jc w:val="both"/>
        <w:rPr>
          <w:lang w:val="en-US"/>
        </w:rPr>
      </w:pPr>
      <w:r>
        <w:rPr>
          <w:lang w:val="en-US"/>
        </w:rPr>
        <w:t>9. Yu. T. Kiselev, V. A. Sheinkman, A. V. Akindinov, M. M. Chumakov, A. N. Martemyanov, V. A. Smirnitsky,</w:t>
      </w:r>
    </w:p>
    <w:p>
      <w:pPr>
        <w:pStyle w:val="Style30"/>
        <w:ind w:left="0" w:right="-360" w:hanging="0"/>
        <w:jc w:val="both"/>
        <w:rPr>
          <w:lang w:val="en-US"/>
        </w:rPr>
      </w:pPr>
      <w:r>
        <w:rPr>
          <w:lang w:val="en-US"/>
        </w:rPr>
        <w:t xml:space="preserve">Yu. V. Tereknov E. Ya. Paryev.  Probing of compact baryonic configurations in nuclei in A(p, pbar)X </w:t>
      </w:r>
    </w:p>
    <w:p>
      <w:pPr>
        <w:pStyle w:val="Normal"/>
        <w:jc w:val="both"/>
        <w:rPr>
          <w:color w:val="FF0000"/>
          <w:lang w:val="en-US"/>
        </w:rPr>
      </w:pPr>
      <w:r>
        <w:rPr>
          <w:lang w:val="en-US"/>
        </w:rPr>
        <w:t xml:space="preserve">reactions and antiproton formation length in nuclear matter. </w:t>
      </w:r>
      <w:r>
        <w:rPr/>
        <w:t>ArXiv: nucl-ex/120</w:t>
      </w: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2669 </w:t>
      </w:r>
      <w:r>
        <w:rPr>
          <w:b/>
          <w:lang w:val="en-US"/>
        </w:rPr>
        <w:t>(2012)</w:t>
      </w:r>
      <w:r>
        <w:rPr>
          <w:lang w:val="en-US"/>
        </w:rPr>
        <w:t>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10. A. Polyanskiy,  …., E. Ya. Paryev, …. (yet 7 co-authors). In medium phi meson width 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Extracted from proton-nucleus collisions. EPJ Web of Conferences Vol. 37, 08009 </w:t>
      </w:r>
      <w:r>
        <w:rPr>
          <w:b/>
          <w:bCs/>
          <w:lang w:val="en-US"/>
        </w:rPr>
        <w:t>(2012)</w:t>
      </w:r>
      <w:r>
        <w:rPr>
          <w:bCs/>
          <w:lang w:val="en-US"/>
        </w:rPr>
        <w:t>.</w:t>
      </w:r>
    </w:p>
    <w:p>
      <w:pPr>
        <w:pStyle w:val="Normal"/>
        <w:jc w:val="both"/>
        <w:rPr>
          <w:bCs/>
          <w:color w:val="FF0000"/>
          <w:lang w:val="en-US"/>
        </w:rPr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epj</w:t>
      </w:r>
      <w:r>
        <w:rPr>
          <w:bCs/>
        </w:rPr>
        <w:t>-</w:t>
      </w:r>
      <w:r>
        <w:rPr>
          <w:bCs/>
          <w:lang w:val="en-US"/>
        </w:rPr>
        <w:t>conferences</w:t>
      </w:r>
      <w:r>
        <w:rPr>
          <w:bCs/>
        </w:rPr>
        <w:t>.</w:t>
      </w:r>
      <w:r>
        <w:rPr>
          <w:bCs/>
          <w:lang w:val="en-US"/>
        </w:rPr>
        <w:t>org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1.  A. Polyanskiy, M. Hartman, Yu.T. Kiselev, E. Ya. Paryev et al (yet 25 co-authors).   Measurement of the in-medium phi-meson width in proton-nucleus collisions. </w:t>
      </w:r>
      <w:r>
        <w:rPr>
          <w:color w:val="000000"/>
          <w:lang w:val="en-US"/>
        </w:rPr>
        <w:t xml:space="preserve">Phys. Lett. B 695, 74  </w:t>
      </w:r>
      <w:r>
        <w:rPr>
          <w:b/>
          <w:color w:val="000000"/>
          <w:lang w:val="en-US"/>
        </w:rPr>
        <w:t>(2011)</w:t>
      </w:r>
      <w:r>
        <w:rPr>
          <w:color w:val="000000"/>
          <w:lang w:val="en-US"/>
        </w:rPr>
        <w:t xml:space="preserve">.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2. E. Ya. Paryev. Photoproduction of Lambda(1520) hyperons from nuclei near the threshold.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ArXiv: nucl-th/1112.0153 </w:t>
      </w:r>
      <w:r>
        <w:rPr>
          <w:b/>
          <w:color w:val="000000"/>
          <w:lang w:val="en-US"/>
        </w:rPr>
        <w:t>(2011).</w:t>
      </w:r>
      <w:r>
        <w:rPr>
          <w:color w:val="000000"/>
          <w:lang w:val="en-US"/>
        </w:rPr>
        <w:t xml:space="preserve">      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 xml:space="preserve">13. A. Polyanskiy, M. Hartman, Yu. Kiselev, E. Paryev,  B. Kampfer, L. Roca, H. Schade, C. Wilkin. Measurement of the Phi-meson width in nuclear matter. </w:t>
      </w:r>
      <w:r>
        <w:rPr>
          <w:color w:val="FF0000"/>
          <w:lang w:val="en-US"/>
        </w:rPr>
        <w:t xml:space="preserve"> </w:t>
      </w:r>
      <w:r>
        <w:rPr>
          <w:color w:val="000000"/>
          <w:lang w:val="en-US"/>
        </w:rPr>
        <w:t>In Proc. of  the XIV Int. Conf. on Hadron</w:t>
      </w:r>
      <w:r>
        <w:rPr>
          <w:color w:val="FF0000"/>
          <w:lang w:val="en-US"/>
        </w:rPr>
        <w:t xml:space="preserve"> </w:t>
      </w:r>
      <w:r>
        <w:rPr>
          <w:color w:val="000000"/>
          <w:lang w:val="en-US"/>
        </w:rPr>
        <w:t xml:space="preserve">Spectroscopy, Munich, 2011, edited by B. Grube, S. Paul, and N. Brambilla, eConf. C110613 </w:t>
      </w:r>
      <w:r>
        <w:rPr>
          <w:b/>
          <w:color w:val="000000"/>
          <w:lang w:val="en-US"/>
        </w:rPr>
        <w:t>(2011).</w:t>
      </w:r>
      <w:r>
        <w:rPr>
          <w:color w:val="FF0000"/>
          <w:lang w:val="en-US"/>
        </w:rPr>
        <w:t xml:space="preserve">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 A.V. Akindinov, M. M. Chumakov, M. M. Firoozabadi, Yu. T. Kiselev, A. N. Martemyanov, E. Ya. Paryev, V. A. Sheinkman, Yu. V. Terekhov, V. I. Ushakov. Subthreshold and near-threshold kaon and antikaon production in proton-nucleus reactions.  </w:t>
      </w:r>
      <w:r>
        <w:rPr>
          <w:color w:val="000000"/>
          <w:lang w:val="en-US"/>
        </w:rPr>
        <w:t xml:space="preserve">J. Phys. G 37, 015107  </w:t>
      </w:r>
      <w:r>
        <w:rPr>
          <w:b/>
          <w:color w:val="000000"/>
          <w:lang w:val="en-US"/>
        </w:rPr>
        <w:t>(2010)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5. E. Ya. Paryev. Testing the Lambda(1520) hyperon in-medium width in near-threshol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 xml:space="preserve">proton-nucleus reactions. J. Phys. G 37, 105101 </w:t>
      </w:r>
      <w:r>
        <w:rPr>
          <w:b/>
          <w:color w:val="000000"/>
          <w:lang w:val="en-US"/>
        </w:rPr>
        <w:t>(2010)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6. E. Ya. Paryev. Attenuation of Lambda(1520) hyperons in near-threshold pA reactions.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                                    </w:t>
      </w:r>
      <w:r>
        <w:rPr>
          <w:color w:val="000000"/>
        </w:rPr>
        <w:t>ЯФ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т</w:t>
      </w:r>
      <w:r>
        <w:rPr>
          <w:color w:val="000000"/>
          <w:lang w:val="en-US"/>
        </w:rPr>
        <w:t xml:space="preserve">.73, №12,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.2090-2102 </w:t>
      </w:r>
      <w:r>
        <w:rPr>
          <w:b/>
          <w:color w:val="000000"/>
          <w:lang w:val="en-US"/>
        </w:rPr>
        <w:t>(2010).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7. M. Hartmann, Yu. T. Kiselev, E. Ya. Paryev, A. Polyanskiy, H. Schade, C. Wilkin. Phi-meson production and the in-medium phi width in proton-nucleus collisions. AIP Conf. Proc.1322, 349-353  </w:t>
      </w:r>
      <w:r>
        <w:rPr>
          <w:b/>
          <w:lang w:val="en-US"/>
        </w:rPr>
        <w:t>(2010)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8. E. Ya. Paryev. Testing the Lambda(1520) hyperon in-medium width in near-threshol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 xml:space="preserve">proton-nucleus reactions. ArXiv: nucl-th/1010.0111, </w:t>
      </w:r>
      <w:r>
        <w:rPr>
          <w:b/>
          <w:color w:val="000000"/>
          <w:lang w:val="en-US"/>
        </w:rPr>
        <w:t>(2010)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.  A. Polyanskiy, M. Hartman, Yu.T. Kiselev, E. Ya. Paryev et al. Measurement of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n-medium phi-meson width in proton-nucleus collisions.</w:t>
      </w:r>
    </w:p>
    <w:p>
      <w:pPr>
        <w:pStyle w:val="Normal"/>
        <w:jc w:val="both"/>
        <w:rPr/>
      </w:pPr>
      <w:r>
        <w:rPr>
          <w:color w:val="FF0000"/>
          <w:lang w:val="en-US"/>
        </w:rPr>
        <w:t xml:space="preserve">                            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rXiv:</w:t>
      </w:r>
      <w:r>
        <w:rPr>
          <w:color w:val="FF0000"/>
          <w:lang w:val="en-US"/>
        </w:rPr>
        <w:t xml:space="preserve"> </w:t>
      </w:r>
      <w:r>
        <w:rPr>
          <w:color w:val="000000"/>
          <w:lang w:val="en-US"/>
        </w:rPr>
        <w:t xml:space="preserve">nucl-ex/1008.0232, </w:t>
      </w:r>
      <w:r>
        <w:rPr>
          <w:b/>
          <w:color w:val="000000"/>
          <w:lang w:val="en-US"/>
        </w:rPr>
        <w:t>(2010).</w:t>
      </w:r>
      <w:r>
        <w:rPr>
          <w:color w:val="000000"/>
          <w:lang w:val="en-US"/>
        </w:rPr>
        <w:t xml:space="preserve"> 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lang w:val="en-US"/>
        </w:rPr>
        <w:t xml:space="preserve">20. M. Hartmann, Yu. T. Kiselev, E. Ya. Paryev, A. Polyanskiy. Phi-meson production and the in-medium phi width in proton-nucleus collisions. IKP (Juelich, Germany) Annual report </w:t>
      </w:r>
      <w:r>
        <w:rPr>
          <w:b/>
          <w:lang w:val="en-US"/>
        </w:rPr>
        <w:t>(2010).</w:t>
      </w:r>
      <w:r>
        <w:rPr>
          <w:color w:val="333333"/>
          <w:lang w:val="en-US"/>
        </w:rPr>
        <w:t xml:space="preserve"> </w:t>
      </w:r>
      <w:r>
        <w:rPr>
          <w:lang w:val="en-US"/>
        </w:rPr>
        <w:t xml:space="preserve">ANKE Collaboration.     </w:t>
      </w:r>
      <w:hyperlink r:id="rId22">
        <w:r>
          <w:rPr>
            <w:rStyle w:val="InternetLink"/>
            <w:lang w:val="en-US"/>
          </w:rPr>
          <w:t>Http://www</w:t>
        </w:r>
      </w:hyperlink>
      <w:r>
        <w:rPr>
          <w:lang w:val="en-US"/>
        </w:rPr>
        <w:t>.fz-juelich.de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1. E. Ya. Paryev. Near-threshold phi meson production in proton-nucleus reactions and phi width in finite nuclei. </w:t>
      </w:r>
      <w:r>
        <w:rPr>
          <w:color w:val="000000"/>
          <w:lang w:val="en-US"/>
        </w:rPr>
        <w:t xml:space="preserve">J. Phys. G 36, 015103 </w:t>
      </w:r>
      <w:r>
        <w:rPr>
          <w:b/>
          <w:color w:val="000000"/>
          <w:lang w:val="en-US"/>
        </w:rPr>
        <w:t>(2009).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lang w:val="en-US"/>
        </w:rPr>
        <w:t xml:space="preserve">22. A.V. Akindinov, M. M. Chumakov, M. M. Firoozabadi, Yu. T. Kiselev, A. N. Martemyanov, E. Ya. Paryev, V. A. Sheinkman, Yu. V. Terekhov, V. I. Ushakov. Subthreshold and near-threshold kaon and antikaon production in proton-nucleus reactions. ArXiv: </w:t>
      </w:r>
      <w:r>
        <w:rPr>
          <w:color w:val="000000"/>
        </w:rPr>
        <w:t xml:space="preserve">nucl-ex/0911.4616, </w:t>
      </w:r>
      <w:r>
        <w:rPr>
          <w:b/>
          <w:color w:val="000000"/>
        </w:rPr>
        <w:t>(2009)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42"/>
          <w:color w:val="17365D"/>
          <w:sz w:val="24"/>
          <w:szCs w:val="24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71"/>
        <w:widowControl/>
        <w:spacing w:lineRule="auto" w:line="240"/>
        <w:ind w:hanging="0"/>
        <w:jc w:val="both"/>
        <w:rPr>
          <w:rStyle w:val="FontStyle42"/>
          <w:color w:val="17365D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23. M. Hartman, Yu. Kiselev, E. Paryev, A. Polyanskiy. Phi-meson width in nuclear matter. </w:t>
      </w:r>
      <w:r>
        <w:rPr>
          <w:color w:val="000000"/>
          <w:lang w:val="en-US"/>
        </w:rPr>
        <w:t xml:space="preserve">IKP Annual Report  </w:t>
      </w:r>
      <w:r>
        <w:rPr>
          <w:b/>
          <w:color w:val="000000"/>
          <w:lang w:val="en-US"/>
        </w:rPr>
        <w:t>(2009).</w:t>
      </w:r>
      <w:r>
        <w:rPr>
          <w:color w:val="000000"/>
          <w:lang w:val="en-US"/>
        </w:rPr>
        <w:t xml:space="preserve">  Juelich Center for Hadron Physics. Institut fur Kernphysik (IKP), Juelich, Germany.</w:t>
      </w:r>
      <w:r>
        <w:rPr>
          <w:color w:val="FF0000"/>
          <w:lang w:val="en-US"/>
        </w:rPr>
        <w:t xml:space="preserve"> 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24.  E. Ya. Paryev. Absorption of phi mesons in near-threshold proton-nucleus reactions. Yad. Fiz. 71, </w:t>
      </w:r>
      <w:r>
        <w:rPr/>
        <w:t xml:space="preserve">№11, </w:t>
      </w:r>
      <w:r>
        <w:rPr>
          <w:lang w:val="en-US"/>
        </w:rPr>
        <w:t xml:space="preserve">1985-1997 </w:t>
      </w:r>
      <w:r>
        <w:rPr>
          <w:b/>
          <w:lang w:val="en-US"/>
        </w:rPr>
        <w:t>(2008)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71"/>
        <w:widowControl/>
        <w:spacing w:lineRule="auto" w:line="240"/>
        <w:ind w:hanging="0"/>
        <w:jc w:val="both"/>
        <w:rPr>
          <w:rStyle w:val="FontStyle42"/>
          <w:color w:val="17365D"/>
          <w:sz w:val="24"/>
          <w:szCs w:val="24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25.  E. Ya. Paryev. Absorption of phi mesons in near-threshold proton-nucleus reaction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eprint INR-1193/2008, Moscow </w:t>
      </w:r>
      <w:r>
        <w:rPr>
          <w:b/>
          <w:lang w:val="en-US"/>
        </w:rPr>
        <w:t>(2008)</w:t>
      </w:r>
      <w:r>
        <w:rPr>
          <w:lang w:val="en-US"/>
        </w:rPr>
        <w:t xml:space="preserve">; ArXiv: nucl-th/0805.1606 </w:t>
      </w:r>
      <w:r>
        <w:rPr>
          <w:b/>
          <w:lang w:val="en-US"/>
        </w:rPr>
        <w:t>(2008)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6.  E. Ya. Paryev. Near-threshold  phi meson production in proton-nucleus reactions and phi width in finite  nuclei.  Preprint INR-1201/2008, Moscow </w:t>
      </w:r>
      <w:r>
        <w:rPr>
          <w:b/>
          <w:lang w:val="en-US"/>
        </w:rPr>
        <w:t>(2008)</w:t>
      </w:r>
      <w:r>
        <w:rPr>
          <w:lang w:val="en-US"/>
        </w:rPr>
        <w:t xml:space="preserve">; ArXiv: nucl-th/0810.1124 </w:t>
      </w:r>
      <w:r>
        <w:rPr>
          <w:b/>
          <w:lang w:val="en-US"/>
        </w:rPr>
        <w:t>(2008)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27.  E. Paryev, M. Hartmann, Yu. Kiselev, A. Polyanskiy. Subthreshold and near-threshold charged kaons production in proton-nucleus collisions. </w:t>
      </w:r>
      <w:r>
        <w:rPr>
          <w:lang w:val="en-US"/>
        </w:rPr>
        <w:t>IKP (Juelich, Germany) Annual report</w:t>
      </w:r>
      <w:r>
        <w:rPr>
          <w:b/>
          <w:lang w:val="en-US"/>
        </w:rPr>
        <w:t xml:space="preserve"> (2008).</w:t>
      </w:r>
      <w:r>
        <w:rPr>
          <w:color w:val="333333"/>
          <w:lang w:val="en-US"/>
        </w:rPr>
        <w:t xml:space="preserve">   </w:t>
      </w:r>
      <w:r>
        <w:rPr>
          <w:lang w:val="en-US"/>
        </w:rPr>
        <w:t xml:space="preserve">ANKE Collaboration. </w:t>
      </w:r>
      <w:hyperlink r:id="rId23">
        <w:r>
          <w:rPr>
            <w:rStyle w:val="InternetLink"/>
            <w:lang w:val="en-US"/>
          </w:rPr>
          <w:t>Http://www</w:t>
        </w:r>
      </w:hyperlink>
      <w:r>
        <w:rPr>
          <w:lang w:val="en-US"/>
        </w:rPr>
        <w:t>.fz-juelich.de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42"/>
          <w:color w:val="17365D"/>
          <w:sz w:val="24"/>
          <w:szCs w:val="24"/>
          <w:lang w:val="en-US"/>
        </w:rPr>
      </w:pPr>
      <w:r>
        <w:rPr>
          <w:color w:val="333333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бщее резюме: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проведенных на высоком научном уровне исследований (что и отражено в приведенных выше публикациях) теоретически обоснована возможность экспериментального изучения модификации свойств фи-мезонов, Λ(1520) гиперонов и каонов уже при обычной ядерной плотности путем измерения их выходов при взаимодействии протонов и фотонов промежуточных энергий со средними и тяжелыми ядрами. В частности, применение результатов этих исследований к анализу данных по выходу фи-мезонов в </w:t>
      </w:r>
      <w:r>
        <w:rPr>
          <w:lang w:val="en-US"/>
        </w:rPr>
        <w:t>pA</w:t>
      </w:r>
      <w:r>
        <w:rPr/>
        <w:t xml:space="preserve"> реакциях при энергии первичных протонов 2.83 ГэВ, впервые полученных коллаборацией </w:t>
      </w:r>
      <w:r>
        <w:rPr>
          <w:lang w:val="en-US"/>
        </w:rPr>
        <w:t>ANKE</w:t>
      </w:r>
      <w:r>
        <w:rPr/>
        <w:t xml:space="preserve"> в рамках совместного российско-германского эксперимента на ускорителе </w:t>
      </w:r>
      <w:r>
        <w:rPr>
          <w:lang w:val="en-US"/>
        </w:rPr>
        <w:t>COSY</w:t>
      </w:r>
      <w:r>
        <w:rPr/>
        <w:t>, позволило извлечь их полную ширину в ядерной среде (существенно отличающуюся от вакуумной) и сечение их взаимодействия с нуклонами ядра. Из сравнения с экспериментальными данными, полученными этой же коллаборацией, также извлечена (предварительно) величина антикаон-ядерного скалярного оптического потенциала (или сдвига массы антикаона в ядерной материи).</w:t>
      </w:r>
    </w:p>
    <w:p>
      <w:pPr>
        <w:pStyle w:val="Normal"/>
        <w:spacing w:lineRule="auto" w:line="360"/>
        <w:jc w:val="both"/>
        <w:rPr/>
      </w:pPr>
      <w:r>
        <w:rPr/>
        <w:t>Наконец, впервые в реакциях кумулятивного рождения антипротонов при столкновениях</w:t>
      </w:r>
    </w:p>
    <w:p>
      <w:pPr>
        <w:pStyle w:val="Normal"/>
        <w:spacing w:lineRule="auto" w:line="360"/>
        <w:jc w:val="both"/>
        <w:rPr/>
      </w:pPr>
      <w:r>
        <w:rPr/>
        <w:t xml:space="preserve">протонов с ядрами показано наличие в ядрах динамически образованных компактных барионных конфигураций с барионным числом </w:t>
      </w:r>
      <w:r>
        <w:rPr>
          <w:lang w:val="en-US"/>
        </w:rPr>
        <w:t>B</w:t>
      </w:r>
      <w:r>
        <w:rPr/>
        <w:t xml:space="preserve"> &gt;1 и извлечена длина формирования антипротонов в ядерной среде. Полученные результаты могут быть прямо применены к анализу новых данных по фоторождению </w:t>
      </w:r>
      <w:r>
        <w:rPr>
          <w:lang w:val="en-US"/>
        </w:rPr>
        <w:t>eta</w:t>
      </w:r>
      <w:r>
        <w:rPr/>
        <w:t>/</w:t>
      </w:r>
      <w:r>
        <w:rPr>
          <w:lang w:val="en-US"/>
        </w:rPr>
        <w:t>prime</w:t>
      </w:r>
      <w:r>
        <w:rPr/>
        <w:t xml:space="preserve">-мезонов, полученных недавно коллаборацией </w:t>
      </w:r>
      <w:r>
        <w:rPr>
          <w:lang w:val="en-US"/>
        </w:rPr>
        <w:t>CBELSA</w:t>
      </w:r>
      <w:r>
        <w:rPr/>
        <w:t>/</w:t>
      </w:r>
      <w:r>
        <w:rPr>
          <w:lang w:val="en-US"/>
        </w:rPr>
        <w:t>TAPS</w:t>
      </w:r>
      <w:r>
        <w:rPr/>
        <w:t xml:space="preserve"> на ускорителе </w:t>
      </w:r>
      <w:r>
        <w:rPr>
          <w:lang w:val="en-US"/>
        </w:rPr>
        <w:t>ELSA</w:t>
      </w:r>
      <w:r>
        <w:rPr/>
        <w:t xml:space="preserve"> (Бонн, Германия), с целью изучения свига массы этих мезонов в ядерной материи, предсказываемого основанными на квантовой хромодинамике современными адронными моделями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rPr/>
      </w:pPr>
      <w:r>
        <w:rPr/>
        <w:t>Руководитель темы, дфмн</w:t>
        <w:tab/>
        <w:tab/>
        <w:tab/>
        <w:tab/>
        <w:tab/>
        <w:t xml:space="preserve"> Парьев Э.Я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left="2835" w:firstLine="426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Заведующий ОЭФ</w:t>
        <w:tab/>
        <w:tab/>
        <w:tab/>
        <w:tab/>
        <w:tab/>
        <w:tab/>
        <w:tab/>
        <w:tab/>
        <w:t xml:space="preserve"> И.И. Ткачев</w:t>
      </w:r>
    </w:p>
    <w:p>
      <w:pPr>
        <w:pStyle w:val="Normal"/>
        <w:spacing w:lineRule="auto" w:line="312"/>
        <w:jc w:val="both"/>
        <w:rPr/>
      </w:pPr>
      <w:r>
        <w:rPr/>
        <w:t xml:space="preserve">член-корреспондент РАН  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32" w:firstLine="708"/>
        <w:jc w:val="center"/>
        <w:rPr/>
      </w:pPr>
      <w:r>
        <w:rPr>
          <w:lang w:val="en-US"/>
        </w:rPr>
        <w:t>0</w:t>
      </w:r>
      <w:r>
        <w:rPr/>
        <w:t>2 апреля 2013 г.</w:t>
      </w:r>
    </w:p>
    <w:sectPr>
      <w:footerReference w:type="default" r:id="rId2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" w:hAnsi="Cambria" w:cs="Cambria"/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color w:val="000000"/>
    </w:rPr>
  </w:style>
  <w:style w:type="character" w:styleId="WW8Num12z2">
    <w:name w:val="WW8Num12z2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13"/>
    <w:qFormat/>
    <w:rPr>
      <w:rFonts w:cs="Calibri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7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90"/>
      <w:ind w:firstLine="701"/>
    </w:pPr>
    <w:rPr/>
  </w:style>
  <w:style w:type="paragraph" w:styleId="Style30">
    <w:name w:val="Цитата"/>
    <w:basedOn w:val="Normal"/>
    <w:qFormat/>
    <w:pPr>
      <w:suppressAutoHyphens w:val="false"/>
      <w:ind w:left="-180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inspirehep.net/record/1204990" TargetMode="External"/><Relationship Id="rId8" Type="http://schemas.openxmlformats.org/officeDocument/2006/relationships/hyperlink" Target="http://www.inr.ru/~trdat/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arxiv.org/abs/1211.7019v1" TargetMode="External"/><Relationship Id="rId16" Type="http://schemas.openxmlformats.org/officeDocument/2006/relationships/hyperlink" Target="http://ecolife.ru/blogs/?p=1085" TargetMode="External"/><Relationship Id="rId17" Type="http://schemas.openxmlformats.org/officeDocument/2006/relationships/hyperlink" Target="http://arxiv.org/abs/1303.3190" TargetMode="External"/><Relationship Id="rId18" Type="http://schemas.openxmlformats.org/officeDocument/2006/relationships/hyperlink" Target="http://www.serleb.narod.ru/" TargetMode="External"/><Relationship Id="rId19" Type="http://schemas.openxmlformats.org/officeDocument/2006/relationships/oleObject" Target="embeddings/oleObject1.bin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14:00Z</dcterms:created>
  <dc:creator>Sergey</dc:creator>
  <dc:description/>
  <cp:keywords/>
  <dc:language>en-US</dc:language>
  <cp:lastModifiedBy>Admin</cp:lastModifiedBy>
  <cp:lastPrinted>2012-10-03T11:38:00Z</cp:lastPrinted>
  <dcterms:modified xsi:type="dcterms:W3CDTF">2013-07-02T13:15:00Z</dcterms:modified>
  <cp:revision>3</cp:revision>
  <dc:subject/>
  <dc:title>Отчет</dc:title>
</cp:coreProperties>
</file>