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 состоянии и перспективах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главного энергетика (ОГЭ) ИЯИ Р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главного энергетика в своей работе руководствуется утверждённым директором Института «Положением об Отделе главного энергетика», действующими приказами и указаниями, соответствующими нормативными техническими документами, Распоряжениями Российской Академии На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ГЭ организуется в соответствии с вышеперечисленными руководящими документами, а так же в строгом выполнении Правил и Инструкций по охране труда, технике безопасности, а так же действующих «Правил технической эксплуатации электроустановок потребителей» (ПТЭЭП), «Межотраслевых Правил по охране труда (Правил безопасности) при эксплуатации электроустановок» (МПБЭЭ), «Правил устройств электроустановок» (ПУЭ), а так же другой нормативно-технической документации (НТ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ГЭ построена в тесной связи с работой Службы электротехнического обеспечения (СЭТО); Службы релейной защиты, автоматики, измерений, телемеханики (СРЗАИТ); Службы тепловодоснабжения, водоотведения, вентиляции и кондиционирования воздуха (СТВВиКВ); с научными и производственными подразделениями Института в г. Троицке, в г. Москве («Питомник»), Баксанской нейтринной обсерватории (БНО), Артёмовской научной станции (АНС), Байкальского технического стационара (БТ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ГЭ: оказание помощи в разработке и согласовании технических условий на проектирование при расширении лабораторий, экспертиза проектов, осуществление технического контроля при монтаже электрооборудования, обеспечение схем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 ОГЭ принятию организационных мер по обеспечению электробезопасности во всех подразделениях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объём работы включает, прежде всег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и подготовка Приказа о назначении ответственных за электрохозяйство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создании комиссий по приёмке экзаменов у сотрудников Института (аттестации) и графика по приёмке этих экзаменов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ов по приёмке экзаменов по проверке знаний на соответствующие группы по электробезопасно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и проверка знаний в форме устного опроса при присво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неэлектротехническому персоналу, выполняющему работы, при которых может возникнуть поражение электрическим током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сегодня ОГЭ не укомплектован, в Отделе 1 сотрудник – ведущий инженер-электрик, курирующий электроснабжение. Дополнительно необходимо иметь ещё 2 единицы ИТ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а-теплотехни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а-сантехника водопроводно-канализационного хозяй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3:00Z</dcterms:created>
  <dc:creator>Alena</dc:creator>
  <dc:description/>
  <cp:keywords/>
  <dc:language>en-US</dc:language>
  <cp:lastModifiedBy>Admin</cp:lastModifiedBy>
  <cp:lastPrinted>2013-06-26T09:59:00Z</cp:lastPrinted>
  <dcterms:modified xsi:type="dcterms:W3CDTF">2013-07-02T11:53:00Z</dcterms:modified>
  <cp:revision>2</cp:revision>
  <dc:subject/>
  <dc:title/>
</cp:coreProperties>
</file>