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</w:rPr>
        <w:t xml:space="preserve">ПОЯСНИТЕЛЬНАЯ </w:t>
      </w:r>
      <w:r>
        <w:rPr/>
        <w:t>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перспективах Службы РЗА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в г. Троиц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 Института из-за его недогруженности эксплуатируется в облегчённом режиме (по сравнению с проект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средств релейной защиты удовлетворительное. Возможность проведения ремонтов, проверок и испытаний электрооборудования подстанций имеется (гибкая схема электроснабжения, наличие резерва, есть возможность внутренних переключе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ы, связанные с проведением проверок, испытаний, эксплуатацией устройств защиты и автоматики, выполняются Службой РЗАИТ (электролабораторией). Средства испытаний и измерений проходят аттестацию в метрологических органах. Стационарная и передвижная электролаборатории периодически перерегистрируются в Ростехнадзо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орный парк имеет большой срок эксплуатации (30 лет). Из-за физического и морального износа требуется обновление современ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онтроля за состоянием электрооборудования внедрены АСДУ энергоресурсами, учёта электроэнергии, регистрации аварийной информации, что положительно сказывается в условиях дефицита обслуживающего персонала. Исходя из опыта эксплуатации, систему телемеханики следует дополнять и развивать, постепенно переходить на новые интеллектуальные средства телемеханики («Гранит-микро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штата Службы РЗАИТ неполное. Исходя из объёмов работ, выполняемых Службой, и проведённых расчётов численность персонала должна составлять 1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РЗАИ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Щерб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3 г.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8:00Z</dcterms:created>
  <dc:creator>Svetlana</dc:creator>
  <dc:description/>
  <cp:keywords/>
  <dc:language>en-US</dc:language>
  <cp:lastModifiedBy>Admin</cp:lastModifiedBy>
  <cp:lastPrinted>2013-06-20T10:19:00Z</cp:lastPrinted>
  <dcterms:modified xsi:type="dcterms:W3CDTF">2013-07-02T11:58:00Z</dcterms:modified>
  <cp:revision>2</cp:revision>
  <dc:subject/>
  <dc:title>Директору ИЯИ РАН</dc:title>
</cp:coreProperties>
</file>