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 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затрат по проверкам и испытаниям электрооборудования Инст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монты, техобслуживание).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134"/>
        <w:gridCol w:w="1134"/>
        <w:gridCol w:w="1134"/>
        <w:gridCol w:w="49"/>
        <w:gridCol w:w="951"/>
        <w:gridCol w:w="126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расч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на ед., чел./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силовых трансформаторов напряжением 10 кВ мощностью до 1000 к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напряжением 10 кВ мощностью 2500 к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2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электродвигателя напряжением 6 кВ мощностью 500 кВ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1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к.з. двигателей напряжением до 1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1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масляного выключателя напряжением 10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5х20=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8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выключателя нагрузки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3-008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трёхполюсного разъединителя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реакторов напряжением 10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татических конденсаторов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трансформатора напряжением 10 кВ мощностью 40 кВА (ТСН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трёхфазного измерительного трансформатора напряжением 10кВ (ТН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трансформатора тока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7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нулевой последова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8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комплектного устройства для питания электромагнитных приводов с накопителем энергии (БПР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х0,25=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-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блока питания цепей защиты, управления, сигнализации (БПН, БП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х0,25=3,7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же со стабилизацией цепей напряжения (БПНС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5х0,25=6,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-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комплектного устройства для питания цепей защиты с подзарядом аккумуляторной батареи (ШУО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1х0,25=27,7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щиты на постоянном токе яч. 10 кВ: МТЗ, отсечка, земля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2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6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оковой защиты прямого действия: МТЗ, земля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+3=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1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6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щиты минимального (максимального) напря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51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ифференциальной защиты трансформатора с реле Р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3-х полюсных выключателей с МТЗ прямого действия на ток 2000 А с моторным прив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3+12х0,5=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02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21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3-х полюсных выключателей с МТЗ прямого действия на ток до 1000 А с моторным прив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+12х0,5=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02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21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3-х полюсных выключателей с комбинированным расцепителем на ток 1000 А с соленоидным прив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+12х0,25=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3-002-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3-х полюсных выключателей с МТЗ прямого действия на ток 1000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02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3-х полюсных выключателей с полупроводниковым расцепителем на ток до 1000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002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рёхполюсных автоматов с комбинированным расцепителем на ток до 50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-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на ток до 200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2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на ток до 600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2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АВР линий напряжением 1 кВ со схемой восстановления напря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9х0,25=7,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-015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-во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хемы двухсекционного АВР напряжением 10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5х34=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6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ройство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схемы аварийно-предупредительной сигнал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5х29=14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2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дка функциональной группы с числом аппаратов и блокировочных связей до 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0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обование технологич. комплекса механизмов, связанных блокировочными связями (насосы, задвижк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25х100=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0-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=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омплекс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е повышенным напряжением коммутационных аппаратов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2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же измерительных трансформаторов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0-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0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е повышенным напряжением электродвигателей 6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02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реакторов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же конденсаторов напряжением 10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сборных шин напряжением 10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кабелей напряжением 1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27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же цепей вторичной комму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29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трансформаторного масла на проб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электрозащитных средст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иэлектрические пер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иэлектрические 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изолирующие штан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изолирующие кле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указатели напряжения 10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указатели напряжения до 1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инструмент монтё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сопротивления изоляции кабельных линий напряжением до 1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-028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и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рение сопротивления цепи «фаза-ну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пр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наличия цепи между заземлителями и заземляемыми элемент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1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т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рение сопротивления растеканию тока к.з. контура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0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463,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РЗАИТ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Щербаков В.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7:00Z</dcterms:created>
  <dc:creator>ИЯИ</dc:creator>
  <dc:description/>
  <cp:keywords/>
  <dc:language>en-US</dc:language>
  <cp:lastModifiedBy>Admin</cp:lastModifiedBy>
  <cp:lastPrinted>2010-02-12T11:14:00Z</cp:lastPrinted>
  <dcterms:modified xsi:type="dcterms:W3CDTF">2013-07-02T11:57:00Z</dcterms:modified>
  <cp:revision>2</cp:revision>
  <dc:subject/>
  <dc:title>Заказчик _______________________________________</dc:title>
</cp:coreProperties>
</file>