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о состоянии и перспективах разви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лужбе электротехнического обеспечения (СЭТО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ЯИ РАН в г. Троиц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жба электротехнического обеспечения (СЭТО) ИЯИ РАН в г. Троицке является самостоятельным производственным подразделением Института, возглавляется начальником Службы и подчиняется непосредственно главному энергетику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СЭТО руководствуется утверждённым директором Института «Положением о Службе электротехнического обеспечения (СЭТО) ИЯИ РАН в г. Троицке», «Правилами технической эксплуатации электроустановок потребителей» (ПТЭЭП); «Правилами устройств электроустановок» (ПУЭ); «Межотраслевыми Правилами по охране труда (Правила безопасности) при эксплуатации электроустановок» (МПБЭЭ); «Инструкцией по применению и испытанию средств защиты, используемых в электроустановках»; «Межотраслевой инструкцией по оказанию первой помощи при несчастных случаях на производстве» и другой нормативно-технической документацией (НТ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работы СЭТО определяется целями и задачами, главными из которых являются надёжная, технически грамотная и правильная эксплуатация, техническое обслуживание и своевременный ремонт электротехнического оборудования, закреплённого за СЭ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 выполнения этих целей и задач достигаются чётким исполнением мер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хемы по оптимальному и надёжному режиму энергоснабжения подразделений Института, работы электрооборудования и электрических сетей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ое соблюдение графика планово-предупредительных ремонтов электрооборудования и электрических сетей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экономии электроэнергии за счёт внедрения эффективных методов работы, повышения надёжности работы электротехнического оборудования и сетей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допуск вновь принимаемого персонала на рабочие места по эксплуатации электротехнических устройств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ый ряд других видов работ, определяемых Правилами ТЭЭП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при исполнении всех видов работ Службой СЭТО является неукоснительное выполнение и соблюдение мер безопасности при эксплуатации электрооборудования и работе в электроустанов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итель СЭТО приказом директора Института назначен ответственным за электрохозяйство по площадкам ИЯИ РАН в г.Троицке, поэтому этой Службой совместно с другими подразделениями главного энергетика проводится большая и ответственная работа по инструктажу, проверке знаний и аттестации электротехнического и электротехнологического персонала Института по электробезопасности на квалификационные групп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достатком в достижении более высоких результатов работы СЭТО являю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комплектованность необходимым эксплуатационным электротехническим персоналом, при необходимости 20-ти чел., есть только 2 ИТР и 7 рабочих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специалистов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финансирование на ремонт и эксплуатацию электрооборудования, электроустановок и другие потребности электрохозяйств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та недостаточности финансирования вызвана ещё и тем, что всё электрооборудование и кабельные линии находятся в работе более 35-ти лет и требуют капитального ремонта и большей части замены (срок службы от 15 до 25 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07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гл. энергетика Института по электротехническому обеспечению по площадкам ИЯИ РАН в г.Троицке, начальник  Службы СЭТО в г.Троицке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Н.В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3:00Z</dcterms:created>
  <dc:creator>Alena</dc:creator>
  <dc:description/>
  <cp:keywords/>
  <dc:language>en-US</dc:language>
  <cp:lastModifiedBy>Admin</cp:lastModifiedBy>
  <cp:lastPrinted>2013-06-27T09:08:00Z</cp:lastPrinted>
  <dcterms:modified xsi:type="dcterms:W3CDTF">2013-07-02T11:53:00Z</dcterms:modified>
  <cp:revision>2</cp:revision>
  <dc:subject/>
  <dc:title/>
</cp:coreProperties>
</file>