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стояние и перспектива службы теплоснабжения, водоснабжения, водоотведения и вентиляции и кондиционирования воздуха ИЯИ РАН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г. Москве, г.о. Троицк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настоящее время правительство, министерства и ведомства, предприятия и организации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деляют большое внимание проблеме энергосбережения. Постановлением правительства предусмотрены меры по стимулированию повышения эффективности использования энергоресурсов во всех субъектах Российской Федерации, в т.ч. и бюджетных организаций федерального подчинения через разработку отраслевых программ энергосбережения.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В условиях постоянно возрастающих тарифов  за  тепловую  энергию вопросы  организации достоверного учёта за расходом тепловой энергии и, как следствие, необходимость снижения финансовых затрат, становятся всё более актуальными и необходимыми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Институте ядерных исследований службой главного энергетика давно проводится работа по получению объективной и достоверной информации о получении тепловой энергии предприятием. С 1993 года организован приборный учёт тепла на базе теплосчётчиков    ИТ-02  ,а  в 1999 году данные приборы были заменены на более современные и  эффективные  теплосчётчики ТЭМ-05М, в 2012г. – установлены ТЭМ -106-2</w:t>
      </w:r>
      <w:bookmarkStart w:id="0" w:name="_GoBack"/>
      <w:bookmarkEnd w:id="0"/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Учёт и регистрация потребления тепловой энергии с помощью приборов учёта  позволили предприятию «ИЯИ» решить следующие важные задачи: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-осуществлять  финансовые  расчёты  между  энергоснабжающим  предприятием  МУТ «Троицктеплоэнерго »   и «ИЯИ РАН» на основе показаний приборного  учёта  потребления  тепла, что дало  эффективность в снижении финансовых затрат в2-2,5 раза по сравнению с расчётом за  теплоноситель по  расчётным нагрузкам; 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позволил выполнять контроль за тепловыми и гидравлическими режимами  работы системами теплоснабжения и теплопотребления;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вести документирование параметров  теплоносителя (массы, объёма), температуры  и  давления прямой и обратной воды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Учёт и потребление хоз-питьевой воды осуществляется на основании приборов комерческого учёта – водосчётчиков марки ВСХН диаметром от 65мм до 10мм в количестве 5 шт. Объём сточных вод принимается по количеству потреблённой хоз-питьевой воды.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Кроме этого, несмотря на большие достижения в области энергосбережения, служба главного энергетика постоянно проводит анализ состояния  энергопотребления  предприятия  и, основываясь на прогрессивных методах и разработках как отечественных, так и  зарубежных  производителей энергосберегающего оборудования, постоянно предлагает  мероприятия, позволяющие ещё более рационально  и  эффективно  использовать  энергетические  и  финансовые  ресурсы предприятия.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В частности, анализ теплопотребления в 2008-2012 году показал, что  на  подогревателях горячего водоснабжения необходимо установить регуляторы температуры, что позволит исключить  перегрев  воды сверхнормативных  значений.   Это позволит  снизить теплопотребление до 20%  на один ввод.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Для снижения теплопотребления предприятием в выходные и праздничные дни, а  также  в начале и конце отопительного сезона, необходимо внедрить систему  снижения  тепловой  нагрузки путём изменения расхода теплоносителя. Для этого необходимо осуществить  диспетчеризацию учёта тепловой  энергии – установку  модемной  связи  приборов  учёта  с  компьютером, заменить усовершенствованные ПЗУ в схеме приборов  учёта, произвести   установку  программного обеспечения. Кроме того, необходимо выполнить работы по автоматизации измерения расхода теплоносителя на площадках «А» и «Б-В» Института с выводом устройства регулирования в комнату № 211 здания № 9 Мезонной фабрики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Назрела необходимость произвести мероприятие по изменению индивидуального  регулирования тепловой мощности отопления, которое позволяет учитывать специфические   условия различных помещений, даёт возможность менять режимы отопления в соответствии с индивидуальными запросами. Изменение расхода теплоносителя в отопительном приборе обеспечивается установкой автоматического регулятора прямого действия – термостата, производимого фирмой «Данфос» или  «Херц ».  Мероприятие  предназначено  для  поддержания  стабильного температурного режима помещений независимо от погодных и других факторов, снятие перетопов помещений, имеющих место при применении только центрального и местного  регулирования 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Для повышения эффективности работы  систем  отопления  и  горячего  водоснабжения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ле окончания отопительного сезона и в период остановки системы горячего водоснабжения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летний период, необходимо произвести их промывку  с  использованием  комплексонов.  Это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ведёт к эффективной очистке внутренней поверхности  труб  от  отложений  и  загрязнений,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что в свою очередь окажет благотворное влияние на экономию энергоресурсов за счёт увеличе-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ия теплоотдачи приборов отопления и снижения  потерь  при  передаче  через  ограждающую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тенку трубопроводов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начительную экономию энергоресурсов и финансовых средств можно достигнуть, пере-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едя работу приточных вентиляционных систем, обслуживающих Линейный ускоритель, с руч-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ого регулирования системами на автоматизированное управление приточными установками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 установками кондиционирования воздуха на основе радио модемной связи (в зд.№1- К-1,К-2,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-1, ПР-2, в зд.№5- К-1, ПР-2, ПР-3, в зд.№6- ПР-2, пр-3, в зд.№7- ПР-2,ПР-3. Всего-11 систем)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 целью оценки эффективности и работоспособности  приточно-вытяжных  вентсистем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еобходимо в административных и вспомогательных зданиях произвести инструментальную про-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ерку данных вентсистем, наладку их работоспособности, согласно требованиям технологичес-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ких процессов, оформить паспорта  на  данные  вентсистемы.  При  этом  необходимо  оценить 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целесообразность функционирования или реконструкции целого ряда вентсистем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С целью более рационального и эффективного регулирования отпуска тепла на системах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опления, необходимо заменить элеваторы «ВТИ-Мосэнерго»  на  автоматические  регуляторы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опления «Электроника Р-1М» или их аналоги, предназначенные для регулирования расхода тепла в системах отопления зданий. Регуляторы поддерживают заданную температуру воды в системе отопления в зависимости от температуры воздуха, а также выполняют программное снижение температурного графика посредством внешнего реле времени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before="0" w:after="20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особо стоит подчеркнуть, что на энергосистемах института, обслуживаемых службой тепловодоснабжения, водоотведения, вентиляции и кондиционирования воздуха (СТВВиКВ) Института на сегодняшний день сложилась очень сложная обстановка. </w:t>
      </w:r>
    </w:p>
    <w:p>
      <w:pPr>
        <w:pStyle w:val="Normal"/>
        <w:spacing w:before="0" w:after="20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всего, следует отметить, что из-за недостаточного финансирования, как со стороны Академии наук, так и со стороны Института, наружные и внутренние коммуникации, находящиеся в эксплуатации с 1974 года значительно изношены и требуют незамедлительной полной замены. На основании «Правил технической эксплуатации энергоустановок» срок службы трубопроводов составляет в среднем 15-17 лет. Коммуникации в ИЯИ РАН эксплуатируются более 38 лет, что в совокупности с большой эллектрокоррозией от блуждающих токов и ветхости трубопроводов, приводит к постоянным аварийным ситуациям, что крайне недопустимо и чревато большими финансовыми потерями для предприятия.</w:t>
      </w:r>
    </w:p>
    <w:p>
      <w:pPr>
        <w:pStyle w:val="Normal"/>
        <w:spacing w:before="0" w:after="20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водом в эксплуатацию в декабре 2012 года здания №24 объём работ и нагрузка на службу только возрастает, а количество ИТР и рабочих из-за низкой зарплаты только уменьшается.</w:t>
      </w:r>
    </w:p>
    <w:p>
      <w:pPr>
        <w:pStyle w:val="Normal"/>
        <w:spacing w:before="0" w:after="20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Особенно следует отметить, что в службе СТВВиКВ Института на сегодняшний день имеется: ИТР – 2 человека, а рабочих- только 2 сантехника и 1 сварщик, что для обслуживания оборудования и коммуникаций Института крайне недостаточно и почти катастрофично. Полностью отсутствуют слесари-вентиляционники. Нет оперативно-дежурного персонала для круглосуточного дежурства в Институте, хотя раньше на предприятии имелись и дежурные-сантехники и дежурные-вентиляционники. Работать с таким количеством персонала в авральном режиме просто недопустимо. Существующий уровень зарплаты в институте на протяжении длительного времени не позволяет набрать новых сотрудников для службы СТВВиКВ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о значительным износом теплосантехнического, канализационного и вентиляционного оборудования, резко возросло количество аварийных ситуаций. Силами оставшихся сотрудников возможно только отключение аварийных участков и небольшой контроль за энергетическим оборудованием, что крайне недостаточно и не отвечает нормативному регламенту по эксплуатации и ремонту теплосантехнического и вентиляционного оборудования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еляемые финансовые средства для проведения капитальных и текущих ремонтов энергетического оборудования – крайне ничтожны и малы. Они позволяют только ремонтировать порядка 10-15% от запланированного объёма энергооборудования. </w:t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и последних 15 лет совсем не выделяются средства на паспортизацию вентиляционных систем, на проведение наладочных работ по отопительным системам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опрос финансирования и набора кадров в службу СТВВиКВ не будет решён в ближайшее время, то Институту грозит неминуемый коллапс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мечание: </w:t>
      </w:r>
      <w:r>
        <w:rPr>
          <w:rFonts w:eastAsia="Times New Roman" w:cs="Times New Roman" w:ascii="Times New Roman" w:hAnsi="Times New Roman"/>
          <w:i/>
          <w:lang w:eastAsia="ru-RU"/>
        </w:rPr>
        <w:t>Список количества энергетического оборудования, эксплуатируемого службой СТВВиКВ ИЯИ РАН – прилагается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. главного энергетика-</w:t>
      </w:r>
    </w:p>
    <w:p>
      <w:pPr>
        <w:pStyle w:val="Normal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. службы СТВВиКВ</w:t>
      </w:r>
    </w:p>
    <w:p>
      <w:pPr>
        <w:pStyle w:val="Normal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ЯИ РАН                                                          С.А.Воднев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firstLine="28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56:00Z</dcterms:created>
  <dc:creator>Sergey Vodnev</dc:creator>
  <dc:description/>
  <dc:language>en-US</dc:language>
  <cp:lastModifiedBy>Admin</cp:lastModifiedBy>
  <cp:lastPrinted>2013-06-24T09:18:00Z</cp:lastPrinted>
  <dcterms:modified xsi:type="dcterms:W3CDTF">2013-07-02T11:56:00Z</dcterms:modified>
  <cp:revision>2</cp:revision>
  <dc:subject/>
  <dc:title/>
</cp:coreProperties>
</file>