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4"/>
          <w:szCs w:val="24"/>
        </w:rPr>
        <w:t>Организация работы по охране труд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Разработано, утверждено и введено в действие приказом № 129 от 30 ноября 2009 года Положение об организации работы по охране труда в ИЯИ РАН.  Положение устанавливает основные принципы организации работы по охране труда, обязанности и ответственность всех должностных лиц, включая директора и его заместителей, а также работников за соблюдение законодательства по охране труда, обеспечение безопасных условий труда, профилактику производственного травматизма и профессиональной заболеваемости. Наряду с этим, согласованы с профкомом и утверждены Положение о комиссии по охране труда в ИЯИ РАН, Положение о кабинете охраны труда и уголке охраны труда в подразделениях, а также методическое пособие для уголка охраны труда в электронном виде со слайдами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С целью улучшения организации и проведения работы по охране труда и технике безопасности разработано методическое пособие для руководителей структурных подразделений, в котором сформирован комплект нормативных правовых актов, содержащих требования  охраны труда в соответствии со спецификой деятельности Института. 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Коме того,  утверждены и размещены на сайте Института: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 </w:t>
      </w:r>
      <w:hyperlink r:id="rId2" w:tgtFrame="_blank">
        <w:r>
          <w:rPr>
            <w:rStyle w:val="InternetLink"/>
            <w:sz w:val="24"/>
            <w:szCs w:val="24"/>
          </w:rPr>
          <w:t>Типовая программа проведения проверок Службой ОТ и ТБ организации и проведения работы в структурных подразделениях ИЯИ РАН по охране труда и технике безопасности;</w:t>
        </w:r>
      </w:hyperlink>
      <w:r>
        <w:rPr>
          <w:sz w:val="24"/>
          <w:szCs w:val="24"/>
        </w:rPr>
        <w:t xml:space="preserve"> </w:t>
        <w:br/>
        <w:t xml:space="preserve">- </w:t>
      </w:r>
      <w:hyperlink r:id="rId3" w:tgtFrame="_blank">
        <w:r>
          <w:rPr>
            <w:rStyle w:val="InternetLink"/>
            <w:sz w:val="24"/>
            <w:szCs w:val="24"/>
          </w:rPr>
          <w:t>Билеты для проверки знаний требований охраны труда у руководителей структурных подразделений ИЯИ РАН и их заместителей;</w:t>
        </w:r>
      </w:hyperlink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  </w:t>
      </w:r>
      <w:hyperlink r:id="rId4" w:tgtFrame="_blank">
        <w:r>
          <w:rPr>
            <w:rStyle w:val="InternetLink"/>
            <w:sz w:val="24"/>
            <w:szCs w:val="24"/>
          </w:rPr>
          <w:t>Краткие ответы для проверки знаний требований охраны труда у руководителей структурных подразделений ИЯИ РАН и их заместителей;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  Программа проведения вводного инструктажа (со слайдами);</w:t>
      </w:r>
    </w:p>
    <w:p>
      <w:pPr>
        <w:pStyle w:val="Normal"/>
        <w:jc w:val="both"/>
        <w:rPr/>
      </w:pPr>
      <w:r>
        <w:rPr>
          <w:sz w:val="24"/>
          <w:szCs w:val="24"/>
        </w:rPr>
        <w:t>- Программа проведения первичного и других видов инструктажей на рабочем месте с демонстрацией слайдов</w:t>
      </w:r>
      <w:hyperlink r:id="rId5" w:tgtFrame="_blank">
        <w:r>
          <w:rPr>
            <w:rStyle w:val="InternetLink"/>
            <w:sz w:val="24"/>
            <w:szCs w:val="24"/>
          </w:rPr>
          <w:t>;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</w:t>
      </w:r>
      <w:hyperlink r:id="rId6" w:tgtFrame="_blank">
        <w:r>
          <w:rPr>
            <w:rStyle w:val="InternetLink"/>
            <w:sz w:val="24"/>
            <w:szCs w:val="24"/>
          </w:rPr>
          <w:t>Первая помощь пострадавшему при несчастных случаях</w:t>
        </w:r>
      </w:hyperlink>
      <w:r>
        <w:rPr>
          <w:sz w:val="24"/>
          <w:szCs w:val="24"/>
        </w:rPr>
        <w:t xml:space="preserve"> на производстве, также с демонстрацией слайдов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Директор, его заместители, главные специалисты, представители профкома и специалисты службы ОТ и ТБ в установленном порядке  прошли обучение и проверку знаний требований охраны труда в аккредитованной организации, а руководители структурных подразделений, их заместители и ведущие специалисты в комиссии Института в октябре 2012 года. 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sz w:val="24"/>
          <w:szCs w:val="24"/>
        </w:rPr>
        <w:tab/>
        <w:t>В период с 2010 по 2012 годы проведена аттестация рабочих мест по условиям труда более чем у 900 работников. В текущем году за счёт средств ФСС планируется аттестацию рабочих мест в основном завершить. В результате АРМ рабочие места у 419 человек по степени вредности отнесены  к классам 3.1., 3.2. и  частично 3.3.  В целях устранения вредных производственных факторов на рабочих местах разработан и утверждён соответствующий план мероприятий. Наряду с этим решается вопрос о предоставлении работникам льгот и компенсаций в соответствии с п.1. Постановления Правительства РФ № 870 от</w:t>
      </w:r>
      <w:r>
        <w:rPr>
          <w:bCs/>
          <w:sz w:val="24"/>
          <w:szCs w:val="24"/>
        </w:rPr>
        <w:t xml:space="preserve"> 20 ноября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2008 г. N 870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(в ред. Постановления Правительства РФ от 28.06.2012 N 655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В 2012 году все работники, которые по приказу Минздравсоцразвития РФ № 302н внесены в список контингента для прохождения периодического медицинского осмотра, были освидетельствованы на предмет профессиональной пригодности по состоянию здоровья. При этом наличие профессиональных заболеваний  не выявлено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За отчётный период пересмотрены, вновь разработаны и введены в действие более 160 инструкций по охране труда и радиационной безопасности. Инструкции зарегистрированы в установленном порядке в службе ОТ и ТБ  и выданы в подразделения с записью  журнале выдачи инструкций.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Специалисты службы ОТ и ТБ периодически контролируют соблюдение требований законодательных и нормативных актов по охране труда в структурных подразделениях Института. На основе проводимых проверок составляются акты-предписания или служебные записки в адрес дирекции. К сожалению, процесс устранения изложенных в них недостатков затягивается, как по вине руководителей подразделений, так и по причине отсутствия средств. Нельзя не заметить, что наличие в штате ИЯИ службы ОТ и ТБ в составе 3-х человек для такого Института, как наш, явно недостаточно. По нормативу штатной численности, разработанному Минтрудом РФ в 2002 году, в составе службы должно быть не менее 5 человек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В ходе проверок выявляются отдельные нарушения требований охраны труда, техники безопасности, Правил технической эксплуатации электроустановок потребителей (ПТЭЭП) в части безопасной эксплуатации электрохозяйства. Основная причина состоит в том, что отсутствуют необходимые средства на модернизацию освещения, замену устаревшего оборудования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Все руководители прошли обучение и проверку знаний по электробезопасности, либо в обучающей организации, либо в комиссии Института. Отделом главного энергетика установлен строгий контроль за ходом обучения и проверки знаний требований электробезопасности в структурных подразделениях, составлены перечни должностей, как электротехнического, так и электротехнологического персонала, которому необходимо иметь соответствующую группу электробезопасности. По приказу директора ИЯИ № 33 от 4 марта 2011 года  в каждом подразделении назначены ответственные лица за проведение инструктажей  и присвоение работникам из числа неэлектротехнического персонала І группы электробезопасности, с записью в журнале установленной форм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В области промышленной безопасности руководители и персонал, обслуживающий грузоподъёмные механизмы, сосуды под давлением аттестованы в органах Ростехнадзора. Обучение и проверка знаний проводится, как правило, своевременно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В ИЯИ принят коллективный договор и соглашение по охране труда. Однако денежных средств на выполнение запланированных мероприятий недостаточно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За период прошедший после проверки РАН эффективности деятельности Института имели место 2 лёгких несчастных случая, связанные с производством. В 2012 году несчастных случаев на производстве не было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В 2013 году за победу в номинации Лучшая организация Троицкого и Новомосковского административных округов г. Москвы в области охраны труда   среди организаций бюджетной сферы с численностью работников более 350 человек ИЯИ РАН награждён грамотой Префекта Т и НАО А.В. Челышева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Начальник службы ОТ и ТБ</w:t>
        <w:tab/>
        <w:tab/>
        <w:tab/>
        <w:t>А.В. Карелин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b/>
      <w:sz w:val="24"/>
    </w:rPr>
  </w:style>
  <w:style w:type="character" w:styleId="3">
    <w:name w:val="Заголовок 3 Знак"/>
    <w:basedOn w:val="Style11"/>
    <w:qFormat/>
    <w:rPr>
      <w:b/>
    </w:rPr>
  </w:style>
  <w:style w:type="character" w:styleId="4">
    <w:name w:val="Заголовок 4 Знак"/>
    <w:basedOn w:val="Style11"/>
    <w:qFormat/>
    <w:rPr>
      <w:b/>
    </w:rPr>
  </w:style>
  <w:style w:type="character" w:styleId="Style12">
    <w:name w:val="Название Знак"/>
    <w:qFormat/>
    <w:rPr>
      <w:b/>
      <w:sz w:val="28"/>
    </w:rPr>
  </w:style>
  <w:style w:type="character" w:styleId="InternetLink">
    <w:name w:val="Hyperlink"/>
    <w:basedOn w:val="Style11"/>
    <w:rPr>
      <w:rFonts w:ascii="Verdana" w:hAnsi="Verdana" w:cs="Verdana"/>
      <w:color w:val="000066"/>
      <w:sz w:val="17"/>
      <w:szCs w:val="17"/>
      <w:u w:val="single"/>
      <w:shd w:fill="F5F5F5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ind w:left="708" w:hanging="0"/>
    </w:pPr>
    <w:rPr/>
  </w:style>
  <w:style w:type="paragraph" w:styleId="Style14">
    <w:name w:val="Название объекта"/>
    <w:basedOn w:val="Normal"/>
    <w:next w:val="Normal"/>
    <w:qFormat/>
    <w:pPr/>
    <w:rPr>
      <w:b/>
      <w:color w:val="00000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nr.ru/local/ohr-trud/dokum2.doc" TargetMode="External"/><Relationship Id="rId3" Type="http://schemas.openxmlformats.org/officeDocument/2006/relationships/hyperlink" Target="http://www.inr.ru/local/ohr-trud/dokum4.doc" TargetMode="External"/><Relationship Id="rId4" Type="http://schemas.openxmlformats.org/officeDocument/2006/relationships/hyperlink" Target="http://www.inr.ru/local/ohr-trud/dokum5.doc" TargetMode="External"/><Relationship Id="rId5" Type="http://schemas.openxmlformats.org/officeDocument/2006/relationships/hyperlink" Target="http://www.inr.ru/local/ohr-trud/dokum6.pptx" TargetMode="External"/><Relationship Id="rId6" Type="http://schemas.openxmlformats.org/officeDocument/2006/relationships/hyperlink" Target="http://www.inr.ru/local/ohr-trud/per-pom.pptx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8T13:27:00Z</dcterms:created>
  <dc:creator>hrymov</dc:creator>
  <dc:description/>
  <dc:language>en-US</dc:language>
  <cp:lastModifiedBy>Admin</cp:lastModifiedBy>
  <cp:lastPrinted>2013-06-13T10:25:00Z</cp:lastPrinted>
  <dcterms:modified xsi:type="dcterms:W3CDTF">2013-06-28T13:29:00Z</dcterms:modified>
  <cp:revision>3</cp:revision>
  <dc:subject/>
  <dc:title/>
</cp:coreProperties>
</file>