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олбилкин Борис Сергееви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СЛЕДОВАНИЕ НИЗКОЛЕЖАЩИХ, ГИГАНТСКИХ И  БАРИО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ОНАНСОВ В ЭЛЕКТРОМАГНИТНЫХ ВЗАИМОДЕЙСТВИЯХ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УКЛОНОВ И ЯДЕ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.04.16 – физика атомного ядра и элементарных частиц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ктора физико-математ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осква - 200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Институте ядерных исследований Российск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адемии На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октор физико-математических наук                  Акулиничев С.В.</w:t>
      </w:r>
    </w:p>
    <w:p>
      <w:pPr>
        <w:pStyle w:val="Normal"/>
        <w:spacing w:lineRule="auto" w:line="360"/>
        <w:rPr/>
      </w:pPr>
      <w:r>
        <w:rPr/>
        <w:t>ИЯИ Р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тор физико-математических наук                   Варламов В.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ИИЯФ МГ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тор физико-математических наук                    Русаков С.В.</w:t>
      </w:r>
    </w:p>
    <w:p>
      <w:pPr>
        <w:pStyle w:val="Normal"/>
        <w:spacing w:lineRule="auto" w:line="360"/>
        <w:rPr/>
      </w:pPr>
      <w:r>
        <w:rPr/>
        <w:t>ФИ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ая организация:</w:t>
      </w:r>
    </w:p>
    <w:p>
      <w:pPr>
        <w:pStyle w:val="Normal"/>
        <w:spacing w:lineRule="auto" w:line="360"/>
        <w:rPr/>
      </w:pPr>
      <w:r>
        <w:rPr/>
        <w:t>Физико Энергетический Институт им. А.И. Лейпунского, г. Обнинс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щита состоится “ </w:t>
      </w:r>
      <w:r>
        <w:rPr>
          <w:u w:val="single"/>
        </w:rPr>
        <w:t xml:space="preserve">       “</w:t>
      </w:r>
      <w:r>
        <w:rPr/>
        <w:t xml:space="preserve">                        2009 г.  в </w:t>
      </w:r>
      <w:r>
        <w:rPr>
          <w:u w:val="single"/>
        </w:rPr>
        <w:t>____</w:t>
      </w:r>
      <w:r>
        <w:rPr/>
        <w:t xml:space="preserve"> ч.</w:t>
      </w:r>
      <w:r>
        <w:rPr>
          <w:u w:val="single"/>
        </w:rPr>
        <w:t xml:space="preserve">       </w:t>
      </w:r>
      <w:r>
        <w:rPr/>
        <w:t xml:space="preserve"> мин. на </w:t>
      </w:r>
    </w:p>
    <w:p>
      <w:pPr>
        <w:pStyle w:val="Normal"/>
        <w:spacing w:lineRule="auto" w:line="360"/>
        <w:rPr/>
      </w:pPr>
      <w:r>
        <w:rPr/>
        <w:t xml:space="preserve">заседании Диссертационного Совета Д.002.023.04 в Физическом Институте им </w:t>
      </w:r>
    </w:p>
    <w:p>
      <w:pPr>
        <w:pStyle w:val="Normal"/>
        <w:spacing w:lineRule="auto" w:line="360"/>
        <w:rPr/>
      </w:pPr>
      <w:r>
        <w:rPr/>
        <w:t>П.Н. Лебедева РАН по адресу: 119991 Москва, Ленинский проспект 5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диссертацией можно ознакомиться в библиотеке ФИ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еферат разослан “</w:t>
      </w:r>
      <w:r>
        <w:rPr>
          <w:u w:val="single"/>
        </w:rPr>
        <w:t xml:space="preserve">       “</w:t>
      </w:r>
      <w:r>
        <w:rPr/>
        <w:t xml:space="preserve">                               2009 г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ый секретарь</w:t>
      </w:r>
    </w:p>
    <w:p>
      <w:pPr>
        <w:pStyle w:val="Normal"/>
        <w:spacing w:lineRule="auto" w:line="360"/>
        <w:rPr/>
      </w:pPr>
      <w:r>
        <w:rPr/>
        <w:t>Диссертационного Совета Д.002. 023.04</w:t>
      </w:r>
    </w:p>
    <w:p>
      <w:pPr>
        <w:pStyle w:val="Normal"/>
        <w:rPr/>
      </w:pPr>
      <w:r>
        <w:rPr/>
        <w:t xml:space="preserve">дфмн                                                                                      А.В. Серов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15" w:firstLine="567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БЩАЯ   ХАРАКТЕРИСТИКА РАБОТЫ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67"/>
        <w:rPr/>
      </w:pPr>
      <w:r>
        <w:rPr/>
        <w:t xml:space="preserve">       </w:t>
      </w:r>
      <w:r>
        <w:rPr/>
        <w:t>Диссертация посвящена исследованию актуальных проблем ядерной физики электромагнитных взаимодействий - низколежащих, гигантских и барионных резонансов в фото- и электроядерных реакциях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215" w:firstLine="567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Актуальность тематики исследований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215" w:firstLine="454"/>
        <w:jc w:val="both"/>
        <w:rPr/>
      </w:pPr>
      <w:r>
        <w:rPr/>
        <w:t xml:space="preserve">   </w:t>
      </w:r>
      <w:r>
        <w:rPr/>
        <w:t>Физика электромагнитных взаимодействий с падающими на ядра-мишени фотонами и  электронами является уникальным средством для изучения структуры нуклонов и ядер, поскольку законы электромагнитного взаимодействия хорошо известны и структура нуклонов и ядер может быть непосредственно исследована.  В диссертации представлены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215" w:hanging="0"/>
        <w:jc w:val="both"/>
        <w:rPr/>
      </w:pPr>
      <w:r>
        <w:rPr/>
        <w:t xml:space="preserve">результаты прямых измерений сечений поглощения легкими яд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 квантами в области изовекторных гигантских дипольных резонансов (ИвГДР). Сечения поглощения ядер до этого приблизительно определялись суммированием основных парциальных реакций- каналов протонов и нейтронов и было неизвестно совпадают ли они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215" w:firstLine="454"/>
        <w:jc w:val="both"/>
        <w:rPr/>
      </w:pPr>
      <w:r>
        <w:rPr/>
        <w:t>Далее описано создание установки мирового уровня в ЛФЯР для изучения рассеяния электронов, на которой были сделаны прецизионные измерения в реакциях (</w:t>
      </w:r>
      <w:r>
        <w:rPr>
          <w:i/>
        </w:rPr>
        <w:t>е,е′</w:t>
      </w:r>
      <w:r>
        <w:rPr/>
        <w:t xml:space="preserve">) основных состояний  ядер </w:t>
      </w:r>
      <w:r>
        <w:rPr>
          <w:vertAlign w:val="superscript"/>
        </w:rPr>
        <w:t>12</w:t>
      </w:r>
      <w:r>
        <w:rPr/>
        <w:t xml:space="preserve">С,  </w:t>
      </w:r>
      <w:r>
        <w:rPr>
          <w:vertAlign w:val="superscript"/>
        </w:rPr>
        <w:t>27</w:t>
      </w:r>
      <w:r>
        <w:rPr>
          <w:lang w:val="en-US"/>
        </w:rPr>
        <w:t>Al</w:t>
      </w:r>
      <w:r>
        <w:rPr/>
        <w:t xml:space="preserve">, модельно-независимый анализ параметров нзолированных уровней ядер  </w:t>
      </w:r>
      <w:r>
        <w:rPr>
          <w:vertAlign w:val="superscript"/>
        </w:rPr>
        <w:t>27</w:t>
      </w:r>
      <w:r>
        <w:rPr>
          <w:lang w:val="en-US"/>
        </w:rPr>
        <w:t>Al</w:t>
      </w:r>
      <w:r>
        <w:rPr/>
        <w:t xml:space="preserve">; модельный анализ модельный низколежащих уровней ядра 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. </w:t>
      </w:r>
    </w:p>
    <w:p>
      <w:pPr>
        <w:pStyle w:val="Normal"/>
        <w:spacing w:lineRule="auto" w:line="360"/>
        <w:ind w:right="-176" w:firstLine="454"/>
        <w:jc w:val="both"/>
        <w:rPr/>
      </w:pPr>
      <w:r>
        <w:rPr/>
        <w:t xml:space="preserve">Значительным расширением знаний о гигантских резонансах, кроме ИвГДР, являлись исследования мультипольных гигантских резонансов (МГР) – изоскалярных монопольных и квадрупольных (ГР), изовекторного квадрупольного ГР, поскольку их параметры были плохо(или совсем) неизвестны. Поэтому было актуальным изучить трансформацию МГР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яжелых сферическом и деформированном ядра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в  реакциях (e,e´), для чего нужно получить экспериментальные формфакторы и сечения МГР и сравнить с теоретическими, впервые найти уширение ИвГКР в деформированном я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</w:t>
      </w:r>
    </w:p>
    <w:p>
      <w:pPr>
        <w:pStyle w:val="Normal"/>
        <w:spacing w:lineRule="auto" w:line="360"/>
        <w:ind w:right="4" w:hanging="0"/>
        <w:rPr/>
      </w:pPr>
      <w:r>
        <w:rPr/>
        <w:t xml:space="preserve">      </w:t>
      </w:r>
      <w:r>
        <w:rPr/>
        <w:t xml:space="preserve">После появления ускорителей электронов с непрерывным пучком, как МАМИ А, МАМИ Б, в  Майнце, ФРГ    стали возможны прецизионные измерения возбуждения и распада МГР методом совпадений с заряженными частицами, что было сделано для средних яд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. Из полученных данных возможно определить вклад прямых процессов в се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реакций, сравнить динамику прямого распада МГР в легких ( на основе анализа результатов других экспериментов) и средних ядрах.</w:t>
      </w:r>
    </w:p>
    <w:p>
      <w:pPr>
        <w:pStyle w:val="Normal"/>
        <w:spacing w:lineRule="auto" w:line="360"/>
        <w:ind w:right="4" w:hanging="0"/>
        <w:jc w:val="both"/>
        <w:rPr/>
      </w:pPr>
      <w:r>
        <w:rPr/>
        <w:t xml:space="preserve">       </w:t>
      </w:r>
      <w:r>
        <w:rPr/>
        <w:t xml:space="preserve">Актуальной проблемой является понимание механизма демпфирования барионных резонансов (Δ и главным образом </w:t>
      </w:r>
      <w:r>
        <w:rPr>
          <w:lang w:val="en-US"/>
        </w:rPr>
        <w:t>D</w:t>
      </w:r>
      <w:r>
        <w:rPr>
          <w:vertAlign w:val="subscript"/>
        </w:rPr>
        <w:t>1/3</w:t>
      </w:r>
      <w:r>
        <w:rPr/>
        <w:t>) на протоне, малонуклонных системах. С этой</w:t>
      </w:r>
    </w:p>
    <w:p>
      <w:pPr>
        <w:pStyle w:val="Normal"/>
        <w:spacing w:lineRule="auto" w:line="360"/>
        <w:ind w:right="4" w:hanging="0"/>
        <w:jc w:val="both"/>
        <w:rPr/>
      </w:pPr>
      <w:r>
        <w:rPr/>
        <w:t xml:space="preserve">целью были сделаны прецизионные измерения сечений фотопоглощения на протоне, дейтроне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в области энергий  200-800 МэВ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3" w:hanging="0"/>
        <w:jc w:val="both"/>
        <w:rPr/>
      </w:pPr>
      <w:r>
        <w:rPr/>
        <w:t xml:space="preserve">                                            </w:t>
      </w:r>
      <w:r>
        <w:rPr>
          <w:b/>
        </w:rPr>
        <w:t>Цели и методы работы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5" w:hanging="0"/>
        <w:jc w:val="both"/>
        <w:rPr/>
      </w:pPr>
      <w:r>
        <w:rPr/>
        <w:t xml:space="preserve">         </w:t>
      </w:r>
      <w:r>
        <w:rPr/>
        <w:t>Цель диссертационной работы состояла в исследовании  широкого круга актуальных проблем физики электромагнитных взаимодействий нуклонов и ядер, выполненных  в  экспериментах на  разных  установках  с  использованием различных методик, наиболее подходящих в каждом случае, для получения новых данных высокой точности о низколежащих, гигантских и барионных резонансах. Для решения этих задач было нужно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5" w:hanging="0"/>
        <w:jc w:val="both"/>
        <w:rPr/>
      </w:pPr>
      <w:r>
        <w:rPr>
          <w:b/>
        </w:rPr>
        <w:t>1.</w:t>
      </w:r>
      <w:r>
        <w:rPr/>
        <w:t xml:space="preserve"> Провести в ЛФЯР ФИАН измерения сечений  погло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вантов  при энергиях возбуждения до 27- 30 МэВ(ИвГДР) легких ядер 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</m:oMath>
      <w:r>
        <w:rPr/>
        <w:t xml:space="preserve"> 56 методом ослабления, для чего создать специальную аппаратуру, включая магнитный спектрометр с разрешением ≤1%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5" w:hanging="0"/>
        <w:jc w:val="both"/>
        <w:rPr/>
      </w:pPr>
      <w:r>
        <w:rPr/>
        <w:t>для измерений в ЛФЯР ФИАН  Программа работ ставила своей целью, обнаружение, анализ, сравнение параметров структуры ИвГДР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5" w:hanging="0"/>
        <w:rPr/>
      </w:pPr>
      <w:r>
        <w:rPr>
          <w:b/>
        </w:rPr>
        <w:t>2.</w:t>
      </w:r>
      <w:r>
        <w:rPr/>
        <w:t xml:space="preserve"> Проанализировать имевшиеся данные  и доказать существование вблизи порога испускания нейтронов низкоэнергичного дипольного резонанса (НЭДР) в ядрах с избытком нейтронов в интервале  А = 55-208 из результатов своих и других экспериментов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5" w:hanging="0"/>
        <w:jc w:val="both"/>
        <w:rPr/>
      </w:pPr>
      <w:r>
        <w:rPr>
          <w:b/>
        </w:rPr>
        <w:t>3.</w:t>
      </w:r>
      <w:r>
        <w:rPr/>
        <w:t xml:space="preserve">  Найти в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в интервале энергий возбуждения 8 –35 МэВ в сферическом и деформированном ядра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параметры изоскалярных монопольного, квадрупольного и изовекторного квадрупольного гигантских резонансов(ИвГКР). Для увеличения точности, уменьшения числа подгоночных параметров, сечение ИвГДР было взято из фотоядерных данных.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5" w:hanging="0"/>
        <w:jc w:val="both"/>
        <w:rPr/>
      </w:pPr>
      <w:r>
        <w:rPr>
          <w:b/>
        </w:rPr>
        <w:t xml:space="preserve">4. </w:t>
      </w:r>
      <w:r>
        <w:rPr/>
        <w:t xml:space="preserve"> Измерить методом совпадения электронов, и продуктов реакции- протонов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, дифференциальные и полные сечения  реакци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бласти энергий возбуждения 8 – 25 МэВ средних яд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 на непрерывном пучке электронов микротрона МАМИ-А в Институте ядерной физики Университета Майнц, ФРГ  при  энергиях 137.3 и 183.4 МэВ  и токе 10 – 20 мкА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5" w:hanging="0"/>
        <w:jc w:val="both"/>
        <w:rPr/>
      </w:pPr>
      <w:r>
        <w:rPr>
          <w:b/>
        </w:rPr>
        <w:t>5</w:t>
      </w:r>
      <w:r>
        <w:rPr/>
        <w:t xml:space="preserve">. Определить доли распада на основное и первые возбужденные состояния яд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 каналов протонов и α- частиц, а также распада протонов на основные  и дырочные состоя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дочерних  яд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>. Измерить отношения сечений альфа/протоны для ИвГДР и ИсГКР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5" w:hanging="0"/>
        <w:jc w:val="both"/>
        <w:rPr/>
      </w:pPr>
      <w:r>
        <w:rPr>
          <w:b/>
        </w:rPr>
        <w:t>6</w:t>
      </w:r>
      <w:r>
        <w:rPr/>
        <w:t xml:space="preserve">. Сделать модельно-независимое разложение сечений на три ГР- Е0,Е1,Е2 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анале в ядр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 методом угловых корреляций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5" w:hanging="0"/>
        <w:jc w:val="both"/>
        <w:rPr/>
      </w:pPr>
      <w:r>
        <w:rPr>
          <w:b/>
        </w:rPr>
        <w:t>7</w:t>
      </w:r>
      <w:r>
        <w:rPr/>
        <w:t xml:space="preserve">. Определить величину прямого распада Е1 ГР канала протонов яд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>, сравнить их динамику с легкими ядрам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5" w:hanging="0"/>
        <w:jc w:val="both"/>
        <w:rPr/>
      </w:pPr>
      <w:r>
        <w:rPr>
          <w:b/>
        </w:rPr>
        <w:t xml:space="preserve">8. </w:t>
      </w:r>
      <w:r>
        <w:rPr/>
        <w:t xml:space="preserve">Измерить на МАМИ Б в Майнце детектором с большим аксептансом (~ 4π) ДАФНЕ сечения фотопоглощения на протоне и ядрах </w:t>
      </w:r>
      <w:r>
        <w:rPr>
          <w:vertAlign w:val="superscript"/>
        </w:rPr>
        <w:t>2</w:t>
      </w:r>
      <w:r>
        <w:rPr>
          <w:i/>
          <w:lang w:val="en-US"/>
        </w:rPr>
        <w:t>H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lang w:val="en-US"/>
        </w:rPr>
        <w:t>He</w:t>
      </w:r>
      <w:r>
        <w:rPr/>
        <w:t xml:space="preserve"> при энергиях возбуждения 200-800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176" w:hanging="0"/>
        <w:rPr/>
      </w:pPr>
      <w:r>
        <w:rPr/>
        <w:t xml:space="preserve">МэВ, вычислить интегральные сечения фотопоглощения по всей периодической системе.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5" w:hanging="0"/>
        <w:jc w:val="both"/>
        <w:rPr/>
      </w:pPr>
      <w:r>
        <w:rPr>
          <w:b/>
        </w:rPr>
        <w:t>9</w:t>
      </w:r>
      <w:r>
        <w:rPr/>
        <w:t xml:space="preserve">. Измерить детектором ДАФНЕ сечения  реакций двойного фоторождения пионов на прот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 в области 200-800 МэВ и сравнить с парциальными сечениями двойного фоторождения пионов на дейтроне и сечениями фотопоглощения. Данные о корреля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π</m:t>
        </m:r>
      </m:oMath>
      <w:r>
        <w:rPr/>
        <w:t xml:space="preserve"> в конечном состоянии получить из распределений инвариантных масс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>
          <w:b/>
        </w:rPr>
        <w:t>10</w:t>
      </w:r>
      <w:r>
        <w:rPr/>
        <w:t>. Создать для подготовки поляризационных экспериментов   дополнительное оборудование, для этой цели группой ИЯИ был создан Меллеровский поляриметр. В процессе его разработки и создания, симуляцией и тестами, решены важные методические проблемы, в том числе определение природы и вырезание фона. В итоге был выбран вариант совпадений (1*1), при котором терялось ~ 35% полезных событий, но отрезалось ~ 97% фона. Измерения степени поляризации электронов проводились в режиме “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” с ошибкой ~ 3%. Поляризационные измерения были сделаны на детекторе ДАФНЕ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аучная новизна и практическая ценность работы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/>
        <w:t>1. Сечения поглощ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квантов в области ГДР при энергиях возбуждения до 27- 30 МэВ легких ядер  </w:t>
      </w:r>
      <w:r>
        <w:rPr>
          <w:i/>
          <w:lang w:val="en-US"/>
        </w:rPr>
        <w:t>p</w:t>
      </w:r>
      <w:r>
        <w:rPr/>
        <w:t>-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sd</w:t>
      </w:r>
      <w:r>
        <w:rPr>
          <w:i/>
        </w:rPr>
        <w:t xml:space="preserve"> </w:t>
      </w:r>
      <w:r>
        <w:rPr/>
        <w:t xml:space="preserve">–оболоче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 и двух средних ядер  </w:t>
      </w:r>
      <w:r>
        <w:rPr>
          <w:i/>
          <w:lang w:val="en-US"/>
        </w:rPr>
        <w:t>pf</w:t>
      </w:r>
      <w:r>
        <w:rPr>
          <w:i/>
        </w:rPr>
        <w:t xml:space="preserve"> </w:t>
      </w:r>
      <w:r>
        <w:rPr/>
        <w:t>– оболочки 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 xml:space="preserve">) были впервые прямо измерены в ЛФЯР ФИАН на синхротронах С-3 и С-260.  При этом была обнаружена структура в сечениях ГДР и определены ее параметры. Для проведения этих экспериментов была разработана и создана методика пропускания с магнитным парным спектрометром в качестве детектора, который обеспечивал разрешение по энергии от ~ 100 до ~200 КэВ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/>
        <w:t xml:space="preserve">Представлен комплексный анализ структуры сечений в измеренных ядрах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>
          <w:b/>
        </w:rPr>
        <w:t>2</w:t>
      </w:r>
      <w:r>
        <w:rPr/>
        <w:t xml:space="preserve">.   Обнаружено и доказано существование вблизи порога испускания нуклонов низкоэнергичного дипольного резонанса (НЭДР) в ядрах с преобладанием нейтронов в интервале массовых чисел А = 58-208, имеющего энергетическую зависимость от А  рав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</m:oMath>
      <w:r>
        <w:rPr/>
        <w:t>= (5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, ширину 1.0- 1.5 МэВ и величину 1.5-3.0% ПС ТРК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/>
        <w:t>Параметры околопороговых ГДР используются при расчетах в астрофизических задачах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>
          <w:b/>
        </w:rPr>
        <w:t xml:space="preserve">3. </w:t>
      </w:r>
      <w:r>
        <w:rPr/>
        <w:t xml:space="preserve">Впервые сравнительные параметры мультипольных гигантских резонансов (МГР) – изоскалярных монопольного и квадрупольного, изовекторного квадрупольного  в тяжелых сферическ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и деформированном ядр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были определены в реа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 Впервые наблюдалось уширение до ~ 10 МэВ изовекторного квадрупольного резонанса в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>. Анализ данных проведен по подробно изложенной в диссертации вибрационной потенциальной модели (ВПМ). Сечения мультипольных гигантских резонансов (МГР) были измерены с хорошей точностью  после усовершенствования методики – создания системы сжатия энергии электронов на ЛУ-300, увеличившей ток на мишени в 10-15 раз с полным разрешением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rPr/>
      </w:pPr>
      <w:r>
        <w:rPr/>
        <w:t xml:space="preserve">по энергии ~ 0.13%.  При анализе найдено более точное определение резонансной энергии в зависимости от массового числа А в неупругом рассеянии электронов: ИсГКР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(6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МэВ</w:t>
      </w:r>
      <w:r>
        <w:rPr>
          <w:b/>
        </w:rPr>
        <w:t xml:space="preserve">, </w:t>
      </w:r>
      <w:r>
        <w:rPr/>
        <w:t>изоскалярного</w:t>
      </w:r>
      <w:r>
        <w:rPr>
          <w:b/>
        </w:rPr>
        <w:t xml:space="preserve">  </w:t>
      </w:r>
      <w:r>
        <w:rPr/>
        <w:t>монопольного</w:t>
      </w:r>
      <w:r>
        <w:rPr>
          <w:b/>
        </w:rPr>
        <w:t xml:space="preserve"> </w:t>
      </w:r>
      <w:r>
        <w:rPr/>
        <w:t>резонанса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/>
        <w:t>(7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МэВ. Энергия</w:t>
      </w:r>
      <w:r>
        <w:rPr>
          <w:b/>
        </w:rPr>
        <w:t xml:space="preserve">  </w:t>
      </w:r>
      <w:r>
        <w:rPr/>
        <w:t xml:space="preserve">максимума изоскалярного монопольного резонанса (ИсГМР) прямо связана с ядерной сжимаемостью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, </w:t>
      </w:r>
      <w:r>
        <w:rPr/>
        <w:t>используемой, в астрофизических расчетах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rPr/>
      </w:pPr>
      <w:r>
        <w:rPr/>
        <w:t xml:space="preserve">По измеренным резонансным энергиям ИсГМР </w:t>
      </w:r>
      <w:r>
        <w:rPr>
          <w:i/>
        </w:rPr>
        <w:t>E</w:t>
      </w:r>
      <w:r>
        <w:rPr>
          <w:vertAlign w:val="subscript"/>
          <w:lang w:val="en-US"/>
        </w:rPr>
        <w:t>m</w:t>
      </w:r>
      <w:r>
        <w:rPr/>
        <w:t>= (15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3)  в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и (15.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0.3) МэВ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, получена оценка ядерной сжимаемости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/>
        <w:t>~(2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10) МэВ.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>
          <w:b/>
        </w:rPr>
        <w:t>4.</w:t>
      </w:r>
      <w:r>
        <w:rPr/>
        <w:t xml:space="preserve">  Впервые методом совпадений электронов с заряженными продуктами реакци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мерены дифференциальные и полные сечения возбуждения и распада ядер среднего атомного ве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 в области  8 – 25 МэВ. На этих ядрах было</w:t>
      </w:r>
      <w:r>
        <w:rPr>
          <w:b/>
        </w:rPr>
        <w:t xml:space="preserve"> </w:t>
      </w:r>
      <w:r>
        <w:rPr/>
        <w:t xml:space="preserve">сделано мультипольное разложение сечений испускания протонов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ц при разных передачах импульса </w:t>
      </w:r>
      <w:r>
        <w:rPr>
          <w:i/>
          <w:lang w:val="en-US"/>
        </w:rPr>
        <w:t>q</w:t>
      </w:r>
      <w:r>
        <w:rPr/>
        <w:t xml:space="preserve"> модельно-независимым методом на Е1 и (Е2+Е0) ГР. Форма сечений переходов на основное состоя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в Е1 ГР аналогична форме сечения всех протонов. Вклад  реа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в  средних ядрах   уменьшается до ~ 7% по сравнению с 90% для </w:t>
      </w:r>
      <w:r>
        <w:rPr>
          <w:vertAlign w:val="superscript"/>
        </w:rPr>
        <w:t>12</w:t>
      </w:r>
      <w:r>
        <w:rPr/>
        <w:t>С. Асимметрия Е1 ГР ядр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соответствует конфигурационному расщеплению Е1 ГР в ядрах </w:t>
      </w:r>
      <w:r>
        <w:rPr>
          <w:i/>
          <w:lang w:val="en-US"/>
        </w:rPr>
        <w:t>pf</w:t>
      </w:r>
      <w:r>
        <w:rPr>
          <w:i/>
        </w:rPr>
        <w:t xml:space="preserve"> </w:t>
      </w:r>
      <w:r>
        <w:rPr/>
        <w:t xml:space="preserve">– оболочки, которое ранее наблюдалось в </w:t>
      </w:r>
      <w:r>
        <w:rPr>
          <w:i/>
          <w:lang w:val="en-US"/>
        </w:rPr>
        <w:t>sd</w:t>
      </w:r>
      <w:r>
        <w:rPr/>
        <w:t>- оболочке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/>
        <w:t xml:space="preserve"> </w:t>
      </w:r>
      <w:r>
        <w:rPr/>
        <w:t>Впервые вычислено отношение сечени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для изовекторного дипольного и изоскалярного квадрупольного ГР. Усредненные по всей измеренной области энергий отношения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равны (0.0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2) для изовекторного Е1 и (0.1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0.03) для изоскалярного(Е2+Е0) ГР.  Впервые сделано модельно-независимое мультипольное разложение сечений на Е0,Е1,Е2 Г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анала в ядр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, методом угловых корреляций (фит по уг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). Вклады отдельных ГР при передаче импуль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 0.27 Ф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составляют: Е1-(6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)%, Е2-(29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.0)%, Е0- (4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3.0) МэВ.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rPr/>
      </w:pPr>
      <w:r>
        <w:rPr>
          <w:b/>
        </w:rPr>
        <w:t xml:space="preserve">5. </w:t>
      </w:r>
      <w:r>
        <w:rPr/>
        <w:t>Прямой распад Е1 ГР канала протонов яде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>,оцененный впервые, составляет (3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%, Е2(Е0) –(21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)%. В реа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средних ядрах вклад прямого процесса оценивается ~ в 15% для Е1 и~10% для Е2(Е0). Была также сделана оценка доли прямого распада легких ядер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sd</w:t>
      </w:r>
      <w:r>
        <w:rPr/>
        <w:t xml:space="preserve">- оболочек: от 90%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до 50%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. В работе были получены, проанализированы и обобщены фактически первые количественные данные о распаде Е1 и Е2+Е0 ГР, на основные и первые возбужденные состояния средних ядер. Они  дают информацию о типах формирования ГР, его распаде, особенно Е2 , для которого надежные данные практически отсутствовали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Сечения погло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впервые), парциальных реакций на протоне и дейтроне измерены выше порога фоторождения мезонов в интервале энергий 200-800 МэВ. Прецизионные данные 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 xml:space="preserve">  позволили  на новом уровне  интерпретировать различные аспекты механизмов фоторождения в Δ и </w:t>
      </w:r>
      <w:r>
        <w:rPr>
          <w:lang w:val="en-US"/>
        </w:rPr>
        <w:t>D</w:t>
      </w:r>
      <w:r>
        <w:rPr>
          <w:vertAlign w:val="subscript"/>
        </w:rPr>
        <w:t>1/3</w:t>
      </w:r>
      <w:r>
        <w:rPr/>
        <w:t xml:space="preserve"> ,барионных резонансах, в частности демпфирование резонансов от А=1 до 3. Из сравнения с парциальными реакциями на протоне и дейтроне было установлено, что уменьшение амплитуды </w:t>
      </w:r>
      <w:r>
        <w:rPr>
          <w:lang w:val="en-US"/>
        </w:rPr>
        <w:t>D</w:t>
      </w:r>
      <w:r>
        <w:rPr>
          <w:vertAlign w:val="subscript"/>
        </w:rPr>
        <w:t>1/3</w:t>
      </w:r>
      <w:r>
        <w:rPr/>
        <w:t xml:space="preserve">  резонанса на дейтроне, в основном, обусловлено сечением фоторожд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Автором показано, что несмотря на ушир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резонанса и исчезнов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- резонанса в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и далее по </w:t>
      </w:r>
      <w:r>
        <w:rPr>
          <w:i/>
        </w:rPr>
        <w:t xml:space="preserve">А </w:t>
      </w:r>
      <w:r>
        <w:rPr/>
        <w:t>интегральные сечения фотопоглощения являются постоянной величиной по  всей периодической систем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/>
        <w:t>) в этой области энергий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/>
        <w:t xml:space="preserve">Теоретические предсказания моделей, использующие диагра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</w:t>
      </w:r>
      <w:r>
        <w:rPr>
          <w:lang w:val="en-US"/>
        </w:rPr>
        <w:t>KR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 пион- полюсного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Δ</m:t>
        </m:r>
      </m:oMath>
      <w:r>
        <w:rPr/>
        <w:t xml:space="preserve"> членов, находятся в разумном согласии с экспериментом для  реакций двойного фоторожд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Что касается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, то расчеты с  указанными диаграммами сильно отличаются от экспериментальных  сечений. Расхождение уменьшается при добавлении диагра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-мезо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 КР.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>
          <w:b/>
        </w:rPr>
        <w:t xml:space="preserve">7. </w:t>
      </w:r>
      <w:r>
        <w:rPr/>
        <w:t>Для подготовки проведения поляризационного эксперимента на МАМИ Б в Майнце  был спроектирован и создан Меллеровский поляриметр электронов. В качестве детектирующей системы поляриметра была выбрана система мечения тэггера. Симуляцией и тестами был решен  ряд методических вопросов, в том числе вырезание фона. В итоге был выбран вариант совпадений (1*1), при котором терялось ~ 35% полезных событий, но отрезалось ~ 97% фона. Измерения степени поляризации электронов проводились в режиме “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” с ошибкой ~ 3%. Поляризационные измерения были сделаны детектором ДАФНЕ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/>
        <w:t xml:space="preserve">      </w:t>
      </w:r>
      <w:r>
        <w:rPr/>
        <w:t>Полученные в диссертации новые результаты об электромагнитной структуре нуклонов и ядер могут быть использованы в работе Центров  и Институтов, исследующих ядерную структуру в разных областях энергий: ИЯИ РАН, НИИЯФ МГУ, ИЯФ Университетов Майнц и Бонн , ОИЯИ, ИТЭФ и других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Личный вклад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Автор  принимал активное участие в подготовке и проведении всех экспериментов, описанных в диссертации, получении, проверке корректности  физических результатов и их интерпретации. Под его организационным и научным руководством были осуществлены эксперименты из Гл.2, сделанные на установке рассеяния электронов ЛФЯР, а также приведенные в Гл.3, Гл.4, Гл.5(4). Им выполнен сравнительный анализ структуры сечений поглощения реальных фотонов легкими ядрами, проверена и подтверждена гипотеза о существовании вблизи порога вылета нейтронов низкоэнергичного дипольного резонанса (Гл.1). Автор сделал оценку динамики прямого распада Е1 ГР из реакций (e,e´</w:t>
      </w:r>
      <w:r>
        <w:rPr>
          <w:lang w:val="en-US"/>
        </w:rPr>
        <w:t>p</w:t>
      </w:r>
      <w:r>
        <w:rPr/>
        <w:t xml:space="preserve">,α) в легких и средних ядрах. Автором получен вывод, опровергший прежние представления, о доминиров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распада в изоскалярном квадрупольном ГР. Им было найдено, что несмотря на демпфирование  барионных резонансов интегральное сечение  фотопоглощения в области 200-800 МэВ, нормированное на </w:t>
      </w:r>
      <w:r>
        <w:rPr>
          <w:i/>
        </w:rPr>
        <w:t>А</w:t>
      </w:r>
      <w:r>
        <w:rPr/>
        <w:t xml:space="preserve">, -  величина постоянная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/>
        <w:t>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hanging="0"/>
        <w:rPr/>
      </w:pPr>
      <w:r>
        <w:rPr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ложения выносимые на защиту: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 xml:space="preserve">. Результаты измерений сечений поглощения </w:t>
      </w:r>
      <w:r>
        <w:rPr>
          <w:rFonts w:eastAsia="Symbol" w:cs="Symbol" w:ascii="Symbol" w:hAnsi="Symbol"/>
        </w:rPr>
        <w:t></w:t>
      </w:r>
      <w:r>
        <w:rPr/>
        <w:t xml:space="preserve">-квантов 8-ю легкими ядрами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sd</w:t>
      </w:r>
      <w:r>
        <w:rPr>
          <w:i/>
        </w:rPr>
        <w:t xml:space="preserve"> </w:t>
      </w:r>
      <w:r>
        <w:rPr/>
        <w:t xml:space="preserve">–оболоче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 и двумя средними ядрами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 xml:space="preserve">) с четко выраженной   фрагментацией. Выполнен сравнительный анализ  структуры в измеренных ядрах: установлены значительные изменения в зависимости от  заполнения подоболочек. Показано, что измеренная структура гигантских дипольных резонансов, в основном, соответствуют предсказаниям  модели оболочек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Обнаруженный вблизи порога испускания нуклонов низкоэнергичный дипольный резонанс в ядрах с преобладанием нейтронов в интервале массовых чисел А = 55-208, имеющего энергетическую зависимость от А равну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</m:oMath>
      <w:r>
        <w:rPr/>
        <w:t>= (5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с шириной 1.0- 1.5 МэВ и величиной ПС ТРК ~1.5-3.0%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Параметры мультипольных гигантских резонансов – изоскалярных монопольного и квадрупольного, изовекторного квадрупольного  в тяжелых сферическом и деформированном ядра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с уширением  квадрупольных резонансов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>, определенные с хорошей точностью  после усовершенствования методики – создания системы сжатия энергии электронов на ЛУ-300, более точное определение резонансной энергии в неупругом рассеянии электронов: изоскалярного квадрупольного</w:t>
      </w:r>
      <w:r>
        <w:rPr>
          <w:b/>
        </w:rPr>
        <w:t xml:space="preserve"> </w:t>
      </w:r>
      <w:r>
        <w:rPr/>
        <w:t xml:space="preserve">резонанса (ИсГКР)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(6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МэВ</w:t>
      </w:r>
      <w:r>
        <w:rPr>
          <w:b/>
        </w:rPr>
        <w:t xml:space="preserve">, </w:t>
      </w:r>
      <w:r>
        <w:rPr/>
        <w:t>изоскалярного</w:t>
      </w:r>
      <w:r>
        <w:rPr>
          <w:b/>
        </w:rPr>
        <w:t xml:space="preserve">  </w:t>
      </w:r>
      <w:r>
        <w:rPr/>
        <w:t>монопольного</w:t>
      </w:r>
      <w:r>
        <w:rPr>
          <w:b/>
        </w:rPr>
        <w:t xml:space="preserve"> </w:t>
      </w:r>
      <w:r>
        <w:rPr/>
        <w:t xml:space="preserve">ИсГМР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/>
        <w:t>(7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МэВ.  Энергия (ИсГМР) прямо связана с ядерной сжимаемостью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, </w:t>
      </w:r>
      <w:r>
        <w:rPr/>
        <w:t xml:space="preserve">используемой в астрофизических расчетах  По измеренным резонансным энергиям ИсГМР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(15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3) МэВ в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и (15.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0.3) МэВ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, ядерная сжимаемость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оценена в (2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20) МэВ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Дифференциальные и полные сечения возбуждения и распада ядер среднего атомного ве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 в области  8 – 25 МэВ из совпадений рассеянных электронов с продуктами реакций – протонам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частицами в реакция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Интенсивность переходов на основное и низколежащие (до ~3 МэВ) дырочные состоя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 составляет ~ (3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>)% у ядр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>и ~ (4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5)% 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15" w:hanging="0"/>
        <w:jc w:val="both"/>
        <w:rPr/>
      </w:pPr>
      <w:r>
        <w:rPr>
          <w:b/>
        </w:rPr>
        <w:t>5.</w:t>
      </w:r>
      <w:r>
        <w:rPr/>
        <w:t xml:space="preserve"> Мультипольное разложение сечений испускания протонов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ц при разных передачах импульса </w:t>
      </w:r>
      <w:r>
        <w:rPr>
          <w:i/>
          <w:lang w:val="en-US"/>
        </w:rPr>
        <w:t>q</w:t>
      </w:r>
      <w:r>
        <w:rPr/>
        <w:t xml:space="preserve">  модельно-независимым методом на Е1 и (Е2+Е0) (ГР). Асимметрия</w:t>
      </w:r>
    </w:p>
    <w:p>
      <w:pPr>
        <w:pStyle w:val="Normal"/>
        <w:spacing w:lineRule="auto" w:line="360"/>
        <w:jc w:val="both"/>
        <w:rPr/>
      </w:pPr>
      <w:r>
        <w:rPr/>
        <w:t xml:space="preserve">Е1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соответствует конфигурационному расщеплению Е1 ГР в ядрах </w:t>
      </w:r>
      <w:r>
        <w:rPr>
          <w:i/>
          <w:lang w:val="en-US"/>
        </w:rPr>
        <w:t>pf</w:t>
      </w:r>
      <w:r>
        <w:rPr>
          <w:i/>
        </w:rPr>
        <w:t xml:space="preserve"> </w:t>
      </w:r>
      <w:r>
        <w:rPr/>
        <w:t xml:space="preserve">– оболочки, которое ранее наблюдалось в </w:t>
      </w:r>
      <w:r>
        <w:rPr>
          <w:i/>
          <w:lang w:val="en-US"/>
        </w:rPr>
        <w:t>sd</w:t>
      </w:r>
      <w:r>
        <w:rPr/>
        <w:t xml:space="preserve">- оболочке.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>. Сечения  реа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на ядра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,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распада на различные уровни дочерних ядер. Их характерная особенность – основная доля переходов происходят на основное и первые два возбужденных состояния ядра-остатка. Распределение мультиполей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канале при передаче q = 0.27 Фм</w:t>
      </w:r>
      <w:r>
        <w:rPr>
          <w:vertAlign w:val="superscript"/>
        </w:rPr>
        <w:t>-1</w:t>
      </w:r>
      <w:r>
        <w:rPr/>
        <w:t xml:space="preserve"> : Е1- (7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)%, Е2(Е0)-(3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4)%. Величина отношения сечений альфа/протоны для изовекторного дипольного и изоскалярного квадрупольного ГР. Сечение канала альфа растет быстрее и достигает максимума  при меньших энергиях. Усредненные по всей измеренной области энергий отношения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равны 0.0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2 для изовекторного ГДР и 0.1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0.03 для изоскалярного Е2(Е0) ГР. Модельно-независимое мультипольное разложение сечений  Е0,Е1,Е2 Г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анала, сделано в ядр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, методом угловых корреляций, в результате относительные вклады ГР при передаче импуль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 0.27 Ф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найдены: Е1- (6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)%, Е2- (29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.0)%, Е0- (4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.0)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 xml:space="preserve">.  Прямой распад Е1 ГР канала протонов яд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>, полученный сопоставлением со статистическими расчетами Хаузера-Фешбаха, составляет (3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%, Е2(Е0) – (21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)%. В реа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 средних ядрах вклад прямого процесса оценивается ~ в 15% для Е1 и ~ 10% для Е2(Е0).  </w:t>
      </w:r>
    </w:p>
    <w:p>
      <w:pPr>
        <w:pStyle w:val="Normal"/>
        <w:spacing w:lineRule="auto" w:line="360"/>
        <w:jc w:val="both"/>
        <w:rPr/>
      </w:pPr>
      <w:r>
        <w:rPr/>
        <w:t>Форма переходов на основное состоя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в Е1 ГР аналогична форме сечения всех протонов. Вклад  реа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в  средних ядрах   уменьшается до ~ 7%.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Сечения фотопоглощения на нуклоне и малонуклонных систем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в интервале энергий 200-800 МэВ. Прецизионные данные 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позволили  на новом уровне интерпретировать различные аспекты механизмов фоторождения в Δ и  </w:t>
      </w:r>
      <w:r>
        <w:rPr>
          <w:lang w:val="en-US"/>
        </w:rPr>
        <w:t>D</w:t>
      </w:r>
      <w:r>
        <w:rPr>
          <w:vertAlign w:val="subscript"/>
        </w:rPr>
        <w:t>13</w:t>
      </w:r>
      <w:r>
        <w:rPr/>
        <w:t xml:space="preserve"> нуклонных  резонансах, в частности демпфирование резонансов от А=1 до 4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Интегральные сечения фотопогло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и более тяжелых ядер с А =6 до 238 (по данным </w:t>
      </w:r>
      <w:r>
        <w:rPr>
          <w:lang w:val="en-US"/>
        </w:rPr>
        <w:t>Bianchi</w:t>
      </w:r>
      <w:r>
        <w:rPr/>
        <w:t xml:space="preserve"> и др.) по области 200-800 МэВ, равны в пределах ошибок измерений: (16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7) МэВ-мб., т.е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r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/>
        <w:t xml:space="preserve"> остаются постоянной величиной по  всей периодической систем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/>
        <w:t xml:space="preserve">. Сечения реакций двойного фоторождения пионов на прот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,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 в области 200-800 МэВ. Последнее се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 было измерено на протоне и последовательно на дейтр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. Оба  показали хорошее согласие между собой.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Сечение квазисвободной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 измерено на дейтроне с существенно  более высокой точностью, чем ранее. Интегральное сечение этой реакции с зеркальной на протоне равны в пределах ошибок.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/>
        <w:t>.Сечения двойного фоторождения пионов в основном формируют 2-й(в основном D</w:t>
      </w:r>
      <w:r>
        <w:rPr>
          <w:vertAlign w:val="subscript"/>
        </w:rPr>
        <w:t>13</w:t>
      </w:r>
      <w:r>
        <w:rPr/>
        <w:t xml:space="preserve">) барионный резонанс, как на протоне, так и на дейтроне. Данные о корреля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π</m:t>
        </m:r>
      </m:oMath>
      <w:r>
        <w:rPr/>
        <w:t xml:space="preserve"> в конечном состоянии были получены из распределений инвариантных масс. Из них  было найдено подтверждение протекания двухступенчатой реакции двойного фоторождения пионов с образованием в промежуточном со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 изобары. Парциальные сечения одиночного и двойного фоторожд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на протоне и дейтроне были измерены детекторами ДАФНЕ и ТАПС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</w:t>
      </w:r>
      <w:r>
        <w:rPr/>
        <w:t>Для проведения поляризационного эксперимента на МАМИ Б, решение о котором  было принято в Майнце в 1992 г. был создан Меллеровский поляриметр электронов. В качестве детектирующей системы поляриметра была выбрана система мечения тэггера. Симуляцией и тестами был решен  ряд методических вопросов, в том числе снижение уровня фона. В итоге был выбран вариант совпадений (1*1), при котором терялось ~ 35% полезных событий, но отрезалось ~ 97% фона. Измерения степени поляризации электронов проводились в режиме “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” с ошибкой ~ 3%</w:t>
      </w:r>
      <w:r>
        <w:rPr>
          <w:b/>
        </w:rPr>
        <w:t xml:space="preserve">. </w:t>
      </w:r>
      <w:r>
        <w:rPr/>
        <w:t>Поляризационные измерения были сделаны на детекторе ДАФНЕ.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96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Апробация работы и публикации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4" w:hanging="0"/>
        <w:rPr/>
      </w:pPr>
      <w:r>
        <w:rPr/>
        <w:t xml:space="preserve"> </w:t>
      </w:r>
      <w:r>
        <w:rPr/>
        <w:t xml:space="preserve">Основные положения. диссертации опубликованы в журналах ЖЭТФ, Письма в ЖЭТФ, Ядерная физика, Трудах ФИАН, Известиях АН, 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Rev</w:t>
      </w:r>
      <w:r>
        <w:rPr/>
        <w:t xml:space="preserve">., 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Lett</w:t>
      </w:r>
      <w:r>
        <w:rPr/>
        <w:t xml:space="preserve">.,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, </w:t>
      </w:r>
      <w:r>
        <w:rPr>
          <w:lang w:val="en-US"/>
        </w:rPr>
        <w:t>Zeitschrift</w:t>
      </w:r>
      <w:r>
        <w:rPr/>
        <w:t xml:space="preserve"> </w:t>
      </w:r>
      <w:r>
        <w:rPr>
          <w:lang w:val="en-US"/>
        </w:rPr>
        <w:t>fur</w:t>
      </w:r>
      <w:r>
        <w:rPr/>
        <w:t xml:space="preserve"> </w:t>
      </w:r>
      <w:r>
        <w:rPr>
          <w:lang w:val="en-US"/>
        </w:rPr>
        <w:t>Physik</w:t>
      </w:r>
      <w:r>
        <w:rPr/>
        <w:t xml:space="preserve">,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thods</w:t>
      </w:r>
      <w:r>
        <w:rPr/>
        <w:t xml:space="preserve">, использованы в циклах лекций, прочитанных автором, на Межд.школах </w:t>
      </w:r>
      <w:r>
        <w:rPr>
          <w:lang w:val="en-US"/>
        </w:rPr>
        <w:t>IENP</w:t>
      </w:r>
      <w:r>
        <w:rPr/>
        <w:t xml:space="preserve"> в Италии и опубликованных в </w:t>
      </w:r>
      <w:r>
        <w:rPr>
          <w:lang w:val="en-US"/>
        </w:rPr>
        <w:t>Proc</w:t>
      </w:r>
      <w:r>
        <w:rPr/>
        <w:t xml:space="preserve">.5-7 </w:t>
      </w:r>
      <w:r>
        <w:rPr>
          <w:lang w:val="en-US"/>
        </w:rPr>
        <w:t>Courses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.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IENP</w:t>
      </w:r>
      <w:r>
        <w:rPr/>
        <w:t xml:space="preserve">, </w:t>
      </w:r>
      <w:r>
        <w:rPr>
          <w:lang w:val="en-US"/>
        </w:rPr>
        <w:t>Italy</w:t>
      </w:r>
      <w:r>
        <w:rPr/>
        <w:t xml:space="preserve"> (1986-92), (в материалах конференций – Международных,  Эдинбург(1991), Греция(1997,1999), США(1996), Киев(2008),в том числе Гордоновских 1967, 86, 98 гг.(США), </w:t>
      </w:r>
      <w:r>
        <w:rPr>
          <w:lang w:val="en-US"/>
        </w:rPr>
        <w:t>Int</w:t>
      </w:r>
      <w:r>
        <w:rPr/>
        <w:t>. симпозиуме по спиновой физике “</w:t>
      </w:r>
      <w:r>
        <w:rPr>
          <w:lang w:val="en-US"/>
        </w:rPr>
        <w:t>SPIN</w:t>
      </w:r>
      <w:r>
        <w:rPr/>
        <w:t xml:space="preserve">96”, Голландия, Всесоюзных, (Всероссийских) по ядерной спектроскопии и структуре атомного ядра (1966-2008), Международных Семинарах по электромагнитным взаимодействиям </w:t>
      </w:r>
      <w:r>
        <w:rPr>
          <w:lang w:val="en-US"/>
        </w:rPr>
        <w:t>EMIN</w:t>
      </w:r>
      <w:r>
        <w:rPr/>
        <w:t xml:space="preserve"> в ЛФЯР ИЯИ,  а также докладывались и обсуждались на научных семинарах в ФИАН, ЛФЯР ИЯИ, ОИЯИ, НИИЯФ МГУ, Университетах Тохоку, (Япония), Майнц, Геттинген, Гессен (Германия), Саскатун (Канада), Институте ядерной физике М. Планка в Гейдельберге, ядерном Центре Сакле(Франция)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4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96" w:hanging="0"/>
        <w:jc w:val="both"/>
        <w:rPr/>
      </w:pPr>
      <w:r>
        <w:rPr>
          <w:lang w:val="en-US"/>
        </w:rPr>
        <w:t>C</w:t>
      </w:r>
      <w:r>
        <w:rPr/>
        <w:t xml:space="preserve">труктура и объем диссертации: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4" w:hanging="0"/>
        <w:jc w:val="both"/>
        <w:rPr/>
      </w:pPr>
      <w:r>
        <w:rPr/>
        <w:t xml:space="preserve">Диссертация состоит из введения, пяти глав, заключения и литературы. Работа содержит 215 страниц, 205 рисунков, 46 таблиц. В списке литературы - 218 наименований. </w:t>
      </w:r>
    </w:p>
    <w:p>
      <w:pPr>
        <w:pStyle w:val="Normal"/>
        <w:spacing w:lineRule="auto" w:line="360"/>
        <w:ind w:right="-176" w:hanging="0"/>
        <w:jc w:val="both"/>
        <w:rPr/>
      </w:pPr>
      <w:r>
        <w:rPr/>
      </w:r>
    </w:p>
    <w:p>
      <w:pPr>
        <w:pStyle w:val="Normal"/>
        <w:ind w:right="99" w:hanging="0"/>
        <w:rPr/>
      </w:pPr>
      <w:r>
        <w:rPr>
          <w:b/>
        </w:rPr>
        <w:t xml:space="preserve">                                      </w:t>
      </w:r>
      <w:r>
        <w:rPr>
          <w:b/>
        </w:rPr>
        <w:t>СОДЕРЖАНИЕ ДИССЕРТАЦИИ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99" w:hanging="0"/>
        <w:jc w:val="both"/>
        <w:rPr>
          <w:b/>
          <w:b/>
          <w:u w:val="single"/>
        </w:rPr>
      </w:pPr>
      <w:r>
        <w:rPr>
          <w:b/>
        </w:rPr>
        <w:t>Во</w:t>
      </w:r>
      <w:r>
        <w:rPr/>
        <w:t xml:space="preserve"> </w:t>
      </w:r>
      <w:r>
        <w:rPr>
          <w:b/>
        </w:rPr>
        <w:t xml:space="preserve"> Введении</w:t>
      </w:r>
      <w:r>
        <w:rPr/>
        <w:t xml:space="preserve"> изложены имевшиеся к началу настоящих исследований экспериментальные данные, приведена их оценка, кратко обоснована актуальность работы, сформулированы ее цели и задачи, дано краткое содержание диссертации..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b/>
        </w:rPr>
        <w:t xml:space="preserve">Главе </w:t>
      </w:r>
      <w:r>
        <w:rPr>
          <w:b/>
          <w:lang w:val="en-US"/>
        </w:rPr>
        <w:t>I</w:t>
      </w:r>
      <w:r>
        <w:rPr/>
        <w:t xml:space="preserve"> представлен, впервые сделанный в ЛФЯР ФИАН, в 60-х годах цикл работ по измерению сечений поглощения γ- квантов легкими ядрами методом пропускания пучка тормозного спектра  фотонов из ускорителя через « толстый» поглотитель с разрешением по энергии, достаточным для обнаружения «тонкой» структуры ИвГДР.  Для измерений был использован метод ослабления, предложенный в лаборатории. Тормозной пучок фотонов с фиксированной верхней границей падал на поглотитель и после его прохождения регистрировался магнитным спектрометром с высокой разрешающей способностью(</w:t>
      </w:r>
      <w:r>
        <w:rPr/>
      </w:r>
      <m:oMath xmlns:m="http://schemas.openxmlformats.org/officeDocument/2006/math"/>
      <w:r>
        <w:rPr/>
        <w:t xml:space="preserve">1%) по энергии. Источни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квантов служили ускорители: электронный синхротрон С-3 с максимальной энергией 30 МэВ, позднее- С-25 с максимальной энергией 260 МэВ и значительно большей(~10) интенсивностью в области ГДР (10-30 МэВ). В условиях хорошей геометрии ( телесный угол со середины поглотителя на детектор был </w:t>
      </w:r>
      <w:r>
        <w:rPr/>
      </w:r>
      <m:oMath xmlns:m="http://schemas.openxmlformats.org/officeDocument/2006/math"/>
      <w:r>
        <w:rPr/>
        <w:t xml:space="preserve"> 0.5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стерад.) число фотонов, регистрируемое спектрометром, равнял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σ</m:t>
            </m:r>
          </m:sup>
        </m:sSup>
      </m:oMath>
      <w:r>
        <w:rPr/>
        <w:t xml:space="preserve">и эффект «перекачки» сводится к малой поправке. Здес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число фотонов, падающих на поглотител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число ядер/см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uc</m:t>
            </m:r>
          </m:sub>
        </m:sSub>
      </m:oMath>
      <w:r>
        <w:rPr/>
        <w:t>, сумма сечений всех процессов, в результате которы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кванты выводятся из пучка. Для уменьшения систематических ошибок попеременно измерялось отношение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за 10-20 мин., в течение которого стабильность ускорителя и аппаратуры поддерживалась на таком уровне, чтобы систематика не превышала статистическую точность. Методика измерений и аппаратура также впервые была предложена и создана в ЛФЯР.  Интегрирование данных по энергии позволяло исключить зависимость от формы разрешения спектрометра. Разрешение последнего также слабо зависела от размеров радиатора спектрометра. Сравнительный анализ структуры сечений поглощения всех измеренных ядер представлен впервые.                     </w:t>
      </w:r>
      <w:r>
        <w:rPr>
          <w:b/>
          <w:u w:val="single"/>
        </w:rPr>
        <w:t xml:space="preserve">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змеренные сечения  легких ядер сильно структурированы. Наиболее сильно фрагментированы сечения (с относительно равными весами резонансов) в четно-четных ядрах, в которых заполне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</m:oMath>
      <w:r>
        <w:rPr/>
        <w:t>- подоболочки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). У ядер с заполненной подоболочк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 магически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, среднего ядр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 xml:space="preserve">выделяется основной максимум ГДР, исчерпывающий значительную часть дипольной  суммы. Для легких нечетных яд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характерно наличие относительно плоского распределения                                                                                           по всей измеренной области,  без четко выраженного максимума.  Основной максимум ГДР постепенно уменьшается от энергии  ~ 23 МэВ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до18 МэВ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 xml:space="preserve">.Максимум ГДР легких ядер находится ниже энергии, предсказываемой коллективной модел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коэффициент равен ~ 40. С лучшей точностью и разрешением измерено сечение погло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квантов ядром </w:t>
      </w:r>
      <w:r>
        <w:rPr>
          <w:vertAlign w:val="superscript"/>
        </w:rPr>
        <w:t>16</w:t>
      </w:r>
      <w:r>
        <w:rPr/>
        <w:t xml:space="preserve">О.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труктура полученных сечений поглощения была объяснена в разных вариантах расчетов по модели оболочек с остаточным взаимодействием, в частности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ли </w:t>
      </w:r>
      <w:r>
        <w:rPr>
          <w:i/>
          <w:lang w:val="en-US"/>
        </w:rPr>
        <w:t>LS</w:t>
      </w:r>
      <w:r>
        <w:rPr/>
        <w:t xml:space="preserve"> связью и силами конечного радиуса, в приближении </w:t>
      </w:r>
      <w:r>
        <w:rPr>
          <w:lang w:val="en-US"/>
        </w:rPr>
        <w:t>RP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учетом корреляций в основном состоянии. Несмотря на вариации в положении уровней и их интенсивности, в целом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/>
        <w:t xml:space="preserve">-приближение  объясняет экспериментальные результаты. Теоретические расчеты предсказывают, что сечение возбуждения фотонами я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состоит из 5 резонансов при энергиях около 13.5, 17.5, 20.0, 22.5 и 25.0 МэВ. Их волновые функции являются суперпозицие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/>
        <w:t xml:space="preserve">-переходов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. Доминирующими являются два последних при ~ 22.5 и 25.0 МэВ в соответствии с экспериментом. Сдвиг в энергиях резонансов связан с выбором конкретных параметров расчета. Различные варианты теории предсказывают разное распределение интенсивности ниже 21.5 МэВ и выше этой энергии. Экспериментальное отношение 1:3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олученные для я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экспериментальные результаты, которые приводятся и обсуждаются в классическом труде по ядерной физике О.Бора и Б. Моттельсона «Структура атомного ядра», т. 2 и их сравнение с теоретическими расчетами дали возможность убедиться в правильности базисных принципов предлагаемых механизмов формирования ГДР в согласии с теоретическими расчетами по модели оболочек. </w:t>
      </w:r>
    </w:p>
    <w:p>
      <w:pPr>
        <w:pStyle w:val="Normal"/>
        <w:spacing w:lineRule="auto" w:line="360"/>
        <w:jc w:val="both"/>
        <w:rPr/>
      </w:pPr>
      <w:r>
        <w:rPr/>
        <w:t>Для ядер с незаполненными 1</w:t>
      </w:r>
      <w:r>
        <w:rPr>
          <w:i/>
          <w:lang w:val="en-US"/>
        </w:rPr>
        <w:t>p</w:t>
      </w:r>
      <w:r>
        <w:rPr>
          <w:i/>
        </w:rPr>
        <w:t xml:space="preserve"> и </w:t>
      </w:r>
      <w:r>
        <w:rPr>
          <w:i/>
          <w:lang w:val="en-US"/>
        </w:rPr>
        <w:t>sd</w:t>
      </w:r>
      <w:r>
        <w:rPr/>
        <w:t xml:space="preserve"> оболочками теоретическое объяснение предполагает формирование ГДР 2-мя типами переходов в непрерывный спектр: левая ветвь ГДР- возбуждение внешнего нейтрона (группа А), при больших энергиях- переходы нуклонов из заполненной оболочк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(группа Б). Можно считать, что экспериментальные и теоретические резонансы удовлетворительно согласуются (возможно, ввиду их большого количества), однако для подтверждения теории простого совпадения структуры недостаточно, для идентификации каждого уровня необходимо определение типа конфигурации другими методами из различных реакций.          </w:t>
      </w:r>
    </w:p>
    <w:p>
      <w:pPr>
        <w:pStyle w:val="Normal"/>
        <w:spacing w:lineRule="auto" w:line="360"/>
        <w:jc w:val="both"/>
        <w:rPr/>
      </w:pPr>
      <w:r>
        <w:rPr/>
        <w:t xml:space="preserve">Сравнение сечений поглощения </w:t>
      </w:r>
      <w:r>
        <w:rPr>
          <w:rFonts w:eastAsia="Symbol" w:cs="Symbol" w:ascii="Symbol" w:hAnsi="Symbol"/>
        </w:rPr>
        <w:t></w:t>
      </w:r>
      <w:r>
        <w:rPr/>
        <w:t xml:space="preserve">-квантов легкими ядрами и изотопами   </w:t>
      </w:r>
      <w:r>
        <w:rPr>
          <w:vertAlign w:val="superscript"/>
        </w:rPr>
        <w:t>55</w:t>
      </w:r>
      <w:r>
        <w:rPr/>
        <w:t xml:space="preserve"> </w:t>
      </w:r>
      <w:r>
        <w:rPr>
          <w:i/>
          <w:lang w:val="en-US"/>
        </w:rPr>
        <w:t>Mn</w:t>
      </w:r>
      <w:r>
        <w:rPr>
          <w:i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 xml:space="preserve"> в области ГДР показывает, что основной максимум находится при энергии ~ 23 МэВ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 ~ 20 МэВ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,  ~ 18 МэВ. Максимум ГДР легких ядер находится ниже энергии, предсказываемой коллективной моделью Г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.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коэффициент  ~ 40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ля яд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 обол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интегральное сечение до измеренной энергии возбуждения 27 МэВ равно менее половины дипольного правила сумм(ПС ТРК) для этих ядер. Остальная доля находится выше этой энергии. В ядр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</m:oMath>
      <w:r>
        <w:rPr/>
        <w:t xml:space="preserve">- оболочки в области до 30 МэВ находится большая часть дипольной суммы: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~ 90% ПС(ТРК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о втором параграфе приводятся параметры впервые обнаруженного при анализе различных фотоядерных данных низкоэнергичного дипольного резонанса (НЭДР). Сечение на спаде ГДР равно ~ 0.1 от максимума имеет большие погрешности, поэтому в ряде средних и тяжелых ядер низкоэнергичный максимум проявлялся в виде плеча или нерегулярности. Надежно установить существование резонанса и его дипольный характер удалось лишь при совместном анализе различных фото- и электроядерных реакций, включая эксперименты с совпадениями реа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средних ядрах (Гл.4).  Энергия максимума низкоэнергичного резонанса уменьшается от 13 МэВ в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 до 9 МэВ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, имеет ширину ~ 1.5 МэВ и интегральное сечение ~ (1.5-3.0) % ПС. </w:t>
      </w:r>
    </w:p>
    <w:p>
      <w:pPr>
        <w:pStyle w:val="Normal"/>
        <w:spacing w:lineRule="auto" w:line="360"/>
        <w:jc w:val="both"/>
        <w:rPr/>
      </w:pPr>
      <w:r>
        <w:rPr/>
        <w:t xml:space="preserve">Его резонансная энергия имеет зависимость от массов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аналогично предсказаниям коллективной модели Гольдгабера-Телле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МэВ (у основного ГДР  ~ 80).    Приведенные выше экспериментальные данные о зависимости от энергии максимума НЭДР в области массовых чисел межд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 55 – 208 показаны на рис.1.  Возможное объяснение было предложено в рамках гидродинамической модели с ‘</w:t>
      </w:r>
      <w:r>
        <w:rPr>
          <w:lang w:val="en-US"/>
        </w:rPr>
        <w:t>shearing</w:t>
      </w:r>
      <w:r>
        <w:rPr/>
        <w:t xml:space="preserve"> </w:t>
      </w:r>
      <w:r>
        <w:rPr>
          <w:lang w:val="en-US"/>
        </w:rPr>
        <w:t>vibrations</w:t>
      </w:r>
      <w:r>
        <w:rPr/>
        <w:t>’ и из решения кинетического уравнения. Энергии и другие параметры колебаний были оценены в модели Ферми-газа,</w:t>
      </w:r>
    </w:p>
    <w:p>
      <w:pPr>
        <w:pStyle w:val="Normal"/>
        <w:spacing w:lineRule="auto" w:line="360"/>
        <w:jc w:val="both"/>
        <w:rPr/>
      </w:pPr>
      <w:r>
        <w:rPr/>
        <w:t xml:space="preserve">используя ядерное поле с локальным распределением скоростей и правило сумм </w:t>
      </w:r>
      <w:r>
        <w:rPr>
          <w:lang w:val="en-US"/>
        </w:rPr>
        <w:t>RP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ипольное состояние, изовекторное и изоскалярное, сложной природы, смесь «ножничных» колебаний Е1 и обычного Кулоновского ГДР было предсказано при ~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5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МэВ. Вариант гидродинамической модели с 3-мя жидкостями также предсказывает две моды дипольного возбуждения. Колебания протонов относительно</w:t>
      </w:r>
    </w:p>
    <w:p>
      <w:pPr>
        <w:pStyle w:val="Normal"/>
        <w:spacing w:lineRule="auto" w:line="360"/>
        <w:jc w:val="both"/>
        <w:rPr/>
      </w:pPr>
      <w:r>
        <w:rPr/>
        <w:t>равного числа нейтронов  приводят к обычному ГДР. 2-ой резонанс с меньшей энергией</w:t>
      </w:r>
    </w:p>
    <w:p>
      <w:pPr>
        <w:pStyle w:val="Normal"/>
        <w:spacing w:lineRule="auto" w:line="360"/>
        <w:jc w:val="both"/>
        <w:rPr/>
      </w:pPr>
      <w:r>
        <w:rPr/>
        <w:t xml:space="preserve">связан с колебаниями внешних нейтронов.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-342900</wp:posOffset>
            </wp:positionH>
            <wp:positionV relativeFrom="paragraph">
              <wp:posOffset>80010</wp:posOffset>
            </wp:positionV>
            <wp:extent cx="4244340" cy="277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1.</w:t>
      </w:r>
      <w:r>
        <w:rPr/>
        <w:t xml:space="preserve"> Энергия резонанс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МэВ в зависимости от массов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полученная из реакций (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e</w:t>
      </w:r>
      <w:r>
        <w:rPr/>
        <w:t>’)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ечений поглощения фотонов.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В 3-м параграфе Гл1 описана возможное использование фото и электроядерных реакций в решении астрофизических проблем. Они оказывают прямое влияние на нуклеосинтез ядер посред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 процесса, предшествующего через фоторасщепление </w:t>
      </w:r>
      <w:r>
        <w:rPr>
          <w:lang w:val="en-US"/>
        </w:rPr>
        <w:t>s</w:t>
      </w:r>
      <w:r>
        <w:rPr/>
        <w:t xml:space="preserve">- и  </w:t>
      </w:r>
      <w:r>
        <w:rPr>
          <w:lang w:val="en-US"/>
        </w:rPr>
        <w:t>r</w:t>
      </w:r>
      <w:r>
        <w:rPr/>
        <w:t xml:space="preserve">- процессам в богатых изотопами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/>
        <w:t xml:space="preserve"> слоев сверхновых звезд 2-го типа. Область энергия фотодезинтеграции находится над порогом эмиссии нейтронов с шириной ~ 1 МэВ.. В связи с этим, существует интерес к малым дипольным резонансам (НЭДР), экспериментально наблюдаемым при энергиях ~ 1 Мэ</w:t>
      </w:r>
      <w:r>
        <w:rPr>
          <w:lang w:val="en-US"/>
        </w:rPr>
        <w:t>B</w:t>
      </w:r>
      <w:r>
        <w:rPr/>
        <w:t xml:space="preserve"> над порогом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о многих ядрах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област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55 -208.  При взрыве ядра массивной звезды сильно возрастает поток нейтрино, который, несмотря на малые сечения, приводит к значительным ядерным превращениям через возбуждение гигантских резонансов. Рассеяние нейтрино и электронов приводит к подобным результатам. Из краткого рассмотрения фото- и электро- ядерных данных вытекает, что отдельные реакции, представляющие интерес для  ядерной астрофизики, в частности, теории ядерного синтеза, взрывов сверхновых и других приложений астрофизики, измерены, хотя, возможно, с недостаточной точностью.  Многие реакции, особенно в нестабильных ядрах, еще не исследованы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Гл.2 описана установка с параметрами мирового уровня для исследования ядер методом рассеяния электронов в ИЯИ, созданная группой рассеяния электронов ЛФЯР в начале 70-х гг. и физические результаты, полученные этим методом. В 60-х -70-х гг он</w:t>
      </w:r>
    </w:p>
    <w:p>
      <w:pPr>
        <w:pStyle w:val="Normal"/>
        <w:spacing w:lineRule="auto" w:line="360"/>
        <w:jc w:val="both"/>
        <w:rPr/>
      </w:pPr>
      <w:r>
        <w:rPr/>
        <w:t>активно использовался для изучения электромагнитных формфакторов основных и низколежащих(до порога вылета частиц) состояний ядер, многие из которых измерялись</w:t>
      </w:r>
    </w:p>
    <w:p>
      <w:pPr>
        <w:pStyle w:val="Normal"/>
        <w:spacing w:lineRule="auto" w:line="360"/>
        <w:jc w:val="both"/>
        <w:rPr/>
      </w:pPr>
      <w:r>
        <w:rPr/>
        <w:t>впервые и были важным стимулом развития теории. На установке был с большо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очностью измерен  среднеквадратичный радиус(СКР) ядра углерода,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056255" cy="3884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с.2.</w:t>
      </w:r>
      <w:r>
        <w:rPr/>
        <w:t xml:space="preserve"> Схема комплекса рассеяния электронов на ЛУЭ-100: Система транспортировки пучка к спектрометру: </w:t>
      </w:r>
    </w:p>
    <w:p>
      <w:pPr>
        <w:pStyle w:val="Normal"/>
        <w:rPr/>
      </w:pPr>
      <w:r>
        <w:rPr/>
        <w:t>С – корректор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 xml:space="preserve"> </w:t>
      </w:r>
      <w:r>
        <w:rPr/>
        <w:t>– коллиматоры;</w:t>
      </w:r>
    </w:p>
    <w:p>
      <w:pPr>
        <w:pStyle w:val="Normal"/>
        <w:rPr/>
      </w:pPr>
      <w:r>
        <w:rPr/>
        <w:t>М – поворотные магниты;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Q</w:t>
      </w:r>
      <w:r>
        <w:rPr>
          <w:vertAlign w:val="subscript"/>
        </w:rPr>
        <w:t xml:space="preserve">8 </w:t>
      </w:r>
      <w:r>
        <w:rPr/>
        <w:t>– квадрупольные линзы;</w:t>
      </w:r>
    </w:p>
    <w:p>
      <w:pPr>
        <w:pStyle w:val="Normal"/>
        <w:rPr/>
      </w:pPr>
      <w:r>
        <w:rPr/>
        <w:t>АЩ– анализирующая щель, обложенная свинцом;</w:t>
      </w:r>
    </w:p>
    <w:p>
      <w:pPr>
        <w:pStyle w:val="Normal"/>
        <w:rPr/>
      </w:pPr>
      <w:r>
        <w:rPr/>
        <w:t>Сп – спектрометр;</w:t>
      </w:r>
    </w:p>
    <w:p>
      <w:pPr>
        <w:pStyle w:val="Normal"/>
        <w:rPr/>
      </w:pPr>
      <w:r>
        <w:rPr/>
        <w:t xml:space="preserve">М – физическая мишень; </w:t>
      </w:r>
    </w:p>
    <w:p>
      <w:pPr>
        <w:pStyle w:val="Normal"/>
        <w:rPr/>
      </w:pPr>
      <w:r>
        <w:rPr/>
        <w:t>Э</w:t>
      </w:r>
      <w:r>
        <w:rPr>
          <w:vertAlign w:val="subscript"/>
        </w:rPr>
        <w:t xml:space="preserve">1 </w:t>
      </w:r>
      <w:r>
        <w:rPr/>
        <w:t>– люминисцентные экраны;</w:t>
      </w:r>
    </w:p>
    <w:p>
      <w:pPr>
        <w:pStyle w:val="Normal"/>
        <w:rPr/>
      </w:pPr>
      <w:r>
        <w:rPr/>
        <w:t>И</w:t>
      </w:r>
      <w:r>
        <w:rPr>
          <w:vertAlign w:val="subscript"/>
        </w:rPr>
        <w:t xml:space="preserve">1 </w:t>
      </w:r>
      <w:r>
        <w:rPr/>
        <w:t>– индукционные мониторы;</w:t>
      </w:r>
    </w:p>
    <w:p>
      <w:pPr>
        <w:pStyle w:val="Normal"/>
        <w:rPr/>
      </w:pPr>
      <w:r>
        <w:rPr/>
        <w:t>Ц</w:t>
      </w:r>
      <w:r>
        <w:rPr>
          <w:vertAlign w:val="subscript"/>
        </w:rPr>
        <w:t xml:space="preserve">1 </w:t>
      </w:r>
      <w:r>
        <w:rPr/>
        <w:t>– цилиндры Фарадея;</w:t>
      </w:r>
    </w:p>
    <w:p>
      <w:pPr>
        <w:pStyle w:val="Normal"/>
        <w:rPr/>
      </w:pPr>
      <w:r>
        <w:rPr/>
        <w:t>ТВ – телевизионные камеры;</w:t>
      </w:r>
    </w:p>
    <w:p>
      <w:pPr>
        <w:pStyle w:val="Normal"/>
        <w:rPr/>
      </w:pPr>
      <w:r>
        <w:rPr/>
        <w:t>косая штриховка – защита из бетона;</w:t>
      </w:r>
    </w:p>
    <w:p>
      <w:pPr>
        <w:pStyle w:val="Normal"/>
        <w:spacing w:lineRule="auto" w:line="360"/>
        <w:rPr/>
      </w:pPr>
      <w:r>
        <w:rPr/>
        <w:t>внизу в стене– ловушка для пуч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личина которого использовалась далее как опорный стандарт в относительных измерениях. СКР был найден фазовым анализом по гармонической модели ядра со среднеквадратичным радиусом (СКР)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vertAlign w:val="superscript"/>
        </w:rPr>
        <w:t>1/2</w:t>
      </w:r>
      <w:r>
        <w:rPr/>
        <w:t xml:space="preserve"> = 2,453±0,008 Фм, соответствующим параметрам модели а = 1,687 Фм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1,067 [19].</w:t>
      </w:r>
    </w:p>
    <w:p>
      <w:pPr>
        <w:pStyle w:val="Normal"/>
        <w:spacing w:lineRule="auto" w:line="360"/>
        <w:jc w:val="both"/>
        <w:rPr/>
      </w:pPr>
      <w:r>
        <w:rPr/>
        <w:t xml:space="preserve">Данные анализировались модельно-независимым методом, в результате были получены вероятности переходов уровней 0.84, 1.01, 2.21 и 3.00 МэВ при малых значениях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, для двух нижних уровней- впервые. С модельно-независимым анализом уровней 0.84 МэВ, (1/2)</w:t>
      </w:r>
      <w:r>
        <w:rPr>
          <w:vertAlign w:val="superscript"/>
        </w:rPr>
        <w:t xml:space="preserve">+  </w:t>
      </w:r>
      <w:r>
        <w:rPr/>
        <w:t>и 1.01 МэВ, (3/2)</w:t>
      </w:r>
      <w:r>
        <w:rPr>
          <w:vertAlign w:val="superscript"/>
        </w:rPr>
        <w:t>+</w:t>
      </w:r>
      <w:r>
        <w:rPr/>
        <w:t xml:space="preserve"> согласуются расчеты по оболочечной модели и модели возбужденного остова.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Гл.2 также представлены результаты измерения параметров основного и ряда состояний до энергии возбуждения 5,33 МэВ обогащенного до 96% изотопа </w:t>
      </w:r>
      <w:r>
        <w:rPr>
          <w:vertAlign w:val="superscript"/>
        </w:rPr>
        <w:t xml:space="preserve">18 </w:t>
      </w:r>
      <w:r>
        <w:rPr/>
        <w:t xml:space="preserve">О на линейном ускорителе электронов (ЛУЭ) с максимальной энергией 140 МэВ ускорительной лаборатории Университета Саскачеван, Канада в интервале передач импульса 0.5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&lt; 1.0 Фм</w:t>
      </w:r>
      <w:r>
        <w:rPr>
          <w:vertAlign w:val="superscript"/>
        </w:rPr>
        <w:t>-1</w:t>
      </w:r>
      <w:r>
        <w:rPr/>
        <w:t>. В этом эксперименте впервые были определены параметры низколежащих уровней 4.45 (1</w:t>
      </w:r>
      <w:r>
        <w:rPr>
          <w:vertAlign w:val="superscript"/>
        </w:rPr>
        <w:t>-</w:t>
      </w:r>
      <w:r>
        <w:rPr/>
        <w:t>), 5.09 (3</w:t>
      </w:r>
      <w:r>
        <w:rPr>
          <w:vertAlign w:val="superscript"/>
        </w:rPr>
        <w:t>-</w:t>
      </w:r>
      <w:r>
        <w:rPr/>
        <w:t>), 5.25 (2</w:t>
      </w:r>
      <w:r>
        <w:rPr>
          <w:vertAlign w:val="superscript"/>
        </w:rPr>
        <w:t>+</w:t>
      </w:r>
      <w:r>
        <w:rPr/>
        <w:t>), и 5.33(0</w:t>
      </w:r>
      <w:r>
        <w:rPr>
          <w:vertAlign w:val="superscript"/>
        </w:rPr>
        <w:t>+</w:t>
      </w:r>
      <w:r>
        <w:rPr/>
        <w:t>) МэВ, получено согласие с предсказаниями оболочечной модели, модели возбужденного остова, Хелма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object w:dxaOrig="11713" w:dyaOrig="126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6.05pt;width:193.05pt;height:207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86153532" r:id="rId4"/>
        </w:object>
      </w:r>
      <w:r>
        <w:rPr/>
        <w:t xml:space="preserve">      </w:t>
      </w:r>
      <w:r>
        <w:rPr/>
        <w:t xml:space="preserve">В Гл.3 в эксперименте на ЛУЭ-300 методом неупругого рассеяния электронов на изотоп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 были измерены параметры МГР мультиполь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 изоспином Δ</w:t>
      </w:r>
      <w:r>
        <w:rPr>
          <w:lang w:val="en-US"/>
        </w:rPr>
        <w:t>T</w:t>
      </w:r>
      <w:r>
        <w:rPr/>
        <w:t xml:space="preserve"> = 0,1 и найдена динамика МГР при переходе от сферического к деформированному ядру.  Перед данным экспериментом имевшиеся результаты по (ИсГМР) и (ИсГКР) были найдены из рассеяния адронов, которые имели в основном качественный характер из-за чисто феноменологического вычитания фона. Совсем мало было данных о ИвГКР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ис.3</w:t>
      </w:r>
      <w:r>
        <w:rPr/>
        <w:t xml:space="preserve"> Сжатие по энергии электронов из </w:t>
      </w:r>
    </w:p>
    <w:p>
      <w:pPr>
        <w:pStyle w:val="Normal"/>
        <w:rPr/>
      </w:pPr>
      <w:r>
        <w:rPr/>
        <w:t xml:space="preserve">ускорителя и увеличение тока на мишени, улучшение разрешения на выходе системы компрессии энергии, что особенно отражалось                                                                                на точности таких параметров как ширина и энергетически взвешенное правило сумм (ЭВПС). Совсем мало было известно об изовекторном квадрупольном резонансе (ИвГКР).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Кратко описана экспериментальная установка, которая была аналогична  созданной в ЛФЯР ИЯИ, но с менее точными параметрами, за исключением системы сжатия энергии. Измерения были сделаны на ЛУЭ-300 МэВ  Лаборатории ядерной физики Университета Тохоку, Сендай, Япония. Сечения рассеяния электронов  для обогащенных изотопо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(96.5%)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>(99.2%) были измерены  для энергий возбуждения от 5 до 30-39 МэВ для падающих энергий электронов  из ускорителя в интервале от 150 до 215 МэВ. Для каждого изотопа было измерено пять спектров неупруго рассеянных электронов при передачах импульса 0.38-0.64 Фм</w:t>
      </w:r>
      <w:r>
        <w:rPr>
          <w:vertAlign w:val="superscript"/>
        </w:rPr>
        <w:t>-1</w:t>
      </w:r>
      <w:r>
        <w:rPr/>
        <w:t>. К моменту описываемого эксперимента была создана и пущена в действие система сжатия энергии (рис.3), что позволило за выделенное на ЛУЭ пучковое время набрать необходимую статистику спектров рассеянных электронов.       .</w:t>
      </w: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Во 2-м параграфе Гл.3 из измеренных при заданной передаче импульса q  вычисляются 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В спектры вносят вклад  радиационные хвосты сечений упругого и неупругого рассеяния, возможно резонансные состояния с большой шириной, экспериментальный фон, который при измерениях без мишени был найден малым. После вычитания радиационных эффектов и фона, внесения поправок на просчеты и случайные совпадения, оценка  ядерной  части спектров составляла ~ 50%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Чтобы извлечь из сечений неупругого рассеяния электронов ядерную часть (вклад МГР) необходимо вычесть вклад неядерных процессов (радиационные эффекты).</w:t>
      </w:r>
      <w:r>
        <w:rPr>
          <w:sz w:val="28"/>
          <w:szCs w:val="28"/>
        </w:rPr>
        <w:t xml:space="preserve"> </w:t>
      </w:r>
      <w:r>
        <w:rPr/>
        <w:t xml:space="preserve">Вклад в экспериментальное сечение поперечной ч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формфактор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T</w:t>
      </w:r>
      <w:r>
        <w:rPr>
          <w:i/>
          <w:vertAlign w:val="superscript"/>
        </w:rPr>
        <w:t>2</w:t>
      </w:r>
      <w:r>
        <w:rPr/>
        <w:t xml:space="preserve">) был оценен из данных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 и составлял ~ 3%. В дальнейшем анализе этот вклад не учитывался.        </w:t>
      </w:r>
    </w:p>
    <w:p>
      <w:pPr>
        <w:pStyle w:val="Normal"/>
        <w:spacing w:lineRule="auto" w:line="360"/>
        <w:jc w:val="both"/>
        <w:rPr/>
      </w:pPr>
      <w:r>
        <w:rPr/>
        <w:t xml:space="preserve">Падающие и рассеянные в  мишени электроны теряют энергию при взаимодействии с внутренним радиационным полем (поправка Швингера), тормозное излучение в мишени и столкновения с атомными электронами. Ранее вклады, составляющих радиационного хвоста, внутреннего и внешнего тормозного излучения, и столкновений суммировались независимо.  Для ядер с большими  </w:t>
      </w:r>
      <w:r>
        <w:rPr>
          <w:lang w:val="en-US"/>
        </w:rPr>
        <w:t>Z</w:t>
      </w:r>
      <w:r>
        <w:rPr/>
        <w:t xml:space="preserve">  и сравнительно толстых мишеней(~ 10 мг/см</w:t>
      </w:r>
      <w:r>
        <w:rPr>
          <w:vertAlign w:val="superscript"/>
        </w:rPr>
        <w:t>2</w:t>
      </w:r>
      <w:r>
        <w:rPr/>
        <w:t xml:space="preserve"> и больше) это нельзя считать корректным. Поэтому в анализе была использована более точная формула с конволюцией (интегрированием) отдельных вкладов.</w:t>
      </w:r>
      <w:r>
        <w:rPr>
          <w:sz w:val="28"/>
          <w:szCs w:val="28"/>
        </w:rPr>
        <w:t xml:space="preserve"> </w:t>
      </w:r>
      <w:r>
        <w:rPr/>
        <w:t>Первичный анализ экспериментальных спектров приводит к сложному комплексу относительных сечений (формфакторов) МГР при энергиях возбуждения выше порога испускания нуклонов или более сложных частиц до 35-40 МэВ,</w:t>
      </w:r>
    </w:p>
    <w:p>
      <w:pPr>
        <w:pStyle w:val="Normal"/>
        <w:spacing w:lineRule="auto" w:line="360"/>
        <w:jc w:val="both"/>
        <w:rPr/>
      </w:pPr>
      <w:r>
        <w:rPr/>
        <w:t>3-й параграф Гл.3 посвящен мультипольному анализу сечений. Ниже  кратко описаны различные теоретические подходы, используемые для мультипольной декомпозиции МГР, и более подробно изложена модель, по которой проведен анализ в данной работе. Это вибрационная потенциальная модель (ВПМ), основанная на связи основного и высоко лежащих по энергии возбуждения (10 – 35 МэВ) в тяжелых ядрах  вибрационных состояний. Основной предпосылкой ВПМ является обобщение вибрационной модели,                                           дополненной предположением, что лишь коллективная компонента моды колебаний дает существенный вклад в поле одночастичного вибрационного потенциала. Предполагается, что потенциал колеблется, как и плотность с сохранением объема неизменным.</w:t>
      </w:r>
      <w:r>
        <w:rPr>
          <w:sz w:val="28"/>
          <w:szCs w:val="28"/>
        </w:rPr>
        <w:t xml:space="preserve"> </w:t>
      </w:r>
      <w:r>
        <w:rPr/>
        <w:t xml:space="preserve">Для деформированных ядер ВПМ с соответствующим потенциалом и ядерной самосогласованностью предсказывает расщепление ГДР и ГКР на два (К = 0, 1) или три (К = 0, 1, 2) резонанса соответственно. Величина расщепления, или  расстояния между энергиями максимумов, зависит от параметра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- радиус ядра вдоль оси вращения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/>
        <w:t xml:space="preserve">- радиус перпендикулярно к ней. При значительных деформациях потенциал ВПМ сводится к потенциалу Нильсона. В  Гл.3 детально описаны процедуры получения переходных плотностей и формфакторов в ВПМ. Для сферического ядра </w:t>
      </w:r>
      <w:r>
        <w:rPr>
          <w:vertAlign w:val="superscript"/>
        </w:rPr>
        <w:t>148</w:t>
      </w:r>
      <w:r>
        <w:rPr>
          <w:i/>
          <w:lang w:val="en-US"/>
        </w:rPr>
        <w:t>Sm</w:t>
      </w:r>
      <w:r>
        <w:rPr>
          <w:i/>
        </w:rPr>
        <w:t xml:space="preserve"> </w:t>
      </w:r>
      <w:r>
        <w:rPr/>
        <w:t>расчет был сделан для 3-х компонент МГР- изоскалярных монопольного и квадрупольного ГР и изовекторного квадрупольного ГР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деформированн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sz w:val="28"/>
          <w:szCs w:val="28"/>
        </w:rPr>
        <w:t xml:space="preserve"> </w:t>
      </w:r>
      <w:r>
        <w:rPr/>
        <w:t xml:space="preserve">фит был сделан для 7-и компонент – по три у каждого </w:t>
      </w:r>
    </w:p>
    <w:p>
      <w:pPr>
        <w:pStyle w:val="Normal"/>
        <w:spacing w:lineRule="auto" w:line="360"/>
        <w:jc w:val="both"/>
        <w:rPr/>
      </w:pPr>
      <w:r>
        <w:rPr/>
        <w:t xml:space="preserve">Ис. и ИвГКР, одна- у ИсГМР Чтобы повысить точность ИвГДР был взят из фотоядерных данных, но также подгонялся по расчетным формфакторам ВПМ. Экспериментальные и расчетные формфакторы хорошо согласуются, давая достаточно надежные данные о МГР с λ≤2, что особенно ценно для изоскалярного монопольного и ИвКГР. Далее приводятся полученные параметры всех МГР. Сделаем сравнение наиболее интересных из них. Максимум ИвГКР в </w:t>
      </w:r>
      <w:r>
        <w:rPr>
          <w:vertAlign w:val="superscript"/>
        </w:rPr>
        <w:t>148</w:t>
      </w:r>
      <w:r>
        <w:rPr>
          <w:i/>
          <w:lang w:val="en-US"/>
        </w:rPr>
        <w:t>Sm</w:t>
      </w:r>
      <w:r>
        <w:rPr/>
        <w:t xml:space="preserve"> находится при энергии 24.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4 МэВ, ширина на полувысоте 5.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0.5 МэВ. Компоненты ИвГКР в деформированн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sz w:val="28"/>
          <w:szCs w:val="28"/>
        </w:rPr>
        <w:t xml:space="preserve"> </w:t>
      </w:r>
      <w:r>
        <w:rPr/>
        <w:t>имеют</w:t>
      </w:r>
      <w:r>
        <w:rPr>
          <w:sz w:val="28"/>
          <w:szCs w:val="28"/>
        </w:rPr>
        <w:t xml:space="preserve"> </w:t>
      </w:r>
      <w:r>
        <w:rPr/>
        <w:t>резонансные энергии 21.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9 МэВ, 23.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.0 МэВ, 26.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5 МэВ с ширинами соответственно 5.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4 МэВ, 5.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4 МэВ, 5.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0.4 МэВ. Отсюда вытекает, что ИвГКР не расщепляется как ИвГДР на компоненты </w:t>
      </w:r>
      <w:r>
        <w:rPr>
          <w:i/>
        </w:rPr>
        <w:t>К</w:t>
      </w:r>
      <w:r>
        <w:rPr/>
        <w:t xml:space="preserve"> = 0 и 1,т.к. расстояние между энергиями резонансов и их ширина сравнимы. ИвГКР становится шире(~10 МэВ), расстояние между резонансами ~ 5 МэВ, как и ширина каждого из них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араметры изоскалярного монопольного резонанса не изменились в обоих изотопах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 </w:t>
      </w:r>
      <w:r>
        <w:rPr/>
        <w:t>в пределах ошибок как для энергии, так и ширины. ИсГМР, мода сжатия ядерной материи, издавна  вызывала у исследователей повышенный интерес, поскольку его резонансная энергия связана со сжимаемостью ядерной материи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МэВ.   Вычисленная из полученных энергий резонансов ИсГМР изотопов </w:t>
      </w:r>
      <w:r>
        <w:rPr>
          <w:i/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 </w:t>
      </w:r>
      <w:r>
        <w:rPr/>
        <w:t xml:space="preserve">сжимаемость ядерной материи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A</w:t>
      </w:r>
      <w:r>
        <w:rPr/>
        <w:t xml:space="preserve"> – (210±20) МэВ.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блюдаемое уширение измеренных МГР, кроме гигантского монопольного резонанса, хорошо согласуется с предсказанием их поведения по ВПМ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разделе 3.5 Гл.3 представлены все имевшиеся данные по ИвГКР, включая настоящий эксперимент. Характерная для ИвГКР зависимость от энергии~13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МэВ, наблюдается только для тяжелых ядер. Зависимость ширины от массового числа  представлялась обратной общепринятой, хаотичной: она максимальна (~10 МэВ) для  близкого к магическому ядр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 и минимальн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МэВ) для деформирован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 В редкоземельной области, как для сферических, так и деформированных ядер все предыдущие эксперименты дают  одинаковые в пределах погрешностей ширины 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1 МэВ. В данном эксперименте найдено уширение  на  ~ 5 МэВ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к деформированн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Максимум ИсГКР найден в </w:t>
      </w:r>
      <w:r>
        <w:rPr>
          <w:vertAlign w:val="superscript"/>
        </w:rPr>
        <w:t>148</w:t>
      </w:r>
      <w:r>
        <w:rPr>
          <w:i/>
          <w:lang w:val="en-US"/>
        </w:rPr>
        <w:t>Sm</w:t>
      </w:r>
      <w:r>
        <w:rPr/>
        <w:t xml:space="preserve"> при энергии 11.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2 МэВ с шириной 3.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2 МэВ. В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sz w:val="28"/>
          <w:szCs w:val="28"/>
        </w:rPr>
        <w:t xml:space="preserve"> </w:t>
      </w:r>
      <w:r>
        <w:rPr/>
        <w:t>установлены</w:t>
      </w:r>
      <w:r>
        <w:rPr>
          <w:sz w:val="28"/>
          <w:szCs w:val="28"/>
        </w:rPr>
        <w:t xml:space="preserve"> </w:t>
      </w:r>
      <w:r>
        <w:rPr/>
        <w:t>3 компоненты ИсГКР в области энергий 10.6 – 12.7 МэВ с ширинами 2.4 – 3.0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2 МэВ). Найденные величины подтверждают корректность сделанного мультипольного разложения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делано сравнение экспериментальных резонансных энергий МГР с результатами теоретических расчетов по разным моделям. В целом согласие удовлетворитель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Результаты измерения ИсГКР в экспериментах рассеяния электронов и адронов показывают выходящую за пределы ошибок разниц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</m:oMath>
      <w:r>
        <w:rPr/>
        <w:t>= 6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ля электронов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</m:oMath>
      <w:r>
        <w:rPr/>
        <w:t>=6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ля адронов, или ~ 1 МэВ для тяжелых ядер, связанную повидимому с феноменологическим вычитанием фона  в последнем случае. Поведение ширины</w:t>
      </w:r>
    </w:p>
    <w:p>
      <w:pPr>
        <w:pStyle w:val="Normal"/>
        <w:spacing w:lineRule="auto" w:line="360"/>
        <w:rPr/>
      </w:pPr>
      <w:r>
        <w:rPr/>
        <w:t xml:space="preserve">ИсГКР в ядрах редкоземельной области с </w:t>
      </w:r>
      <w:r>
        <w:rPr>
          <w:i/>
        </w:rPr>
        <w:t>А</w:t>
      </w:r>
      <w:r>
        <w:rPr/>
        <w:t xml:space="preserve"> =140 - 210 показано на рис.4.     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object w:dxaOrig="15437" w:dyaOrig="138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15pt;height:186.45pt" filled="f" o:ole="">
            <v:imagedata r:id="rId7" o:title=""/>
          </v:shape>
          <o:OLEObject Type="Embed" ProgID="" ShapeID="ole_rId6" DrawAspect="Content" ObjectID="_1449407486" r:id="rId6"/>
        </w:object>
      </w:r>
    </w:p>
    <w:p>
      <w:pPr>
        <w:pStyle w:val="Normal"/>
        <w:rPr/>
      </w:pPr>
      <w:r>
        <w:rPr>
          <w:b/>
        </w:rPr>
        <w:t xml:space="preserve">Рис.4. </w:t>
      </w:r>
      <w:r>
        <w:rPr/>
        <w:t>Ширина ИсГКР в редкоземельной области, найденных из рассеяния адронов и электронов. Нижняя кривая проведена по результатам эксперимент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для ИсГКР (белые кружки). Черными точками и квадратами показаны первые  и более поздние результ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- рассеяния соответственно. Зависимость ширины ИвГДР от А в той же области массовых чисел (сплошная кривая без точек)показана для сравне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В </w:t>
      </w:r>
      <w:r>
        <w:rPr>
          <w:b/>
        </w:rPr>
        <w:t>главе 4</w:t>
      </w:r>
      <w:r>
        <w:rPr/>
        <w:t xml:space="preserve"> представлены результаты, выполненного впервые на непрерывном пучке ускорителя МАМИ А Института ядерной физики Университета Майнц, ФРГ эксперимента на ядрах среднего атомного ве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  с совпадениями рассеянных электронов с продуктами реакций – протонами и альфа – частицами в области энергий возбуждения 8 – 25.5 МэВ. Предложение эксперимента предполагало проведение измерений при минимально возможной передаче импульса – максимуме формфактора ГДР(Е1), чтобы надежно отделить вклад Е1 от других МГР и ограничить их число тремя – Е1, Е2(Т=0), Е0. Измерения были сделаны при энергиях электронов137.3 и 183.4 МэВ и токе 10 – 20 мкА. Комбинация совпадений и антисовпадений давала 299 каналов по импульсу. Для лучшего отбора электронов, пришедших непосредственно из мишени и уменьшения фона сзади лестницы, располагались 11 Черенковских счетчиков. Эффективность каналов регулярно измерялась. Энергетическое разрешение спектров электронов составляло ~ 120 КэВ. Протоны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частицы регистрировали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>телескопами с активной площадью 150 м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под уг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расположенными на гониометре, который был постоянно наклонен под уг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=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относительно плоскости рассеяния. Толщ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счетчика была ~ 70 мк.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счетчика ~ 1500 мк. В переднем детект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останавливались протоны кинетической энергии до 2.5 Мэ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частицы – до 11 МэВ. В детект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- останавливались протоны с энергией до 15 Мэ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частицы- вплоть до максимальной энерги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первые получено детальное распределение сечений реакци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о интервалам  энергий возбуждения 10-25.5 МэВ шириной 1.5-2.5 МэВ остаточных яд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 xml:space="preserve">(раздел 4). Для изотопо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составлены таблицы величины распада протонов на основное со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дырочные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.  Интенсивность переходов на основное и низколежащие(до ~3 МэВ) дырочные состоя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 составляет ~ (3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>)% у ядр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>и ~ (4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4)% 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. Констатируется подобие найденного распределения доли прямого распада со спектроскопическими факторами.  С распадом в канал протонов  сравниваются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тех же ядрах. Их характерная особенность – основная доля переходов происходят на основное и первые два возбужденных состояния ядра-остатка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ультипольный анализ экспериментальных сечений при трех передачах импульса был впервые сделан модельно-независимым методом, основанным на специальных условиях эксперимента и нескольких естественных приближениях (Гл.4,раздел4.6). В анализ были включены  сечения, измеренные в диапазоне 0.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</m:oMath>
      <w:r>
        <w:rPr/>
        <w:t>0.47 Ф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Следующие приближения, вытекающие из условий эксперимента, были сделаны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Вклад в сечение вносят только электрические продольные мультипольности, т.к. максимальный угол рассеяния электронов не превышал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(погрешность ~5%)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ссматривается возбуждение только Е0, Е1, Е2 МГР. Чтобы надежно исключить вклад Е3, которог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0.61Ф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заметен выше 20 МэВ , эта передача импульса при мультипольном анализе не рассматривалась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    Формфакторы не зависят от области энергий возбуждения (~ 10-25 МэВ),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измеряемой в эксперименте, т.е.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4.   Формфакторы Е2, Е0 имеют идентичную зависимость от переданного импульса  в  интервале передач импульса, используемом в эксперименте. Формфакторы не были взяты из моделей, а определены из уравнений, основанных на измеренных данных. С учетом указанных аппроксимаций экспериментальное сечение равнялось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0</wp:posOffset>
            </wp:positionH>
            <wp:positionV relativeFrom="paragraph">
              <wp:posOffset>1275080</wp:posOffset>
            </wp:positionV>
            <wp:extent cx="3967480" cy="2689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анном случа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,2,3</m:t>
                </m:r>
              </m:sub>
            </m:sSub>
          </m:e>
        </m:d>
      </m:oMath>
      <w:r>
        <w:rPr/>
        <w:t xml:space="preserve">.. При анализе была принята во внимание неоднозначность решения уравнений, вытекающая из зависимости формфакторов. Вклад Е1 ГР в канале протонов при передаче импуль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 0.27 Ф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по всему измеренному интервалу энергий возбуждения я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 составляет (8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)%, вклад  Е2(Е0) – (1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)%, 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канале аналогично: Е1- (7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)%,Е2(Е0)-(3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)%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Рис.5</w:t>
      </w:r>
      <w:r>
        <w:rPr/>
        <w:t xml:space="preserve">. Сечения реа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ультипольности Е1 и Е2+Е0 при передаче им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0.27 Ф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первые определена в настоящем эксперименте величина отношения альфа/протоны для изовекторного дипольного и изоскалярного квадрупольного ГР как в зависимости от энергии возбуждения ядер, так и интегрально, по всей измеренной области ИвГДР и  ИсГКР. Отношения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имеют сложную конфигурацию и отражают различия в форме и структуре сечений обоих ГР. Усредненные по всей измеренной области энергий отношения равны 0.0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2 для изовекторного ГДР и 0.1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0.03 для изоскалярного Е2+Е0 ГР. Цифры для ИвГДР, в частности, вытекают из рис.5,6. Полученный результат опроверг существовавшие ранее представления о доминиров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распада в ИсГКР. Для Е1  это видно из рис.5,6. Сравнение каналов распада реакци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 спектроскопическими факторами дает дополнительные основания для определения соотношения прямого/статистического распада, кроме расчета последнего по методу </w:t>
      </w:r>
      <w:r>
        <w:rPr>
          <w:lang w:val="en-US"/>
        </w:rPr>
        <w:t>Hauser</w:t>
      </w:r>
      <w:r>
        <w:rPr/>
        <w:t>-</w:t>
      </w:r>
      <w:r>
        <w:rPr>
          <w:lang w:val="en-US"/>
        </w:rPr>
        <w:t>Feshbach</w:t>
      </w:r>
      <w:r>
        <w:rPr/>
        <w:t>(</w:t>
      </w:r>
      <w:r>
        <w:rPr>
          <w:lang w:val="en-US"/>
        </w:rPr>
        <w:t>HF</w:t>
      </w:r>
      <w:r>
        <w:rPr/>
        <w:t>). Для изученных яде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 было впервые определено соотношение двух типов механизма распада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4006850" cy="2470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дельно-независимое мультипольное разложение сечений впервые было сделано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канала на ядрах среднего атомного ве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, где нулевые спины </w:t>
      </w:r>
    </w:p>
    <w:p>
      <w:pPr>
        <w:pStyle w:val="Normal"/>
        <w:rPr/>
      </w:pPr>
      <w:r>
        <w:rPr>
          <w:b/>
        </w:rPr>
        <w:t>Рис.6.</w:t>
      </w:r>
      <w:r>
        <w:rPr/>
        <w:t xml:space="preserve"> Сечение ИвГДР (Е1)  реа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 энергии возбуждения я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при передаче им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0.27 Ф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дают возможность значительно упростить  расчетную формулу сечения для трех мультипольностей и положительной четности основных состояний ядер – мишени, остатка и вылетающ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частицы и разложить мультиполи математически строго.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Метод, т.н. угловых корреляций, был применен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распаду на Е0,Е1,Е2 ГР.  Относительные вклады мультипольностей при передаче импуль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 0.27 Ф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составляют: Е1- (6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)%, Е2- (29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.0)%, Е0-(4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1.0)%.  Максимумы МГР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анала сдвинуты к меньшим энергиям относительно пол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</m:oMath>
      <w:r>
        <w:rPr/>
        <w:t>) реакций, ширины – от 2.0 до 3.5 МэВ, значительно меньше, чем в полных каналах.                                                                                                                                        МГР – прямой(более корректно, «полупрямой») и статистический. Признак прямого распада – доминирующее заселение состояний1</w:t>
      </w:r>
      <w:r>
        <w:rPr>
          <w:lang w:val="en-US"/>
        </w:rPr>
        <w:t>h</w:t>
      </w:r>
      <w:r>
        <w:rPr/>
        <w:t xml:space="preserve"> в ядре (А-1),  Его интенсивность пропорциональна вкладу 1</w:t>
      </w:r>
      <w:r>
        <w:rPr>
          <w:lang w:val="en-US"/>
        </w:rPr>
        <w:t>p</w:t>
      </w:r>
      <w:r>
        <w:rPr/>
        <w:t>-1</w:t>
      </w:r>
      <w:r>
        <w:rPr>
          <w:lang w:val="en-US"/>
        </w:rPr>
        <w:t>h</w:t>
      </w:r>
      <w:r>
        <w:rPr/>
        <w:t xml:space="preserve"> конфигураций в ГР. Для оценки прямого распада были использованы: </w:t>
      </w:r>
    </w:p>
    <w:p>
      <w:pPr>
        <w:pStyle w:val="Normal"/>
        <w:spacing w:lineRule="auto" w:line="360"/>
        <w:jc w:val="both"/>
        <w:rPr/>
      </w:pPr>
      <w:r>
        <w:rPr/>
        <w:t>(а) расчеты статистической доли экспериментального сечения по статистической модели Хаузера-Фешбаха(</w:t>
      </w:r>
      <w:r>
        <w:rPr>
          <w:lang w:val="en-US"/>
        </w:rPr>
        <w:t>HF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(б) сравнение измеренного и расчетного сечений, которое дает его нижний предел.</w:t>
      </w:r>
    </w:p>
    <w:p>
      <w:pPr>
        <w:pStyle w:val="Normal"/>
        <w:spacing w:lineRule="auto" w:line="360"/>
        <w:jc w:val="both"/>
        <w:rPr/>
      </w:pPr>
      <w:r>
        <w:rPr/>
        <w:t>Вклад прямого распада был найден равным (3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)% для каждого измеренного ядра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  <w:t xml:space="preserve">Положение и величина максимумов сечений распада в основном  коррелирует с дырочными уровнями с большими спектроскопическими факторами, наблюдаемыми в реакции подхвата. Для средних ядер величина прямого распада существенно превышает прежние представления. Надежно установлена связь между прямым распадом и входн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(</w:t>
      </w:r>
      <w:r>
        <w:rPr>
          <w:lang w:val="en-US"/>
        </w:rPr>
        <w:t>door</w:t>
      </w:r>
      <w:r>
        <w:rPr/>
        <w:t>-</w:t>
      </w:r>
      <w:r>
        <w:rPr>
          <w:lang w:val="en-US"/>
        </w:rPr>
        <w:t>way</w:t>
      </w:r>
      <w:r>
        <w:rPr/>
        <w:t xml:space="preserve">) состояниями для ГР определенной мультипольности, показано, что при переходах Е1 и Е2 заселяются раз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уровни, что отражает различную микроскопическую природу указанных ГР. 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ри сравнении данных имеющихся экспериментов с совпадениями на легких ядрах с результатами настоящего эксперимента впервые получена динамика ряда величин МГР. Доля распада на основное состоя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уменьшается от ~ 80% в ядр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до 13%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и 7%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. Вклад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равен ~20%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енебрежим. В яд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сечения основного  и низколежащег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стояний близки по величине, но имеют разную структуру. Общим свойством реа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ГР Е1 является подобие формы полного сечения и  сечения распада на основное состояние. Тот же вывод сделан для сечени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также полного сечения поглощения фотонов (например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Динамика доли прямого и более сложных ви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 распада, заканчивая статистическим, представляет собой уменьшение доли прямого распада от (9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5)% в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 (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0)% в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/>
        <w:t xml:space="preserve">  к (6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8)%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 и (3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)% в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, в последних ядрах она была определена вычитанием последней, полученной расчетом по методу Х-Ф.    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В легких ядрах полупрямой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распад, по оценке переходов на разрешенные уровни дочерних ядер, сравним с аналогичным распадом протонов. Согласно мультипольной декомпозиции реакций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 Е1 и Е2(Е0) ГР при передаче импульс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0.36 Фм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и сравнением со статистическими расчетами </w:t>
      </w:r>
      <w:r>
        <w:rPr>
          <w:lang w:val="en-US"/>
        </w:rPr>
        <w:t>HF</w:t>
      </w:r>
      <w:r>
        <w:rPr/>
        <w:t xml:space="preserve">, для Е1 отношение прямого распад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~ 0.5. В Е2(Е0) ГР прямой распад в канале протонов оценивается в (21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)%. Для ядра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>доля прямого распада в реа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была оценена ~ 10%, результаты нуждаются в уточнении.</w:t>
      </w:r>
    </w:p>
    <w:p>
      <w:pPr>
        <w:pStyle w:val="Normal"/>
        <w:spacing w:lineRule="auto" w:line="360"/>
        <w:jc w:val="both"/>
        <w:rPr/>
      </w:pPr>
      <w:r>
        <w:rPr/>
        <w:t xml:space="preserve">Каналы распа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</m:oMath>
      <w:r>
        <w:rPr/>
        <w:t>4 МэВ) дают значительный вклад в прямой распад реа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собенно ГР Е1. Численные значения для исследованных яд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 примерно одинаковы. В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 средних ядрах вклад прямого процесса оценивается ~ в 15% для Е1 и ~ 10% для Е2(Е0)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0</wp:posOffset>
            </wp:positionH>
            <wp:positionV relativeFrom="paragraph">
              <wp:posOffset>3665220</wp:posOffset>
            </wp:positionV>
            <wp:extent cx="2487295" cy="2327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2971800</wp:posOffset>
            </wp:positionH>
            <wp:positionV relativeFrom="paragraph">
              <wp:posOffset>3665220</wp:posOffset>
            </wp:positionV>
            <wp:extent cx="2484120" cy="2235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В</w:t>
      </w:r>
      <w:r>
        <w:rPr/>
        <w:t xml:space="preserve"> </w:t>
      </w:r>
      <w:r>
        <w:rPr>
          <w:b/>
        </w:rPr>
        <w:t>Главе 5</w:t>
      </w:r>
      <w:r>
        <w:rPr/>
        <w:t xml:space="preserve"> представлены эксперименты по фоторождению пионов на протоне и малонуклонных система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, на пучке реальных меченых фотонов с энергией 200-800 МэВ ускорителя МАМИ Б в Майнце, ФРГ. Ядр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было измерено впервые. Система мечения (магнитный спектрометр – тэггер) с 352 каналами обеспечивала фотоны с разрешением ~2 МэВ. Продукты реакций регистрировались детектором с большим телесным углом ДАФНЕ в плоскости рассеяния  в интервале углов 21-159 град., в азимутальной- все 3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Детектор состоит из трех основных частей- проволочных камер вокруг мишени, 3-х слоев пластических сцинтилляторов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) с толщиной 10, 100 и 5 мм соответственно, для идентификации заряженных частиц, внешних конверторов для регистрации фотонов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 xml:space="preserve">)- сэндвичей из  свинца и алюминия и трех 5 мм сцинтилляторов. Каждый из них разделен на 16 сегментов. На их выходе стояли 3 триггера: заряженных частиц, протонов и нейтральных частиц, которые могли настраиваться на разную многократность событий в зависимости от измеряемой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ис.7.</w:t>
      </w:r>
      <w:r>
        <w:rPr/>
        <w:t xml:space="preserve"> Полные сечения поглощ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 квантов в интервале энергий 200-800 МэВ протоном(слева) и дейтроном(справа). Измерения на ДАФНЕ – черные кружки. Результат </w:t>
      </w:r>
      <w:r>
        <w:rPr>
          <w:lang w:val="en-US"/>
        </w:rPr>
        <w:t>Armstrong</w:t>
      </w:r>
      <w:r>
        <w:rPr/>
        <w:t>’</w:t>
      </w:r>
      <w:r>
        <w:rPr>
          <w:lang w:val="en-US"/>
        </w:rPr>
        <w:t>a</w:t>
      </w:r>
      <w:r>
        <w:rPr/>
        <w:t xml:space="preserve"> – пустые квадраты. Сплошная кривая до 450 МэВ (на рис.слева) – сумма  каналов одиночного фоторождения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из табулированных сеч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 рис.7 приведены полные сечения фотопоглощения протоном и дейтроном в области 200-800 МэВ, которые сравниваются с единственным более ранним измерением и суммой табулированных сечений(сплошная кривая).</w:t>
      </w:r>
    </w:p>
    <w:p>
      <w:pPr>
        <w:pStyle w:val="Normal"/>
        <w:spacing w:lineRule="auto" w:line="360"/>
        <w:rPr/>
      </w:pPr>
      <w:r>
        <w:rPr/>
        <w:t xml:space="preserve">реакции, внешние слои- 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 xml:space="preserve"> с дополнительным триггером, обеспечивают улучшение эффективности регистрации нейтральных пионов и идентификации частиц. Энергетическая калибровка всех модулей была сделана по  известным двухчастичным                                                                 реакция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p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p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d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 xml:space="preserve">.Протоны и заряженные пионы различались по известным потерям энергии с пробегом частицы. Нейтральные пионы определялись по распаду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 кванты. Разрешение протонов по импульсу было: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(2.5 – 10)% 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ычисление сечения фотопоглощения из зарегистрированных событий основано на оригинальной методике, учитывающей конструкцию детектора ДАФНЕ, пробеги частиц в различных ее слоях и не сводится к суммированию парциальных реакций.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 резонанса, 150-450 МэВ, полное сечение фоторождения состоит из двух основных реакци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. Для первой, в тех случаях, когда протон не регистрируется (порог </w:t>
      </w:r>
      <w:r>
        <w:rPr/>
      </w:r>
      <m:oMath xmlns:m="http://schemas.openxmlformats.org/officeDocument/2006/math"/>
      <w:r>
        <w:rPr/>
        <w:t xml:space="preserve"> 300 МэВ/с), индикатором служит детектирова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Во втором, таким индикатором явля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, но поскольку аксептанс детектора &lt;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непосредственно измеряется ~ 90%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оставшаяся часть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вычисляется экстраполяцией. </w:t>
      </w:r>
    </w:p>
    <w:p>
      <w:pPr>
        <w:pStyle w:val="Normal"/>
        <w:spacing w:lineRule="auto" w:line="360"/>
        <w:rPr/>
      </w:pPr>
      <w:r>
        <w:rPr/>
        <w:t>Отсюда для вычисления сечения на протоне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число фотон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число ядер мишени.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sub>
        </m:sSub>
      </m:oMath>
      <w:r>
        <w:rPr/>
        <w:t xml:space="preserve">- полный неизмеренный  вклад заряженных пионов.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/>
        <w:t xml:space="preserve">- число одиночных событ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не сопровождающихся заряженными частицам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/>
        <w:t xml:space="preserve">- расчетная эффективность регистр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равнение сечений фотопоглощения протоном, дейтроном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в области 200-800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-24130</wp:posOffset>
            </wp:positionH>
            <wp:positionV relativeFrom="paragraph">
              <wp:posOffset>24130</wp:posOffset>
            </wp:positionV>
            <wp:extent cx="3011805" cy="2863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эВ и универсальной кривой(сплошная кривая)полученной на ядрах от  </w:t>
      </w:r>
      <w:r>
        <w:rPr>
          <w:lang w:val="en-US"/>
        </w:rPr>
        <w:t>Li</w:t>
      </w:r>
      <w:r>
        <w:rPr/>
        <w:t xml:space="preserve"> до </w:t>
      </w:r>
      <w:r>
        <w:rPr>
          <w:lang w:val="en-US"/>
        </w:rPr>
        <w:t>U</w:t>
      </w:r>
      <w:r>
        <w:rPr/>
        <w:t xml:space="preserve"> приведено на рис.8.</w:t>
      </w:r>
    </w:p>
    <w:p>
      <w:pPr>
        <w:pStyle w:val="Normal"/>
        <w:rPr/>
      </w:pPr>
      <w:r>
        <w:rPr>
          <w:b/>
        </w:rPr>
        <w:t>Рис.8</w:t>
      </w:r>
      <w:r>
        <w:rPr/>
        <w:t xml:space="preserve">. Полное сечение фотопоглощения для А = 1- 4, нормированное на число нуклонов, в интервале энергий 200-800 МэВ. Черные кружк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; открытые кружк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; черные треугольники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; открытые ромбики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. Статистические ошибки меньше размеров символов. Сплошная кривая  представляет собой среднее сечение поглощения по известным данным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т.н. “универсальная кривая”.            </w:t>
      </w:r>
      <w:r>
        <w:rPr/>
        <w:drawing>
          <wp:inline distT="0" distB="0" distL="0" distR="0">
            <wp:extent cx="9144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первые были измерены сечения (две из трех) реакций двойного фоторождения пионов на прот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. Сечение квазисвободной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 было измерено на дейтроне с более высокой точностью, на порядок по статистике и 2-3 раза по систематике, по сравнению измерением, сделанным ранее, с пузырьковыми камерами. Разработана оригинальная методика  идентифик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по двум фотонам распада в совпадении с заряженной частицей, сопровождавшаяся  симуляцией эффективности регистрации одного и дву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кодом </w:t>
      </w:r>
      <w:r>
        <w:rPr>
          <w:lang w:val="en-US"/>
        </w:rPr>
        <w:t>GEANT</w:t>
      </w:r>
      <w:r>
        <w:rPr/>
        <w:t xml:space="preserve">, применявшаяся и при анализе сечений фотопоглощения. При вычислении сечения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 выделение нужных событий проводилось совпадениями 2-х заряженных частиц и одного фотона. Эффективность регистр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определенная кодом </w:t>
      </w:r>
      <w:r>
        <w:rPr>
          <w:lang w:val="en-US"/>
        </w:rPr>
        <w:t>GEANT</w:t>
      </w:r>
      <w:r>
        <w:rPr/>
        <w:t xml:space="preserve">, была 35-50%. Сечения двойного фоторождения пионов в основном формируют </w:t>
      </w:r>
      <w:r>
        <w:rPr>
          <w:lang w:val="en-US"/>
        </w:rPr>
        <w:t>D</w:t>
      </w:r>
      <w:r>
        <w:rPr>
          <w:vertAlign w:val="subscript"/>
        </w:rPr>
        <w:t>13</w:t>
      </w:r>
      <w:r>
        <w:rPr/>
        <w:t xml:space="preserve"> барионный резонанс, как на протоне, так и на дейтроне. Данные о корреля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π</m:t>
        </m:r>
      </m:oMath>
      <w:r>
        <w:rPr/>
        <w:t xml:space="preserve"> в конечном состоянии были получены из распределений инвариантных масс. Из них было найдено подтверждение протекания двухступенчатой реакции двойного фоторождения пионов с образованием в промежуточном со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 изобары.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Теоретические предсказания моделей, использующие диагра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</w:t>
      </w:r>
      <w:r>
        <w:rPr>
          <w:lang w:val="en-US"/>
        </w:rPr>
        <w:t>KR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 пион-    </w:t>
      </w:r>
    </w:p>
    <w:p>
      <w:pPr>
        <w:pStyle w:val="Normal"/>
        <w:spacing w:lineRule="auto" w:line="360"/>
        <w:ind w:left="-360" w:hanging="180"/>
        <w:rPr/>
      </w:pPr>
      <w:r>
        <w:rPr/>
        <w:t xml:space="preserve">          </w:t>
      </w:r>
      <w:r>
        <w:rPr/>
        <w:t>полюсного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Δ</m:t>
        </m:r>
      </m:oMath>
      <w:r>
        <w:rPr/>
        <w:t xml:space="preserve"> членов, находятся в разумном согласии с экспериментом для </w:t>
      </w:r>
    </w:p>
    <w:p>
      <w:pPr>
        <w:pStyle w:val="Normal"/>
        <w:spacing w:lineRule="auto" w:line="360"/>
        <w:ind w:left="-360" w:hanging="180"/>
        <w:rPr/>
      </w:pPr>
      <w:r>
        <w:rPr/>
        <w:t xml:space="preserve">          </w:t>
      </w:r>
      <w:r>
        <w:rPr/>
        <w:t xml:space="preserve">реакций двойного фоторожд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и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Что касается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,то </w:t>
      </w:r>
    </w:p>
    <w:p>
      <w:pPr>
        <w:pStyle w:val="Normal"/>
        <w:spacing w:lineRule="auto" w:line="360"/>
        <w:ind w:left="-360" w:hanging="180"/>
        <w:rPr/>
      </w:pPr>
      <w:r>
        <w:rPr/>
        <w:t xml:space="preserve">          </w:t>
      </w:r>
      <w:r>
        <w:rPr/>
        <w:t xml:space="preserve">расчеты с  указанными диаграммами сильно отличаются от экспериментальных   </w:t>
      </w:r>
    </w:p>
    <w:p>
      <w:pPr>
        <w:pStyle w:val="Normal"/>
        <w:spacing w:lineRule="auto" w:line="360"/>
        <w:ind w:left="-360" w:hanging="180"/>
        <w:rPr/>
      </w:pPr>
      <w:r>
        <w:rPr/>
        <w:t xml:space="preserve">          </w:t>
      </w:r>
      <w:r>
        <w:rPr/>
        <w:t xml:space="preserve">сечений. Расхождение уменьшается при добавлении диагра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-мезо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 КР.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были вычислены интегральные сечения по области 200-800 МэВ, как и для ядер с А =4 до238. Найдено, что все они совпадают в пределах ошибок измерений, т.е. являются постоянной величиной по  всей периодической системе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/>
        <w:t xml:space="preserve">), что может быть названо феноменологическим фотомезонным правилом сумм. Фотоядерные и фотомезонные ПС пропорциональны массовому числу А и отличаются только величиной константы.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Результаты измерений сечений погло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находятся в хорошем согласии с единственным предыдущим результатом (работа Армстронга и др.) для протона и дейтрона, что показало правильность анализа и соответственно полученных данных. </w:t>
      </w:r>
    </w:p>
    <w:p>
      <w:pPr>
        <w:pStyle w:val="Normal"/>
        <w:spacing w:lineRule="auto" w:line="360"/>
        <w:rPr/>
      </w:pPr>
      <w:r>
        <w:rPr/>
        <w:t xml:space="preserve">В дальнейшем они использовались как стандарт в поляризационных экспериментах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Эксперимент ЕМС конца 80-х гг.глубоко - неупругого рассеяния продольно-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поляризованных мюонов на продольно- поляризованных протонах, в котором  было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установлено, что суммарная проекция спина всех  кварков и антикварков на направление спина поляризованного протона близка к нулю, привел к возникновению т.н. «спинового кризиса», вследствие чего появился дополнительный интерес к правилу сумм ГДХ, которое является аналогом правила сумм Бьеркина в фотонной точке. В связи с этим в 1991 г. была организована коллаборация ГДХ для измерения ПС ГДХ на ускорителях Майнца в области энергий 200-800 МэВ и Бонне при энергиях до 3.0 Гэ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ля проведения дважды поляризационного эксперимента было необходимо дополнительное оборудования. Группа ИЯИ РАН первой начала и выполнила работу по созданию поляриметра для измерения степени поляризации, падающих на мишень электронов. Физической идеей поляриметра было Меллеровское рассеяние электронов с,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хорошо разработанной и подтвержденной экспериментально теорией. Впервые для поляриметра был  использован действующий магнитный спектрометр системы мечения фотонов- тэггер. В процессе создания Меллеровского поляриметра симуляцией и тестами был решен ряд важных методических вопросов, в том числе определение природы и снижение уровня  фона. В итоге был выбран вариант совпадений (1*1), при котором терялось ~ 35% полезных событий, но зато отрезалось ~ 97% фона. Измерения степени поляризации  электронов, составлявшей ~75% проводились в режиме “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” с точностью ~3%. Поляризационные измерения были сделаны на детекторе ДАФНЕ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.6 сформулирована основные результаты диссертации и выв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еализована комплексная программа исследований по физике электромагнитных взаимодействий нуклонов и ядер: 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 xml:space="preserve">измерены сечения поглощения легких яд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 квантами в области изовекторных гигантских дипольных резонансов (ИвГДР) и их структуры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создана установка для изучения основных и низковозбужденных состояний ядер методом рассеяния электронов, на которой измерены размеры (среднеквадратичные радиусы ядер </w:t>
      </w:r>
      <w:r>
        <w:rPr>
          <w:vertAlign w:val="superscript"/>
        </w:rPr>
        <w:t>12</w:t>
      </w:r>
      <w:r>
        <w:rPr/>
        <w:t xml:space="preserve">С,  </w:t>
      </w:r>
      <w:r>
        <w:rPr>
          <w:vertAlign w:val="superscript"/>
        </w:rPr>
        <w:t>27</w:t>
      </w:r>
      <w:r>
        <w:rPr>
          <w:lang w:val="en-US"/>
        </w:rPr>
        <w:t>Al</w:t>
      </w:r>
      <w:r>
        <w:rPr/>
        <w:t xml:space="preserve">  и модельно-независимо определены параметры нзолированных уровней ядра  </w:t>
      </w:r>
      <w:r>
        <w:rPr>
          <w:vertAlign w:val="superscript"/>
        </w:rPr>
        <w:t>27</w:t>
      </w:r>
      <w:r>
        <w:rPr>
          <w:lang w:val="en-US"/>
        </w:rPr>
        <w:t>Al</w:t>
      </w:r>
      <w:r>
        <w:rPr/>
        <w:t xml:space="preserve">; в реакции (е,е′) изучены параметры низколежащих уровней ядра 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сечений мультипольных гигантских резонансов (МГР) 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яжелых сферическом и деформированном ядра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в инклюзивных электроядерных реакциях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измерены сечения возбуждения и распада МГР средних яде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.из экспериментов с совпадениями электронов с продуктами реакций – протонам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цами </w:t>
      </w:r>
    </w:p>
    <w:p>
      <w:pPr>
        <w:pStyle w:val="Normal"/>
        <w:spacing w:lineRule="auto" w:line="360"/>
        <w:rPr/>
      </w:pPr>
      <w:r>
        <w:rPr/>
        <w:t xml:space="preserve">–  </w:t>
      </w:r>
      <w:r>
        <w:rPr/>
        <w:t xml:space="preserve">на ускорителе МАМИ Б в Майнце были измерены сечения фотопоглощения яд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в области энергий 200-800 МэВ, сечений парциальных каналов на протоне</w:t>
      </w:r>
    </w:p>
    <w:p>
      <w:pPr>
        <w:pStyle w:val="Normal"/>
        <w:spacing w:lineRule="auto" w:line="360"/>
        <w:rPr/>
      </w:pPr>
      <w:r>
        <w:rPr/>
        <w:t xml:space="preserve">и отдельных парциальных реакций на дейтроне. При подготовке  поляризационных  экспериментов на МАМИ Б был создан Меллеровский поляриметр электронов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иже приводятся основные результаты и выводы этих экспериментов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 Впервые, на разработанной и созданной в ЛФЯР аппаратуре, измерены сечения поглощения </w:t>
      </w:r>
      <w:r>
        <w:rPr>
          <w:rFonts w:eastAsia="Symbol" w:cs="Symbol" w:ascii="Symbol" w:hAnsi="Symbol"/>
        </w:rPr>
        <w:t></w:t>
      </w:r>
      <w:r>
        <w:rPr/>
        <w:t xml:space="preserve">-квантов 8-ю ядрами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sd</w:t>
      </w:r>
      <w:r>
        <w:rPr>
          <w:i/>
        </w:rPr>
        <w:t xml:space="preserve"> </w:t>
      </w:r>
      <w:r>
        <w:rPr/>
        <w:t xml:space="preserve">–оболоче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 и двумя средними ядрами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). Обнаружена четко выраженная структура. Выполнен сравнительный анализ  структуры в измеренных ядрах: установлены значительные изменения в зависимости от  заполнения подоболочек. Впервые установлено существование вблизи порога испускания нейтронов (~ 1 МэВ) низкоэнергичного дипольного резонанса в ядрах в интервале массовых чисел А = 55-208, имеющего зависимость от А равну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</m:oMath>
      <w:r>
        <w:rPr/>
        <w:t>= (5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с шириной 1.0- 1.5 МэВ и величиной правила сумм Томаса- Рейха-Куна (ПС ТРК) 1.5-3.0%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Разработана и создана установка для изучения рассеяния электронов с параметрами на мировом уровне: разрешение спектрометра ~ 0,03%, полное разрешение ≤ 0,1%. На ней сделаны точные измерения размеров ядер </w:t>
      </w:r>
      <w:r>
        <w:rPr>
          <w:vertAlign w:val="superscript"/>
        </w:rPr>
        <w:t>12</w:t>
      </w:r>
      <w:r>
        <w:rPr/>
        <w:t xml:space="preserve">С и </w:t>
      </w:r>
      <w:r>
        <w:rPr>
          <w:vertAlign w:val="superscript"/>
        </w:rPr>
        <w:t>27</w:t>
      </w:r>
      <w:r>
        <w:rPr>
          <w:lang w:val="en-US"/>
        </w:rPr>
        <w:t>Al</w:t>
      </w:r>
      <w:r>
        <w:rPr/>
        <w:t xml:space="preserve">, модельно независимо найдены вероятности распада низколежащих уровней  ≤ 3 МэВ </w:t>
      </w:r>
      <w:r>
        <w:rPr>
          <w:vertAlign w:val="superscript"/>
        </w:rPr>
        <w:t>27</w:t>
      </w:r>
      <w:r>
        <w:rPr>
          <w:lang w:val="en-US"/>
        </w:rPr>
        <w:t>Al</w:t>
      </w:r>
      <w:r>
        <w:rPr/>
        <w:t xml:space="preserve">, 0,84 и 1,01 МэВ – впервые. Ранее были измерены уровни редкого изотопа </w:t>
      </w:r>
      <w:r>
        <w:rPr>
          <w:vertAlign w:val="superscript"/>
        </w:rPr>
        <w:t>18</w:t>
      </w:r>
      <w:r>
        <w:rPr/>
        <w:t xml:space="preserve">О ≤ 5.33 МэВ и параметры их распада проанализированы сравнением с моделями, выше 4.45 МэВ - впервые.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Н</w:t>
      </w:r>
      <w:r>
        <w:rPr/>
        <w:t>а ЛУ-300, Университет Тохоку, Япония, в реакции (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e</w:t>
      </w:r>
      <w:r>
        <w:rPr/>
        <w:t xml:space="preserve">’) впервые измерены сечения мультипольных гигантских резонансов ядер </w:t>
      </w:r>
      <w:r>
        <w:rPr>
          <w:i/>
          <w:lang w:val="en-US"/>
        </w:rPr>
        <w:t>Sm</w:t>
      </w:r>
      <w:r>
        <w:rPr/>
        <w:t xml:space="preserve"> и по вибрационной потенциальной модели определены параметры изоскалярных монопольного и квадрупольного, изовекторного квадрупольного ГР в сферическом и деформированном ядра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. Найдено расщепление на три компоненты  квадрупольных резонансов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/>
        <w:t xml:space="preserve">.. Энергия максимума изоскалярного монопольного ГР прямо связана с ядерной сжимаемостью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, </w:t>
      </w:r>
      <w:r>
        <w:rPr/>
        <w:t xml:space="preserve">используемой в астрофизических расчетах, Из измерений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найдено равным (2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20) МэВ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Впервые измерены дифференциальные и полные сечения возбуждения и распада ядер среднего атомного вес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 в области  8 – 25 МэВ из совпадений рассеянных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электронов с продуктами реакций – протонам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частицами в реакция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) и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Модельно-независимым методом (при определенных предположениях) сделано мультипольное разложение сечений испускания протонов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ц на Е1 и (Е2+Е0)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Модельно-независимым методом (при определенных предположениях) сделано мультипольное разложение сечений испускания протонов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ц на Е1 и (Е2+Е0) ГР.Асимметрия Е1 ГР в я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 соответствует конфигурационному расщеплению </w:t>
      </w:r>
    </w:p>
    <w:p>
      <w:pPr>
        <w:pStyle w:val="Normal"/>
        <w:spacing w:lineRule="auto" w:line="360"/>
        <w:rPr/>
      </w:pPr>
      <w:r>
        <w:rPr/>
        <w:t xml:space="preserve">Е1 ГР в ядрах </w:t>
      </w:r>
      <w:r>
        <w:rPr>
          <w:i/>
          <w:lang w:val="en-US"/>
        </w:rPr>
        <w:t>pf</w:t>
      </w:r>
      <w:r>
        <w:rPr>
          <w:i/>
        </w:rPr>
        <w:t xml:space="preserve"> </w:t>
      </w:r>
      <w:r>
        <w:rPr/>
        <w:t xml:space="preserve">– оболочки, которое ранее наблюдалось в </w:t>
      </w:r>
      <w:r>
        <w:rPr>
          <w:i/>
          <w:lang w:val="en-US"/>
        </w:rPr>
        <w:t>sd</w:t>
      </w:r>
      <w:r>
        <w:rPr/>
        <w:t xml:space="preserve">- оболочке.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>. Впервые показано, что основные переход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распада происходят на основное и первые два возбужденных состояния ядра-остатка. Распределение по мультиполям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канале значительно отличается от протонов. Определена величина отношения сечений альфа/протоны для изовекторного дипольного и изоскалярного квадрупольного ГР. Усредненные по всей измеренной области энергий отношения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равны 0.0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2 для ИвГДР и 0.1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0.03 для ИсЕ2(Е0) ГР. Модельно-независимое мультипольное разложение сечений  Е0,Е1,Е2 ГР 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анале впервые сделано в ядр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>, методом угловых корреляций. Относительные вклады ГР: Е1- (6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)%, Е2- (29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.0)%, Е0- (4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1.0)%.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/>
        <w:t xml:space="preserve">Впервые была определена величина полупрямого распада яд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>,  пропорциональная вкладу 1</w:t>
      </w:r>
      <w:r>
        <w:rPr>
          <w:lang w:val="en-US"/>
        </w:rPr>
        <w:t>p</w:t>
      </w:r>
      <w:r>
        <w:rPr/>
        <w:t>-1</w:t>
      </w:r>
      <w:r>
        <w:rPr>
          <w:lang w:val="en-US"/>
        </w:rPr>
        <w:t>h</w:t>
      </w:r>
      <w:r>
        <w:rPr/>
        <w:t xml:space="preserve"> конфигураций в ГР, в реакции (е,е′</w:t>
      </w:r>
      <w:r>
        <w:rPr>
          <w:lang w:val="en-US"/>
        </w:rPr>
        <w:t>p</w:t>
      </w:r>
      <w:r>
        <w:rPr/>
        <w:t>): Е1- (3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)%,  Е2+Е0 – (21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5)%. В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на тех же ядрах: Е1 ~ 15% и Е2+Е0 ~ 10%.</w:t>
      </w:r>
    </w:p>
    <w:p>
      <w:pPr>
        <w:pStyle w:val="Normal"/>
        <w:spacing w:lineRule="auto" w:line="360"/>
        <w:jc w:val="both"/>
        <w:rPr/>
      </w:pPr>
      <w:r>
        <w:rPr/>
        <w:t xml:space="preserve">Впервые определена динамика полупрям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 распада Е1 ГР из данных по реакции (е,е′</w:t>
      </w:r>
      <w:r>
        <w:rPr>
          <w:lang w:val="en-US"/>
        </w:rPr>
        <w:t>p</w:t>
      </w:r>
      <w:r>
        <w:rPr/>
        <w:t>) в ядра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  <w:r>
        <w:rPr/>
        <w:t>: от распада  (9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5)%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 (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0)% в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/>
        <w:t>, (6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8)%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 и (3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3)%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. . Из аналогичного анализа  распада Е1 ГР Е1 в реакц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в той же области ядер  впервые сделан вывод о том, что доля переходов на основное состоя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уменьшается от ~ 80% в ядр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до 13%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и 7%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Сечения фотопоглощения на нуклоне и малонуклонных система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vertAlign w:val="superscript"/>
        </w:rPr>
        <w:t xml:space="preserve"> </w:t>
      </w:r>
      <w:r>
        <w:rPr/>
        <w:t>измерены детектором ДАФНЕ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впервые)  в интервале энергий 200-800 МэВ. Прецизионные данные 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 xml:space="preserve">позволили  на новом уровне интерпретировать различные аспекты механизма фоторождения пионов в 1-м и 2-м нуклонных резонансах, в частности демпфирование резонансов от </w:t>
      </w:r>
      <w:r>
        <w:rPr>
          <w:i/>
        </w:rPr>
        <w:t>А</w:t>
      </w:r>
      <w:r>
        <w:rPr/>
        <w:t xml:space="preserve"> =1 до3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Впервые показано, что интегральные сечения фотопогло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и более тяжелых ядер с А =6 до 238, нормированные на </w:t>
      </w:r>
      <w:r>
        <w:rPr>
          <w:i/>
        </w:rPr>
        <w:t>А</w:t>
      </w:r>
      <w:r>
        <w:rPr/>
        <w:t>, по области 200-800 МэВ, совпадают в пределах ошибок измерений и равны (16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7) МэВ-мб., т.е.  являются постоянной величиной по  всей периодической системе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/>
        <w:t xml:space="preserve">).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9</w:t>
      </w:r>
      <w:r>
        <w:rPr/>
        <w:t xml:space="preserve">. Впервые на детекторе ДАФНЕ измерены сечения  реакций двойного фоторождения пионов на прот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 в области 200-800 МэВ. Сечение парциальной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 измерено на дейтроне с более высокой точностью, чем ранее. Данные о корреля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π</m:t>
        </m:r>
      </m:oMath>
      <w:r>
        <w:rPr/>
        <w:t xml:space="preserve"> в конечном состоянии получены из инвариантных масс. Из них было найдено подтверждение протекания двухступенчатой реакции двойного фоторождения пионов с образованием в промежуточном со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изобар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 </w:t>
      </w:r>
      <w:r>
        <w:rPr/>
        <w:t xml:space="preserve">Для проведения поляризационного эксперимента на МАМИ Б, решение о котором  было принято в Майнце в 1992 г., группой ЛФЯР ИЯИ был создан Меллеровский поляриметр электронов. Оригинальным был выбор системы мечения тэггера в качестве детектирующей системы поляриметра. Разработана методика работы с аппаратурой, в том числе, определение природы и вырезание фона. Поляриметр использовался во всех поляризационных измерениях, которые  были выполнены  на детекторе ДАФНЕ.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диссертации опубликованы в следующих работа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Б.С. Долбилкин, Фоторасщепление ядер в области гигантского резонанса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Труды ФИАН </w:t>
      </w:r>
      <w:r>
        <w:rPr>
          <w:b/>
        </w:rPr>
        <w:t>36</w:t>
      </w:r>
      <w:r>
        <w:rPr/>
        <w:t xml:space="preserve">, 18-82 (1966)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Dolbilk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Korin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Lazareva</w:t>
      </w:r>
      <w:r>
        <w:rPr/>
        <w:t xml:space="preserve">,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Nikolaev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Zapevalov</w:t>
      </w:r>
      <w:r>
        <w:rPr/>
        <w:t xml:space="preserve">, </w:t>
      </w:r>
      <w:r>
        <w:rPr>
          <w:lang w:val="en-US"/>
        </w:rPr>
        <w:t>Nuclear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</w:t>
      </w:r>
      <w:r>
        <w:rPr>
          <w:lang w:val="en-US"/>
        </w:rPr>
        <w:t>gamma absorption cross section for magnesium in the energy region 10-30 MeV,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</w:t>
      </w:r>
      <w:r>
        <w:rPr>
          <w:lang w:val="en-US"/>
        </w:rPr>
        <w:t>Nuc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b/>
        </w:rPr>
        <w:t>72</w:t>
      </w:r>
      <w:r>
        <w:rPr/>
        <w:t xml:space="preserve">, 137-144 (1965).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3.Б.С. Долбилкин, В.А. Запевалов, В.И. Корин, Л.Е. Лазарева и Ф.А. Николаев,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ечение поглощения </w:t>
      </w:r>
      <w:r>
        <w:rPr>
          <w:rFonts w:eastAsia="Symbol" w:cs="Symbol" w:ascii="Symbol" w:hAnsi="Symbol"/>
        </w:rPr>
        <w:t></w:t>
      </w:r>
      <w:r>
        <w:rPr/>
        <w:t xml:space="preserve">- квантов яд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 в области энергий 10-30 МэВ. Изв. АН СССР, сер. Физ. </w:t>
      </w:r>
      <w:r>
        <w:rPr>
          <w:b/>
        </w:rPr>
        <w:t>30</w:t>
      </w:r>
      <w:r>
        <w:rPr/>
        <w:t xml:space="preserve">, 349-358 (1966).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4. Б.С. Долбилкин, А.И. Исаков, В.И. Корин, Л.Е. Лазарева, Ф.А. Николаев, Сечение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фотопоглощения ядр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в области гигантского дипольного резонанса, ЯФ </w:t>
      </w:r>
      <w:r>
        <w:rPr>
          <w:b/>
        </w:rPr>
        <w:t>9</w:t>
      </w:r>
      <w:r>
        <w:rPr/>
        <w:t xml:space="preserve">,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914-920 (1969)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5. Б.С. Долбилкин, А.И. Исаков, В.И. Корин, Л.Е. Лазарева, Ф.А. Николаев, Сечение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оглощения </w:t>
      </w:r>
      <w:r>
        <w:rPr>
          <w:rFonts w:eastAsia="Symbol" w:cs="Symbol" w:ascii="Symbol" w:hAnsi="Symbol"/>
        </w:rPr>
        <w:t></w:t>
      </w:r>
      <w:r>
        <w:rPr/>
        <w:t>-лучей ядрами серы в области дипольного гигантского резонанса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</w:t>
      </w:r>
      <w:r>
        <w:rPr/>
        <w:t>ЯФ</w:t>
      </w:r>
      <w:r>
        <w:rPr>
          <w:lang w:val="en-US"/>
        </w:rPr>
        <w:t xml:space="preserve"> </w:t>
      </w:r>
      <w:r>
        <w:rPr>
          <w:b/>
          <w:lang w:val="en-US"/>
        </w:rPr>
        <w:t>8</w:t>
      </w:r>
      <w:r>
        <w:rPr>
          <w:lang w:val="en-US"/>
        </w:rPr>
        <w:t>,1080-1085 (1968)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6. B.S. Dolbilkin, V.I. Korin, L.E. Lazareva and F.A. Nikolaev,  Nuclear 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 xml:space="preserve">-ray absorption cross  sec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val="en-US"/>
        </w:rPr>
        <w:t xml:space="preserve"> in the giant resonance region, Phys. Lett</w:t>
      </w:r>
      <w:r>
        <w:rPr/>
        <w:t>.</w:t>
      </w:r>
      <w:r>
        <w:rPr>
          <w:b/>
        </w:rPr>
        <w:t>17</w:t>
      </w:r>
      <w:r>
        <w:rPr/>
        <w:t>, 49-50 (1965).</w:t>
      </w:r>
    </w:p>
    <w:p>
      <w:pPr>
        <w:pStyle w:val="Normal"/>
        <w:spacing w:lineRule="auto" w:line="360"/>
        <w:rPr/>
      </w:pPr>
      <w:r>
        <w:rPr/>
        <w:t xml:space="preserve">7. Б.С. Долбилкин, А.И. Исаков, В.И. Корин, Л.Е. Лазарева, Н.В. Линькова, Ф.А.Николаев, Поглощение </w:t>
      </w:r>
      <w:r>
        <w:rPr>
          <w:rFonts w:eastAsia="Symbol" w:cs="Symbol" w:ascii="Symbol" w:hAnsi="Symbol"/>
        </w:rPr>
        <w:t></w:t>
      </w:r>
      <w:r>
        <w:rPr/>
        <w:t xml:space="preserve">-квантов ядр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 xml:space="preserve"> в области гигантского резонанса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ЯФ </w:t>
      </w:r>
      <w:r>
        <w:rPr>
          <w:b/>
        </w:rPr>
        <w:t>9</w:t>
      </w:r>
      <w:r>
        <w:rPr/>
        <w:t xml:space="preserve">, 675-679 (1969).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8. Б.С. Долбилкин, А.И. Исаков, В.И. Корин, Л.Е. Лазарева, Поглощение </w:t>
      </w:r>
      <w:r>
        <w:rPr>
          <w:rFonts w:eastAsia="Symbol" w:cs="Symbol" w:ascii="Symbol" w:hAnsi="Symbol"/>
        </w:rPr>
        <w:t></w:t>
      </w:r>
      <w:r>
        <w:rPr/>
        <w:t xml:space="preserve">-квантов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ядрами </w:t>
      </w:r>
      <w:r>
        <w:rPr>
          <w:i/>
          <w:lang w:val="en-US"/>
        </w:rPr>
        <w:t>Mn</w:t>
      </w:r>
      <w:r>
        <w:rPr>
          <w:i/>
        </w:rPr>
        <w:t xml:space="preserve"> </w:t>
      </w:r>
      <w:r>
        <w:rPr/>
        <w:t xml:space="preserve"> в области гигантского резонанса, Письма в ЖЭТФ, </w:t>
      </w:r>
      <w:r>
        <w:rPr>
          <w:b/>
        </w:rPr>
        <w:t>10</w:t>
      </w:r>
      <w:r>
        <w:rPr/>
        <w:t>, 365-367, (1969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9. B.S. Dolbilkin, Low energy branch of giant dipole resonance in photo- and electronuclear reactions, Proc. XI Int. Sem. EMIN-2007, INR RAS, Moscow, 179-183 (2007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0. Groh J.L., Singhal R.P., Caplan H.S., Dolbilkin B.S., Inelastic electron scattering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from </w:t>
      </w:r>
      <w:r>
        <w:rPr>
          <w:vertAlign w:val="superscript"/>
          <w:lang w:val="en-US"/>
        </w:rPr>
        <w:t>18</w:t>
      </w:r>
      <w:r>
        <w:rPr>
          <w:lang w:val="en-US"/>
        </w:rPr>
        <w:t>O, Can. J. Phys. 49, 2743-2753, (1971)</w:t>
      </w:r>
    </w:p>
    <w:p>
      <w:pPr>
        <w:pStyle w:val="Normal"/>
        <w:spacing w:lineRule="auto" w:line="360"/>
        <w:rPr/>
      </w:pPr>
      <w:r>
        <w:rPr>
          <w:lang w:val="en-US"/>
        </w:rPr>
        <w:t>11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Batjunin A.V., Dolbilkin B.S., Kondratiev R.L., Licin V.P. The electron scattering facility at   Moscow Institute for Nuclear Research. Proc. Sendai Conf. on Electro- and Photoexcitations, Ed. by Y. Kawazoe, J. Phys. Soc. Japan, Suppl.3. </w:t>
      </w:r>
      <w:r>
        <w:rPr>
          <w:b/>
          <w:lang w:val="en-US"/>
        </w:rPr>
        <w:t>44</w:t>
      </w:r>
      <w:r>
        <w:rPr>
          <w:lang w:val="en-US"/>
        </w:rPr>
        <w:t>, 313-321, (1977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2.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Батюнин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Долбилк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Обозный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Кондрать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Лисин</w:t>
      </w:r>
      <w:r>
        <w:rPr>
          <w:lang w:val="en-US"/>
        </w:rPr>
        <w:t xml:space="preserve">, </w:t>
      </w:r>
      <w:r>
        <w:rPr/>
        <w:t>Расчет</w:t>
      </w:r>
      <w:r>
        <w:rPr>
          <w:lang w:val="en-US"/>
        </w:rPr>
        <w:t xml:space="preserve">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/>
        <w:t xml:space="preserve">трехмагнитной системы формирования пучка для эксперимента по рассеянию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электронов на ядрах. ЖТФ </w:t>
      </w:r>
      <w:r>
        <w:rPr>
          <w:b/>
        </w:rPr>
        <w:t>50</w:t>
      </w:r>
      <w:r>
        <w:rPr/>
        <w:t xml:space="preserve">, 804-807, (1980)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13.  Б.С. Долбилкин, Р.Л. Кондратьев, В.П. Лисин, В.П. Корецкий, Измерение магнитных  характеристик спектрометра с «магическим углом».ЖТФ </w:t>
      </w:r>
      <w:r>
        <w:rPr>
          <w:b/>
        </w:rPr>
        <w:t>50</w:t>
      </w:r>
      <w:r>
        <w:rPr/>
        <w:t>, 1034-1037,  (1980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4.  Dolbilkin B.S., Kondratiev R.L., Lisin V.P., Polonsky A.L., The choice of optimal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/>
      </w:pPr>
      <w:r>
        <w:rPr>
          <w:lang w:val="en-US"/>
        </w:rPr>
        <w:t xml:space="preserve"> </w:t>
      </w:r>
      <w:r>
        <w:rPr>
          <w:lang w:val="en-US"/>
        </w:rPr>
        <w:t>parameters of a toroidal charge monitor for precision  measurements. NIM</w:t>
      </w:r>
      <w:r>
        <w:rPr/>
        <w:t xml:space="preserve">  </w:t>
      </w:r>
      <w:r>
        <w:rPr>
          <w:lang w:val="en-US"/>
        </w:rPr>
        <w:t>A</w:t>
      </w:r>
      <w:r>
        <w:rPr/>
        <w:t xml:space="preserve"> </w:t>
      </w:r>
      <w:r>
        <w:rPr>
          <w:b/>
        </w:rPr>
        <w:t>226,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/>
      </w:pPr>
      <w:r>
        <w:rPr/>
        <w:t xml:space="preserve"> </w:t>
      </w:r>
      <w:r>
        <w:rPr/>
        <w:t xml:space="preserve">271-280, (1984)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15.А.В. Батюнин, Б.С. Долбилкин, Р.Л. Кондратьев и В.П. Лисин, Измерение зарядового  радиуса ядра углерода. Изв. АН СССР, сер. Физ. </w:t>
      </w:r>
      <w:r>
        <w:rPr>
          <w:b/>
        </w:rPr>
        <w:t>43</w:t>
      </w:r>
      <w:r>
        <w:rPr/>
        <w:t>, 2353-2358, (1979)</w:t>
      </w:r>
    </w:p>
    <w:p>
      <w:pPr>
        <w:pStyle w:val="Normal"/>
        <w:spacing w:lineRule="auto" w:line="360"/>
        <w:rPr/>
      </w:pPr>
      <w:r>
        <w:rPr/>
        <w:t xml:space="preserve">16.Б.С. Долбилкин, Р.Л. Кондратьев, Н.Н. Костин, В.П. Лисин, В.Н. Пономарев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</w:t>
      </w:r>
      <w:r>
        <w:rPr/>
        <w:t xml:space="preserve">А.Л. Полонский, Измерение параметров основного и низколежащих возбужденных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/>
        <w:t xml:space="preserve">       </w:t>
      </w:r>
      <w:r>
        <w:rPr/>
        <w:t>состояний</w:t>
      </w:r>
      <w:r>
        <w:rPr>
          <w:lang w:val="en-US"/>
        </w:rPr>
        <w:t xml:space="preserve"> </w:t>
      </w:r>
      <w:r>
        <w:rPr/>
        <w:t>ядра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27</w:t>
      </w:r>
      <w:r>
        <w:rPr>
          <w:lang w:val="en-US"/>
        </w:rPr>
        <w:t xml:space="preserve">Al. </w:t>
      </w:r>
      <w:r>
        <w:rPr/>
        <w:t>ЯФ</w:t>
      </w:r>
      <w:r>
        <w:rPr>
          <w:lang w:val="en-US"/>
        </w:rPr>
        <w:t xml:space="preserve"> </w:t>
      </w:r>
      <w:r>
        <w:rPr>
          <w:b/>
          <w:lang w:val="en-US"/>
        </w:rPr>
        <w:t>37</w:t>
      </w:r>
      <w:r>
        <w:rPr>
          <w:lang w:val="en-US"/>
        </w:rPr>
        <w:t xml:space="preserve">, 264-270, (1983)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7. B. Dolbilkin, S.Ohsawa, Y.Torizuka, T.Saito, Y. Mizuno, and K.Saito, Electroexcitation  of giant multipole resonances in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lang w:val="en-US"/>
        </w:rPr>
        <w:t xml:space="preserve"> and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lang w:val="en-US"/>
        </w:rPr>
        <w:t xml:space="preserve">, Phys. Rev. C </w:t>
      </w:r>
      <w:r>
        <w:rPr>
          <w:b/>
          <w:lang w:val="en-US"/>
        </w:rPr>
        <w:t>25</w:t>
      </w:r>
      <w:r>
        <w:rPr>
          <w:lang w:val="en-US"/>
        </w:rPr>
        <w:t xml:space="preserve">, 2255-2268 (1982)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8.  B.S. Dolbilkin, Highly excited collective states in electron scattering, Proc. Int. School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f  IENP, Italy. Ed. R.Bergere, S. Costa, C. Schaerf, World Scientific, 208 – 227 (1986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9. B.Dolbilkin, R.Kondratiev, V.Lisin at al, Direct decay of the Giant Dipole Resonance in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lang w:val="en-US"/>
        </w:rPr>
        <w:t xml:space="preserve"> fro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Experiments, Z. Phys. A </w:t>
      </w:r>
      <w:r>
        <w:rPr>
          <w:b/>
          <w:lang w:val="en-US"/>
        </w:rPr>
        <w:t>331</w:t>
      </w:r>
      <w:r>
        <w:rPr>
          <w:lang w:val="en-US"/>
        </w:rPr>
        <w:t xml:space="preserve">, 107-108,(1988)      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0. B.S. Dolbilkin, The collective excitations in medium-heavy nuclei at the (e,e’c) experiment.   In Proc. of the VI Course Int. School of  IENP, Italy. Ed. S. Costa, G. Orlandini and C. Schaerf, World Scientific, Singapore, 260-276, (1990)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1. B.S. Dolbilkin, Giant Resonances in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lang w:val="en-US"/>
        </w:rPr>
        <w:t xml:space="preserve">b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experiments, Proc. 8 Sem.EMIN,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>
          <w:lang w:val="en-US"/>
        </w:rPr>
        <w:t>Moscow</w:t>
      </w:r>
      <w:r>
        <w:rPr/>
        <w:t>, 261-268, (1992)</w:t>
      </w:r>
    </w:p>
    <w:p>
      <w:pPr>
        <w:pStyle w:val="Normal"/>
        <w:spacing w:lineRule="auto" w:line="360"/>
        <w:rPr/>
      </w:pPr>
      <w:r>
        <w:rPr/>
        <w:t xml:space="preserve">22. Б.С. Долбилкин, В.П. Лисин, Р.Л. Кондратьев, Ш. Канн, Т.Ким, Реа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бласти энергий  возбуждения 8 – 25 МэВ, Изв. АН СССР, сер. Физ.,</w:t>
      </w:r>
      <w:r>
        <w:rPr>
          <w:b/>
        </w:rPr>
        <w:t xml:space="preserve"> 55</w:t>
      </w:r>
      <w:r>
        <w:rPr/>
        <w:t>, 967-970, (1991)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23. Б.С. Долбилкин, В.П. Лисин, Р.Л. Кондратьев,Ш. Кан, Т. Ким, К. Т. Кнопфле, Реа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бласти энергий возбуждения 10 – 25 МэВ, Укр. Физ. Журн</w:t>
      </w:r>
      <w:r>
        <w:rPr>
          <w:lang w:val="en-US"/>
        </w:rPr>
        <w:t xml:space="preserve">. </w:t>
      </w:r>
      <w:r>
        <w:rPr>
          <w:b/>
          <w:lang w:val="en-US"/>
        </w:rPr>
        <w:t>37</w:t>
      </w:r>
      <w:r>
        <w:rPr>
          <w:lang w:val="en-US"/>
        </w:rPr>
        <w:t xml:space="preserve">, 30-33, (1992)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4. B.S. Dolbilkin, Decay of Giant Resonances in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lang w:val="en-US"/>
        </w:rPr>
        <w:t>by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experiments, Proc.VII Course Int. School of IENP, Italy, , Ed. R.Bergere, S. Costa, C. Schaerf,  World Scientific,  Singapore, 201-213, (1992)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5. B.S. Dolbilkin, Decay modes of multipole giant resonances at light and medium  nuclei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>
          <w:lang w:val="en-US"/>
        </w:rPr>
        <w:t>(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64), in Proc. of  XI Int. Sem. on Electromagnetic Interactions of Nuclei, INR RAS,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Moscow, 117-129 (2007).                          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6. A.Huenger, J.Ahrens,.., B.Dolbilkin et al, High angular resolution and time of flight detector system for recoil protons f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 xml:space="preserve"> and 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>)</w:t>
      </w:r>
      <w:r>
        <w:rPr>
          <w:i/>
          <w:lang w:val="en-US"/>
        </w:rPr>
        <w:t>p,</w:t>
      </w:r>
      <w:r>
        <w:rPr>
          <w:lang w:val="en-US"/>
        </w:rPr>
        <w:t xml:space="preserve"> NIM A </w:t>
      </w:r>
      <w:r>
        <w:rPr>
          <w:b/>
          <w:lang w:val="en-US"/>
        </w:rPr>
        <w:t>372</w:t>
      </w:r>
      <w:r>
        <w:rPr>
          <w:lang w:val="en-US"/>
        </w:rPr>
        <w:t>, 135-141 (1996)</w:t>
      </w:r>
    </w:p>
    <w:p>
      <w:pPr>
        <w:pStyle w:val="Normal"/>
        <w:spacing w:lineRule="auto" w:line="360"/>
        <w:rPr/>
      </w:pPr>
      <w:r>
        <w:rPr/>
        <w:t xml:space="preserve">27. Б.С. Долбилкин, Распад гигантских резонансов легких и средних ядер из экспериментов с совпадениями заряженных частиц, ЯФ  </w:t>
      </w:r>
      <w:r>
        <w:rPr>
          <w:b/>
        </w:rPr>
        <w:t>71</w:t>
      </w:r>
      <w:r>
        <w:rPr/>
        <w:t xml:space="preserve">,  1182-1192  (2008)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8. M. MacCormick, G. Audit,.., B. Dolbilkin, A. Zabrodin et al, Total photoabsorption cross sections f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lang w:val="en-US"/>
        </w:rPr>
        <w:t xml:space="preserve">and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lang w:val="en-US"/>
        </w:rPr>
        <w:t xml:space="preserve">from 200 to 800 MeV, Phys. Rev. C </w:t>
      </w:r>
      <w:r>
        <w:rPr>
          <w:b/>
          <w:lang w:val="en-US"/>
        </w:rPr>
        <w:t>53</w:t>
      </w:r>
      <w:r>
        <w:rPr>
          <w:lang w:val="en-US"/>
        </w:rPr>
        <w:t>, 41-49, (1996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9. A. Zabrodin, G. Audit,.., B.Dolbilkin et al, Total cross section measurement of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th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 xml:space="preserve"> reaction, Phys.Rev. C </w:t>
      </w:r>
      <w:r>
        <w:rPr>
          <w:b/>
          <w:lang w:val="en-US"/>
        </w:rPr>
        <w:t>55</w:t>
      </w:r>
      <w:r>
        <w:rPr>
          <w:lang w:val="en-US"/>
        </w:rPr>
        <w:t xml:space="preserve">, R1617, (1997);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Долбилкин</w:t>
      </w:r>
      <w:r>
        <w:rPr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/>
        <w:t xml:space="preserve">А.Е. Забродин, Ю. Аренс и др., Измерение сечений двойного рождения пионов на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нуклонах, препринт ИЯИ РАН - 0934, (1996)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30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Ahrens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Dolbilkin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Preobrazhensky</w:t>
      </w:r>
      <w:r>
        <w:rPr/>
        <w:t xml:space="preserve">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 xml:space="preserve">A Moeller polarimeter for experiments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with tagged photons at MAMI, Proc.12-th Int. Spin Phys. Symp. Ed. by C. de Jager,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Amsterdam</w:t>
      </w:r>
      <w:r>
        <w:rPr/>
        <w:t xml:space="preserve">, 816-818, (1996); Б. С. Долбилкин, И.В. Преображенский, Ю. Аренс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и др., Поляриметрия электронов промежуточных энергий в поляризационных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экспериментах, препринт ИЯИ – 1050, (2000)</w:t>
      </w:r>
    </w:p>
    <w:p>
      <w:pPr>
        <w:pStyle w:val="Normal"/>
        <w:spacing w:lineRule="auto" w:line="360"/>
        <w:ind w:right="-176" w:hanging="0"/>
        <w:jc w:val="both"/>
        <w:rPr/>
      </w:pPr>
      <w:r>
        <w:rPr/>
      </w:r>
    </w:p>
    <w:p>
      <w:pPr>
        <w:pStyle w:val="Normal"/>
        <w:spacing w:lineRule="auto" w:line="360"/>
        <w:ind w:right="-176" w:hanging="0"/>
        <w:jc w:val="both"/>
        <w:rPr/>
      </w:pPr>
      <w:r>
        <w:rPr/>
      </w:r>
    </w:p>
    <w:p>
      <w:pPr>
        <w:pStyle w:val="Normal"/>
        <w:spacing w:lineRule="auto" w:line="360"/>
        <w:ind w:right="-176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840" w:right="-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1:00Z</dcterms:created>
  <dc:creator>User</dc:creator>
  <dc:description/>
  <cp:keywords/>
  <dc:language>en-US</dc:language>
  <cp:lastModifiedBy>User</cp:lastModifiedBy>
  <dcterms:modified xsi:type="dcterms:W3CDTF">2009-02-13T13:31:00Z</dcterms:modified>
  <cp:revision>2</cp:revision>
  <dc:subject/>
  <dc:title>                                                                                                  на правах рукописи</dc:title>
</cp:coreProperties>
</file>