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коллеги,</w:t>
        <w:br/>
        <w:t>обширная переписка … на тему выборов заведующего ОЛВЭНА, затронувшая тему связей БНО и ОЛВЭНА и последствий возможного их разрыва для астрофизического направления в ИЯИ, показала, что в Институте плохо представляют реальное положение дел в БНО. В действительности астрофизическое направление может пострадать не от</w:t>
        <w:br/>
        <w:t>мифического разрыва, а от гораздо более вероятного прекращения научных исследований в Обсерватории.</w:t>
      </w:r>
    </w:p>
    <w:p>
      <w:pPr>
        <w:pStyle w:val="Normal"/>
        <w:rPr/>
      </w:pPr>
      <w:r>
        <w:rPr/>
        <w:t>Возможность заниматься исследованиями для научных сотрудников БНО, помимо всего прочего, означает и обеспечение их безопасности. Дело в том, что Баксанское ущелье, как и многие районы Кавказа, в настоящее время фактически является зоной боевых действий между силовиками и ваххабитами. Поселок Нейтрино не остался в стороне, т.к. после развала СССР в поселке заметно сменилось население. В бандподполье есть люди из поселка, которых поддерживают проживающие здесь родственники. На Кавказе родственные связи на первом месте и поэтому финансовая поддержка бандподполья происходит и, в том числе, из федерального бюджета. В основном, конечно, за счет коррупционных потоков. Не так давно в поселке были вывешены листовки, декларирующие цели бандподполья. Следует заметить, что</w:t>
        <w:br/>
        <w:t>действительно в последнее время в КБР появились жертвы и среди мирного населения, чего не было ранее.</w:t>
      </w:r>
    </w:p>
    <w:p>
      <w:pPr>
        <w:pStyle w:val="Normal"/>
        <w:rPr/>
      </w:pPr>
      <w:r>
        <w:rPr/>
        <w:t>Что касается ситуации в поселке, то развитие событий в этом году не дает повода для оптимизма. Вначале было несколько попыток вымогательства у жителей поселка, в том числе у сотрудников Обсерватории. Последствий пока не было, но и милиция ничего не сделала. Хотя нам известно, кто этим занимается. Сама по себе эта поселковая шпана очень большой опасности не</w:t>
        <w:br/>
        <w:t>представляет, но не следует забывать об их связях. Следующий случай – угрозы в мой адрес. Я обратился в ФСБ и РОВД, заявление зафиксировали, но результатов нет. Тем не менее, после самостоятельного расследования, мы также разобрались, кто и в чьих интересах это сделал. Последний, из ряда вон выходящий случай, – недавнее избиение главного инженера лаборатории ПСТ. В числе избивавших был некто …, который находится во всероссийском розыске за многочисленные преступления. И в данном случае также можно проследить, кому это выгодно. Но, надо заметить, это уже тема отдельного разговора.</w:t>
      </w:r>
    </w:p>
    <w:p>
      <w:pPr>
        <w:pStyle w:val="Normal"/>
        <w:rPr/>
      </w:pPr>
      <w:r>
        <w:rPr/>
        <w:t>Я считаю, что в существующих условиях сохранение БНО как научной организации является достаточно большой проблемой. И если мы хотим, чтобы научные исследования в Обсерватории продолжались, то необходимо приложить все возможные усилия для решения этой проблемы. Конечно, можно сделать вид, что ничего не происходит. Однако события в Кущевской хорошо показали, к чему приводит такая позиция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7:00Z</dcterms:created>
  <dc:creator>Admin</dc:creator>
  <dc:description/>
  <cp:keywords/>
  <dc:language>en-US</dc:language>
  <cp:lastModifiedBy>Admin</cp:lastModifiedBy>
  <dcterms:modified xsi:type="dcterms:W3CDTF">2010-12-07T12:56:00Z</dcterms:modified>
  <cp:revision>1</cp:revision>
  <dc:subject/>
  <dc:title/>
</cp:coreProperties>
</file>