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01" w:after="0"/>
        <w:jc w:val="right"/>
        <w:rPr/>
      </w:pPr>
      <w:r>
        <w:rPr>
          <w:rStyle w:val="FontStyle14"/>
        </w:rPr>
        <w:t>•</w:t>
      </w:r>
      <w:r>
        <w:rPr>
          <w:rStyle w:val="FontStyle14"/>
          <w:rFonts w:eastAsia="Arial Black"/>
        </w:rPr>
        <w:t xml:space="preserve"> </w:t>
      </w:r>
      <w:r>
        <w:rPr>
          <w:rStyle w:val="FontStyle14"/>
        </w:rPr>
        <w:t>ТЕХНИКА. ВЕСТИ С ПЕРЕДНЕГО КРАЯ</w:t>
      </w:r>
    </w:p>
    <w:p>
      <w:pPr>
        <w:pStyle w:val="Normal"/>
        <w:ind w:hanging="0"/>
        <w:jc w:val="center"/>
        <w:rPr>
          <w:rStyle w:val="FontStyle12"/>
        </w:rPr>
      </w:pPr>
      <w:r>
        <w:rPr>
          <w:rStyle w:val="FontStyle12"/>
          <w:spacing w:val="100"/>
        </w:rPr>
        <w:t>нейтрино</w:t>
      </w:r>
      <w:r>
        <w:rPr>
          <w:rStyle w:val="FontStyle12"/>
        </w:rPr>
        <w:t xml:space="preserve"> </w:t>
      </w:r>
      <w:r>
        <w:rPr>
          <w:rStyle w:val="FontStyle12"/>
          <w:spacing w:val="100"/>
        </w:rPr>
        <w:t>на</w:t>
      </w:r>
      <w:r>
        <w:rPr>
          <w:rStyle w:val="FontStyle12"/>
        </w:rPr>
        <w:t xml:space="preserve"> </w:t>
      </w:r>
      <w:r>
        <w:rPr>
          <w:rStyle w:val="FontStyle12"/>
          <w:spacing w:val="100"/>
        </w:rPr>
        <w:t xml:space="preserve">службе </w:t>
      </w:r>
      <w:r>
        <w:rPr>
          <w:rStyle w:val="FontStyle12"/>
        </w:rPr>
        <w:t>химии чистых веществ</w:t>
      </w:r>
    </w:p>
    <w:p>
      <w:pPr>
        <w:pStyle w:val="Normal"/>
        <w:ind w:hanging="0"/>
        <w:jc w:val="center"/>
        <w:rPr/>
      </w:pPr>
      <w:r>
        <w:rPr>
          <w:rStyle w:val="FontStyle13"/>
        </w:rPr>
        <w:t>Кандидат технических наук Сергей КИРЕЕВ, Институт ядерных исследований Р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192"/>
        <w:rPr/>
      </w:pPr>
      <w:r>
        <w:rPr/>
        <w:t>П</w:t>
      </w:r>
      <w:r>
        <w:rPr>
          <w:rStyle w:val="FontStyle16"/>
        </w:rPr>
        <w:t>редставление о частице, впоследствии названной «нейтрино», дал Вольфганг Паули в 1930 году с целью «спасти» за</w:t>
        <w:softHyphen/>
        <w:t>кон сохранения энергии. Дело в том, что ещё в 1914 году обнаружили: при распаде ядер некоторых радиоактивных изотопов небольшая часть энергии бесследно про</w:t>
        <w:softHyphen/>
        <w:t>падает. Все попытки зарегистрировать частицу или излучение, уносящее пропажу, оказались тщетными. И даже Нильс Бор, авторитетный физик, начинал склоняться к мысли, что в микромире закон сохранения энергии не действует.</w:t>
      </w:r>
    </w:p>
    <w:p>
      <w:pPr>
        <w:pStyle w:val="Style41"/>
        <w:widowControl/>
        <w:spacing w:lineRule="exact" w:line="192"/>
        <w:rPr/>
      </w:pPr>
      <w:r>
        <w:rPr>
          <w:rStyle w:val="FontStyle16"/>
        </w:rPr>
        <w:t>В. Паули пошёл по другому пути. Он предположил, что энергию уносит некая частица, не имеющая ни массы, ни заряда и ни с чем не взаимодействующая. Пойти на это предположение Паули было нелегко: физика имеет дело с реальными, наблю</w:t>
        <w:softHyphen/>
        <w:t>даемыми объектами, а он ввёл понятие о частице, которую нельзя было увидеть в принципе. Тем не менее гипотеза обрела жизнь, и в 1934 году, через два года после открытия нейтрона, Энрико Ферми назвал эту таинственную частицу «нейтрино» (в переводе с итальянского — «нейтрончик») и построил теории бета-распада нейтрона (бета-лучами раньше называли излучение, оказавшееся потоком электро</w:t>
        <w:softHyphen/>
        <w:t xml:space="preserve">нов) на протон, электрон и антинейтрино: </w:t>
      </w:r>
      <w:r>
        <w:rPr>
          <w:rStyle w:val="FontStyle16"/>
          <w:lang w:val="en-US"/>
        </w:rPr>
        <w:t>n</w:t>
      </w:r>
      <w:r>
        <w:rPr>
          <w:rStyle w:val="FontStyle16"/>
        </w:rPr>
        <w:t xml:space="preserve"> </w:t>
      </w:r>
      <w:r>
        <w:rPr>
          <w:rStyle w:val="FontStyle16"/>
          <w:rFonts w:eastAsia="Symbol"/>
          <w:lang w:val="en-US"/>
        </w:rPr>
        <w:t>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p</w:t>
      </w:r>
      <w:r>
        <w:rPr>
          <w:rStyle w:val="FontStyle16"/>
        </w:rPr>
        <w:t xml:space="preserve"> + е</w:t>
      </w:r>
      <w:r>
        <w:rPr>
          <w:rStyle w:val="FontStyle16"/>
          <w:vertAlign w:val="superscript"/>
        </w:rPr>
        <w:t>-</w:t>
      </w:r>
      <w:r>
        <w:rPr>
          <w:rStyle w:val="FontStyle16"/>
        </w:rPr>
        <w:t xml:space="preserve"> + </w:t>
      </w:r>
      <w:r>
        <w:rPr>
          <w:rStyle w:val="FontStyle16"/>
          <w:lang w:val="en-US"/>
        </w:rPr>
        <w:t>v</w:t>
      </w:r>
      <w:r>
        <w:rPr>
          <w:rStyle w:val="FontStyle16"/>
          <w:vertAlign w:val="subscript"/>
          <w:lang w:val="en-US"/>
        </w:rPr>
        <w:t>e</w:t>
      </w:r>
      <w:r>
        <w:rPr>
          <w:rStyle w:val="FontStyle16"/>
        </w:rPr>
        <w:t xml:space="preserve"> и обратного бета-распада: р + </w:t>
      </w:r>
      <w:r>
        <w:rPr>
          <w:rStyle w:val="FontStyle16"/>
          <w:lang w:val="en-US"/>
        </w:rPr>
        <w:t>v</w:t>
      </w:r>
      <w:r>
        <w:rPr>
          <w:rStyle w:val="FontStyle16"/>
          <w:vertAlign w:val="subscript"/>
          <w:lang w:val="en-US"/>
        </w:rPr>
        <w:t>e</w:t>
      </w:r>
      <w:r>
        <w:rPr>
          <w:rStyle w:val="FontStyle16"/>
        </w:rPr>
        <w:t xml:space="preserve"> </w:t>
      </w:r>
      <w:r>
        <w:rPr>
          <w:rStyle w:val="FontStyle16"/>
          <w:rFonts w:eastAsia="Symbol"/>
          <w:lang w:val="en-US"/>
        </w:rPr>
        <w:t>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n</w:t>
      </w:r>
      <w:r>
        <w:rPr>
          <w:rStyle w:val="FontStyle16"/>
        </w:rPr>
        <w:t xml:space="preserve"> + е</w:t>
      </w:r>
      <w:r>
        <w:rPr>
          <w:rStyle w:val="FontStyle16"/>
          <w:vertAlign w:val="superscript"/>
        </w:rPr>
        <w:t>-</w:t>
      </w:r>
      <w:r>
        <w:rPr>
          <w:rStyle w:val="FontStyle16"/>
        </w:rPr>
        <w:t xml:space="preserve">, где </w:t>
      </w:r>
      <w:r>
        <w:rPr>
          <w:rStyle w:val="FontStyle16"/>
          <w:lang w:val="en-US"/>
        </w:rPr>
        <w:t>v</w:t>
      </w:r>
      <w:r>
        <w:rPr>
          <w:rStyle w:val="FontStyle16"/>
          <w:vertAlign w:val="subscript"/>
          <w:lang w:val="en-US"/>
        </w:rPr>
        <w:t>e</w:t>
      </w:r>
      <w:r>
        <w:rPr>
          <w:rStyle w:val="FontStyle16"/>
        </w:rPr>
        <w:t xml:space="preserve"> — электронное антинейтрино (сегодня известно три вида нейтрино: электронные, мюонные и тау-нейтрино, причём каждое появляется в ходе строго определённой реакции, и у всех имеется своя античастица).</w:t>
      </w:r>
    </w:p>
    <w:p>
      <w:pPr>
        <w:pStyle w:val="Style41"/>
        <w:widowControl/>
        <w:spacing w:lineRule="exact" w:line="192"/>
        <w:rPr/>
      </w:pPr>
      <w:r>
        <w:rPr>
          <w:rStyle w:val="FontStyle16"/>
        </w:rPr>
        <w:t>В этом же году, используя теорию Ферми, X. Бете и Р. Пайерлс рассчита</w:t>
        <w:softHyphen/>
        <w:t>ли вероятность второго процесса (так называемое сечение реакции), которая оказалась исключительно малой. Ней</w:t>
        <w:softHyphen/>
        <w:t>трино должно пройти слой вещества с плотностью воды толщиной порядка 100 световых лет, прежде чем произойдёт его взаимодействие с протоном. Это делало сомнительной саму возможность экспе</w:t>
        <w:softHyphen/>
        <w:t>риментально нейтрино обнаружить. Не</w:t>
        <w:softHyphen/>
        <w:t>которую надежду давало то, что, напри</w:t>
        <w:softHyphen/>
        <w:t>мер, электронные нейтрино образуются в ходе термоядерной реакции на Солнце (поэтому их называют также солнечными), то есть их количество сравнимо с ко</w:t>
        <w:softHyphen/>
        <w:t>личеством фотонов, излучаемых нашим светилом и другими звёздами.</w:t>
      </w:r>
    </w:p>
    <w:p>
      <w:pPr>
        <w:pStyle w:val="Style41"/>
        <w:widowControl/>
        <w:spacing w:lineRule="exact" w:line="192"/>
        <w:ind w:firstLine="182"/>
        <w:rPr/>
      </w:pPr>
      <w:r>
        <w:rPr>
          <w:rStyle w:val="FontStyle16"/>
        </w:rPr>
        <w:t>Однако точность физических экспери</w:t>
        <w:softHyphen/>
        <w:t>ментов постепенно возрастала, и в 1942 году были получены косвенные, но вполне убедительные доказательства реального существования нейтрино. Но напрямую регистрировать их стало возможно толь</w:t>
        <w:softHyphen/>
        <w:t>ко после создания атомных реакторов, мощных источников антинейтрино. В 1953—1954 годах была впервые надёжно зарегистрирована реакция антинейтрино с протоном в ёмкости с водным раство</w:t>
        <w:softHyphen/>
        <w:t xml:space="preserve">ром </w:t>
      </w:r>
      <w:r>
        <w:rPr>
          <w:rStyle w:val="FontStyle16"/>
          <w:lang w:val="en-US"/>
        </w:rPr>
        <w:t>CdCl</w:t>
      </w:r>
      <w:r>
        <w:rPr>
          <w:rStyle w:val="FontStyle16"/>
          <w:vertAlign w:val="subscript"/>
        </w:rPr>
        <w:t>2</w:t>
      </w:r>
      <w:r>
        <w:rPr>
          <w:rStyle w:val="FontStyle16"/>
        </w:rPr>
        <w:t xml:space="preserve"> (нейтрино реагирует с ядрами хлора). Сечение реакции хорошо соответ</w:t>
        <w:softHyphen/>
        <w:t>ствовало теории.</w:t>
      </w:r>
    </w:p>
    <w:p>
      <w:pPr>
        <w:pStyle w:val="Style31"/>
        <w:widowControl/>
        <w:spacing w:lineRule="exact" w:line="192" w:before="202" w:after="0"/>
        <w:rPr>
          <w:rStyle w:val="FontStyle16"/>
        </w:rPr>
      </w:pPr>
      <w:r>
        <w:rPr/>
        <w:t>В</w:t>
      </w:r>
      <w:r>
        <w:rPr>
          <w:rStyle w:val="FontStyle16"/>
        </w:rPr>
        <w:t>1960 году академик М. А. Марков пред</w:t>
        <w:softHyphen/>
        <w:t>ложил в качестве среды, в которой происходит реакция, использовать боль</w:t>
        <w:softHyphen/>
        <w:t>шие объёмы воды. Частицы — продукты реакции — разлетаются со скоростью, большей скорости света в воде, порождая световые вспышки (черенковское излуче</w:t>
        <w:softHyphen/>
        <w:t>ние) и всплески давления, которые могут регистрировать фотоприёмники и аку</w:t>
        <w:softHyphen/>
        <w:t>стические датчики. Первый нейтринный эксперимент такого рода был осуществлён на Байкале в 1994 году. Систему фотореги</w:t>
        <w:softHyphen/>
        <w:t xml:space="preserve">страторов </w:t>
      </w:r>
    </w:p>
    <w:p>
      <w:pPr>
        <w:pStyle w:val="Style31"/>
        <w:widowControl/>
        <w:spacing w:lineRule="exact" w:line="192" w:before="202" w:after="0"/>
        <w:rPr/>
      </w:pPr>
      <w:r>
        <w:rPr>
          <w:rStyle w:val="FontStyle16"/>
        </w:rPr>
        <w:t>опустили в озеро на большую глубину; толща воды поглощала все ча</w:t>
        <w:softHyphen/>
        <w:t>стицы, кроме нейтрино, которые надёжно регистрировались. Позднее заработали регистрирующий комплекс «Антарес» в Средиземном море на глубине 2,5 км, «Аманда» в толще антарктического льда, американская, японская и отечественная установки с большими объёмами различ</w:t>
        <w:softHyphen/>
        <w:t>ных реагентов.</w:t>
      </w:r>
    </w:p>
    <w:p>
      <w:pPr>
        <w:pStyle w:val="Style31"/>
        <w:widowControl/>
        <w:spacing w:lineRule="exact" w:line="192"/>
        <w:ind w:firstLine="142"/>
        <w:rPr>
          <w:rStyle w:val="FontStyle16"/>
        </w:rPr>
      </w:pPr>
      <w:r>
        <w:rPr>
          <w:rStyle w:val="FontStyle16"/>
        </w:rPr>
        <w:t>Нейтринные эксперименты позволили подтвердить справедливость Стандартной солнечной модели, что, в свою очередь, дало возможность прогнозировать пове</w:t>
        <w:softHyphen/>
        <w:t>дение Солнца. Нейтрино играли важную роль на ранних стадиях образования Все</w:t>
        <w:softHyphen/>
        <w:t>ленной, принимая участие в создании ядер элементов (нуклеосинтезе).</w:t>
      </w:r>
    </w:p>
    <w:p>
      <w:pPr>
        <w:pStyle w:val="Style31"/>
        <w:widowControl/>
        <w:spacing w:lineRule="exact" w:line="192"/>
        <w:ind w:firstLine="142"/>
        <w:rPr/>
      </w:pPr>
      <w:r>
        <w:rPr>
          <w:rStyle w:val="FontStyle16"/>
        </w:rPr>
        <w:t>Измерение потока реликтовых нейтрино даёт важные сведения о ранней Вселенной. При коллап</w:t>
        <w:softHyphen/>
        <w:t>се звёзд -превращении в чёрную дыру или нейтронную звезду - поток нейтрино высоких энергий приносит информацию о процессах внутри коллапсирующей звезды. И насущность этих исследований подтверждают Нобелевские премии учё</w:t>
        <w:softHyphen/>
        <w:t>ным, работающим в области нейтринной астрофизики (см. «Наука и жизнь» №№ 3, 12, 2002 г.).</w:t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>
          <w:rStyle w:val="FontStyle16"/>
        </w:rPr>
        <w:t>Один из способов регистрации нейтри</w:t>
        <w:softHyphen/>
        <w:t>но основан на реакции этой частицы с галлием. Он реализован в Баксанской ней</w:t>
        <w:softHyphen/>
        <w:t>тринной обсерватории Института ядерных исследований РАН (см. «Наука и жизнь» №11,</w:t>
      </w:r>
      <w:r>
        <w:rPr>
          <w:rStyle w:val="FontStyle16"/>
          <w:lang w:val="en-US"/>
        </w:rPr>
        <w:t xml:space="preserve"> </w:t>
      </w:r>
      <w:r>
        <w:rPr>
          <w:rStyle w:val="FontStyle16"/>
        </w:rPr>
        <w:t>2000 г. и №8, 2010 г.).</w:t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41275</wp:posOffset>
            </wp:positionV>
            <wp:extent cx="2438400" cy="2038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54"/>
        <w:rPr>
          <w:rStyle w:val="FontStyle16"/>
        </w:rPr>
      </w:pPr>
      <w:r>
        <w:rPr/>
      </w:r>
    </w:p>
    <w:p>
      <w:pPr>
        <w:pStyle w:val="Style31"/>
        <w:widowControl/>
        <w:spacing w:lineRule="exact" w:line="192" w:before="192" w:after="0"/>
        <w:rPr/>
      </w:pPr>
      <w:r>
        <w:rPr/>
        <w:t>В</w:t>
      </w:r>
      <w:r>
        <w:rPr>
          <w:rStyle w:val="FontStyle16"/>
        </w:rPr>
        <w:t>галлий-германиевом нейтринном телескопе в качестве мишени ис</w:t>
        <w:softHyphen/>
        <w:t>пользуется около 50 т металлического галлия, в котором при реакции его вза</w:t>
        <w:softHyphen/>
        <w:t xml:space="preserve">имодействия с электронными нейтрино Солнца образуется около 30 атомов германия: </w:t>
      </w:r>
      <w:r>
        <w:rPr>
          <w:rStyle w:val="FontStyle16"/>
          <w:lang w:val="en-US"/>
        </w:rPr>
        <w:t>Ga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+ </w:t>
      </w:r>
      <w:r>
        <w:rPr>
          <w:rStyle w:val="FontStyle16"/>
          <w:lang w:val="en-US"/>
        </w:rPr>
        <w:t>v</w:t>
      </w:r>
      <w:r>
        <w:rPr>
          <w:rStyle w:val="FontStyle16"/>
          <w:vertAlign w:val="subscript"/>
          <w:lang w:val="en-US"/>
        </w:rPr>
        <w:t>e</w:t>
      </w:r>
      <w:r>
        <w:rPr>
          <w:rStyle w:val="FontStyle16"/>
        </w:rPr>
        <w:t xml:space="preserve"> </w:t>
      </w:r>
      <w:r>
        <w:rPr>
          <w:rStyle w:val="FontStyle16"/>
          <w:rFonts w:eastAsia="Symbol"/>
          <w:lang w:val="en-US"/>
        </w:rPr>
        <w:t></w:t>
      </w:r>
      <w:r>
        <w:rPr>
          <w:rStyle w:val="FontStyle16"/>
        </w:rPr>
        <w:t xml:space="preserve">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+ е</w:t>
      </w:r>
      <w:r>
        <w:rPr>
          <w:rStyle w:val="FontStyle16"/>
          <w:vertAlign w:val="superscript"/>
        </w:rPr>
        <w:t>-</w:t>
      </w:r>
      <w:r>
        <w:rPr>
          <w:rStyle w:val="FontStyle16"/>
        </w:rPr>
        <w:t>. С хи</w:t>
        <w:softHyphen/>
        <w:t>мической точки зрения успех нейтрин</w:t>
        <w:softHyphen/>
        <w:t xml:space="preserve">ного эксперимента связан с разработкой технологии извлечения трёх десятков атомов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из десятков тонн металли</w:t>
        <w:softHyphen/>
        <w:t xml:space="preserve">ческого </w:t>
      </w:r>
      <w:r>
        <w:rPr>
          <w:rStyle w:val="FontStyle16"/>
          <w:lang w:val="en-US"/>
        </w:rPr>
        <w:t>Ga</w:t>
      </w:r>
      <w:r>
        <w:rPr>
          <w:rStyle w:val="FontStyle16"/>
        </w:rPr>
        <w:t xml:space="preserve"> за короткое время (период полураспада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11,4 суток). Максималь</w:t>
        <w:softHyphen/>
        <w:t>ная степень извлечения единичных ра</w:t>
        <w:softHyphen/>
        <w:t>диоактивных атомов германия не менее 90% (их потери снижают эффективную массу мишени) и с минимальными по</w:t>
        <w:softHyphen/>
        <w:t>терями вещества мишени не более 0,1% массы для многократного проведения процесса.</w:t>
      </w:r>
    </w:p>
    <w:p>
      <w:pPr>
        <w:pStyle w:val="Style41"/>
        <w:widowControl/>
        <w:spacing w:lineRule="exact" w:line="192"/>
        <w:ind w:firstLine="187"/>
        <w:rPr/>
      </w:pPr>
      <w:r>
        <w:rPr>
          <w:rStyle w:val="FontStyle16"/>
        </w:rPr>
        <w:t>Следует отметить, что ранее не при</w:t>
        <w:softHyphen/>
        <w:t>ходилось сталкиваться с подобного рода задачами. На сегодняшний день рекордно малое содержание примесей в материале после его очистки составляет   10</w:t>
      </w:r>
      <w:r>
        <w:rPr>
          <w:rStyle w:val="FontStyle16"/>
          <w:vertAlign w:val="superscript"/>
        </w:rPr>
        <w:t>-10</w:t>
      </w:r>
      <w:r>
        <w:rPr>
          <w:rStyle w:val="FontStyle16"/>
        </w:rPr>
        <w:t xml:space="preserve"> - 10</w:t>
      </w:r>
      <w:r>
        <w:rPr>
          <w:rStyle w:val="FontStyle16"/>
          <w:vertAlign w:val="superscript"/>
        </w:rPr>
        <w:t xml:space="preserve">-12 </w:t>
      </w:r>
      <w:r>
        <w:rPr>
          <w:rStyle w:val="FontStyle16"/>
        </w:rPr>
        <w:t>и 10</w:t>
      </w:r>
      <w:r>
        <w:rPr>
          <w:rStyle w:val="FontStyle16"/>
          <w:vertAlign w:val="superscript"/>
        </w:rPr>
        <w:t>-6</w:t>
      </w:r>
      <w:r>
        <w:rPr>
          <w:rStyle w:val="FontStyle16"/>
        </w:rPr>
        <w:t xml:space="preserve"> ат.% (так обозначают концентрацию атомов вещества) соответственно для от</w:t>
        <w:softHyphen/>
        <w:t>дельных примесей и их суммы. В нейтрин</w:t>
        <w:softHyphen/>
        <w:t>ном эксперименте концентрация примеси должна быть примерно на 17 порядков ниже: до 10</w:t>
      </w:r>
      <w:r>
        <w:rPr>
          <w:rStyle w:val="FontStyle16"/>
          <w:vertAlign w:val="superscript"/>
        </w:rPr>
        <w:t>-27</w:t>
      </w:r>
      <w:r>
        <w:rPr>
          <w:rStyle w:val="FontStyle16"/>
        </w:rPr>
        <w:t>. Образно представить мас</w:t>
        <w:softHyphen/>
        <w:t>штаб решаемой задачи можно, сравнив поиск и выделение из всего земного шара одной песчинки.</w:t>
      </w:r>
    </w:p>
    <w:p>
      <w:pPr>
        <w:pStyle w:val="Style41"/>
        <w:widowControl/>
        <w:spacing w:lineRule="exact" w:line="192"/>
        <w:ind w:firstLine="182"/>
        <w:rPr/>
      </w:pPr>
      <w:r>
        <w:rPr>
          <w:rStyle w:val="FontStyle16"/>
        </w:rPr>
        <w:t xml:space="preserve">Рассмотрим </w:t>
      </w:r>
      <w:r>
        <w:rPr>
          <w:rStyle w:val="FontStyle16"/>
          <w:lang w:val="en-US"/>
        </w:rPr>
        <w:t>Ga</w:t>
      </w:r>
      <w:r>
        <w:rPr>
          <w:rStyle w:val="FontStyle16"/>
        </w:rPr>
        <w:t xml:space="preserve"> - </w:t>
      </w:r>
      <w:r>
        <w:rPr>
          <w:rStyle w:val="FontStyle16"/>
          <w:lang w:val="en-US"/>
        </w:rPr>
        <w:t>Ge</w:t>
      </w:r>
      <w:r>
        <w:rPr>
          <w:rStyle w:val="FontStyle16"/>
        </w:rPr>
        <w:t xml:space="preserve"> нейтринный экс</w:t>
        <w:softHyphen/>
        <w:t>перимент как «обращённую» задачу сверхглубокой очистки вещества. Для его проведения требуется решить несколько задач:</w:t>
      </w:r>
    </w:p>
    <w:p>
      <w:pPr>
        <w:pStyle w:val="Style41"/>
        <w:widowControl/>
        <w:spacing w:lineRule="exact" w:line="192" w:before="24" w:after="0"/>
        <w:ind w:firstLine="142"/>
        <w:rPr/>
      </w:pPr>
      <w:r>
        <w:rPr>
          <w:rStyle w:val="FontStyle16"/>
        </w:rPr>
        <w:t>1. Накопить 50 т галлия. Он относится к редким и рассеянным элементам, и накопление необходимого количества галлия для нейтринного эксперимента заняло более десяти лет. Общее мировое потребление галлия в настоящее время составляет 150 т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6"/>
        </w:rPr>
        <w:t>Разработать химическую технологии выделения нескольких десятков атомов из десятков тонн металл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before="5" w:after="0"/>
        <w:jc w:val="both"/>
        <w:rPr>
          <w:rStyle w:val="FontStyle16"/>
        </w:rPr>
      </w:pPr>
      <w:r>
        <w:rPr>
          <w:rStyle w:val="FontStyle16"/>
        </w:rPr>
        <w:t xml:space="preserve">И, наконец, главная задача — привести надёжное доказательство количественного извлечения атомов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>.</w:t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2743200" cy="1752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>
          <w:rStyle w:val="FontStyle17"/>
        </w:rPr>
        <w:t>Схема установки для полу</w:t>
        <w:softHyphen/>
        <w:t>чения больших масс сверхчи</w:t>
        <w:softHyphen/>
        <w:t xml:space="preserve">стого германия: 1 </w:t>
      </w:r>
      <w:r>
        <w:rPr>
          <w:rStyle w:val="FontStyle18"/>
        </w:rPr>
        <w:t xml:space="preserve">— </w:t>
      </w:r>
      <w:r>
        <w:rPr>
          <w:rStyle w:val="FontStyle17"/>
        </w:rPr>
        <w:t>фторо</w:t>
        <w:softHyphen/>
        <w:t>пластовый реактор с мешал</w:t>
        <w:softHyphen/>
        <w:t xml:space="preserve">кой; 2 </w:t>
      </w:r>
      <w:r>
        <w:rPr>
          <w:rStyle w:val="FontStyle18"/>
        </w:rPr>
        <w:t xml:space="preserve">— </w:t>
      </w:r>
      <w:r>
        <w:rPr>
          <w:rStyle w:val="FontStyle17"/>
        </w:rPr>
        <w:t xml:space="preserve">система подготовки реактивов; 3 </w:t>
      </w:r>
      <w:r>
        <w:rPr>
          <w:rStyle w:val="FontStyle18"/>
        </w:rPr>
        <w:t xml:space="preserve">— </w:t>
      </w:r>
      <w:r>
        <w:rPr>
          <w:rStyle w:val="FontStyle17"/>
        </w:rPr>
        <w:t xml:space="preserve">ёмкость для раствора, откачанного из реактора; 4 </w:t>
      </w:r>
      <w:r>
        <w:rPr>
          <w:rStyle w:val="FontStyle18"/>
        </w:rPr>
        <w:t xml:space="preserve">— </w:t>
      </w:r>
      <w:r>
        <w:rPr>
          <w:rStyle w:val="FontStyle17"/>
        </w:rPr>
        <w:t>система упари</w:t>
        <w:softHyphen/>
        <w:t xml:space="preserve">вания раствора; 5 </w:t>
      </w:r>
      <w:r>
        <w:rPr>
          <w:rStyle w:val="FontStyle18"/>
        </w:rPr>
        <w:t xml:space="preserve">— </w:t>
      </w:r>
      <w:r>
        <w:rPr>
          <w:rStyle w:val="FontStyle17"/>
        </w:rPr>
        <w:t>ёмкость с раствором соляной кисло</w:t>
        <w:softHyphen/>
        <w:t>ты НС</w:t>
      </w:r>
      <w:r>
        <w:rPr>
          <w:rStyle w:val="FontStyle17"/>
          <w:lang w:val="en-US"/>
        </w:rPr>
        <w:t>l</w:t>
      </w:r>
      <w:r>
        <w:rPr>
          <w:rStyle w:val="FontStyle17"/>
        </w:rPr>
        <w:t xml:space="preserve"> и системой отгонки </w:t>
      </w:r>
      <w:r>
        <w:rPr>
          <w:rStyle w:val="FontStyle17"/>
          <w:lang w:val="en-US"/>
        </w:rPr>
        <w:t>GeHCl</w:t>
      </w:r>
      <w:r>
        <w:rPr>
          <w:rStyle w:val="FontStyle17"/>
          <w:vertAlign w:val="subscript"/>
        </w:rPr>
        <w:t>4</w:t>
      </w:r>
      <w:r>
        <w:rPr>
          <w:rStyle w:val="FontStyle17"/>
        </w:rPr>
        <w:t xml:space="preserve">, уносимого потоком аргона </w:t>
      </w:r>
      <w:r>
        <w:rPr>
          <w:rStyle w:val="FontStyle17"/>
          <w:lang w:val="en-US"/>
        </w:rPr>
        <w:t>Ar</w:t>
      </w:r>
      <w:r>
        <w:rPr>
          <w:rStyle w:val="FontStyle17"/>
        </w:rPr>
        <w:t xml:space="preserve"> в 6 </w:t>
      </w:r>
      <w:r>
        <w:rPr>
          <w:rStyle w:val="FontStyle18"/>
        </w:rPr>
        <w:t xml:space="preserve">— </w:t>
      </w:r>
      <w:r>
        <w:rPr>
          <w:rStyle w:val="FontStyle17"/>
        </w:rPr>
        <w:t xml:space="preserve">тарельчатую колонку для улавливания </w:t>
      </w:r>
      <w:r>
        <w:rPr>
          <w:rStyle w:val="FontStyle17"/>
          <w:lang w:val="en-US"/>
        </w:rPr>
        <w:t>Ge</w:t>
      </w:r>
      <w:r>
        <w:rPr>
          <w:rStyle w:val="FontStyle17"/>
        </w:rPr>
        <w:t>.</w:t>
      </w:r>
    </w:p>
    <w:p>
      <w:pPr>
        <w:pStyle w:val="Style41"/>
        <w:widowControl/>
        <w:spacing w:lineRule="exact" w:line="192" w:before="5" w:after="0"/>
        <w:ind w:firstLine="187"/>
        <w:rPr>
          <w:rStyle w:val="FontStyle16"/>
        </w:rPr>
      </w:pPr>
      <w:r>
        <w:rPr/>
      </w:r>
    </w:p>
    <w:p>
      <w:pPr>
        <w:pStyle w:val="Style41"/>
        <w:widowControl/>
        <w:spacing w:lineRule="exact" w:line="192" w:before="5" w:after="0"/>
        <w:ind w:firstLine="187"/>
        <w:rPr/>
      </w:pPr>
      <w:r>
        <w:rPr>
          <w:rStyle w:val="FontStyle16"/>
        </w:rPr>
        <w:t>Технологию извлечения разрабатыва</w:t>
        <w:softHyphen/>
        <w:t>ли на 300-килограммовом макете теле</w:t>
        <w:softHyphen/>
        <w:t>скопа. Экспериментально определили основные параметры эффективного проведения процесса извлечения: тем</w:t>
        <w:softHyphen/>
        <w:t>пературу, соотношение реактивов, их концентрации. Извлечение германия производили обработкой расплава галлия соляно-перекисным раствором при перемешивании и температуре около 31°С (температура плавления галлия 29,8°С). Галлий при этом пере</w:t>
        <w:softHyphen/>
        <w:t>ходит в дисперсную фазу, со средним диаметром капель примерно 0,5 мм, при соотношении масс компонентов металл — водный раствор 100:1. Образованию дисперсной системы способствует её «самоорганизация», которая выглядит весьма эффектно и служит основным условием извлечения германия. Много</w:t>
        <w:softHyphen/>
        <w:t>кратный рост межфазной поверхности обеспечивает попадание германия на поверхность капель, возникающая при этом оксидная плёнка галлия стабили</w:t>
        <w:softHyphen/>
        <w:t>зирует систему (пока существует окис</w:t>
        <w:softHyphen/>
        <w:t>литель) и концентрирует германий. Речь идёт о неизвестном ранее процессе экс</w:t>
        <w:softHyphen/>
        <w:t>тракции германия из расплава в твёрдую фазу (</w:t>
      </w:r>
      <w:r>
        <w:rPr>
          <w:rStyle w:val="FontStyle16"/>
          <w:lang w:val="en-US"/>
        </w:rPr>
        <w:t>Ge</w:t>
      </w:r>
      <w:r>
        <w:rPr>
          <w:rStyle w:val="FontStyle16"/>
          <w:vertAlign w:val="subscript"/>
        </w:rPr>
        <w:t>2</w:t>
      </w:r>
      <w:r>
        <w:rPr>
          <w:rStyle w:val="FontStyle16"/>
        </w:rPr>
        <w:t>0</w:t>
      </w:r>
      <w:r>
        <w:rPr>
          <w:rStyle w:val="FontStyle16"/>
          <w:vertAlign w:val="subscript"/>
        </w:rPr>
        <w:t>3</w:t>
      </w:r>
      <w:r>
        <w:rPr>
          <w:rStyle w:val="FontStyle16"/>
        </w:rPr>
        <w:t>), образующуюся в самом процессе. После расслоения дисперсии галлия (плотность галлия 6 г/см</w:t>
      </w:r>
      <w:r>
        <w:rPr>
          <w:rStyle w:val="FontStyle16"/>
          <w:vertAlign w:val="superscript"/>
        </w:rPr>
        <w:t>3</w:t>
      </w:r>
      <w:r>
        <w:rPr>
          <w:rStyle w:val="FontStyle16"/>
        </w:rPr>
        <w:t>) весь германий остаётся в водном растворе.</w:t>
      </w:r>
    </w:p>
    <w:p>
      <w:pPr>
        <w:pStyle w:val="Style41"/>
        <w:widowControl/>
        <w:spacing w:lineRule="exact" w:line="192"/>
        <w:ind w:firstLine="182"/>
        <w:rPr/>
      </w:pPr>
      <w:r>
        <w:rPr>
          <w:rStyle w:val="FontStyle16"/>
        </w:rPr>
        <w:t>Физико-математическая модель по</w:t>
        <w:softHyphen/>
        <w:t>ведения единичных атомов в процессе показывает, что атомы хаотично движутся и, попадая в окисную плёнку галлия, в объём не возвращаются (это дока</w:t>
        <w:softHyphen/>
        <w:t xml:space="preserve">зано экспериментально). Результаты моделирования и опыты с радиоактивным изотопом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69</w:t>
      </w:r>
      <w:r>
        <w:rPr>
          <w:rStyle w:val="FontStyle16"/>
        </w:rPr>
        <w:t xml:space="preserve"> совпадают с экспериментальными данными про</w:t>
        <w:softHyphen/>
        <w:t>цесса.</w:t>
      </w:r>
    </w:p>
    <w:p>
      <w:pPr>
        <w:pStyle w:val="Style41"/>
        <w:widowControl/>
        <w:spacing w:lineRule="exact" w:line="192"/>
        <w:rPr/>
      </w:pPr>
      <w:r>
        <w:rPr>
          <w:rStyle w:val="FontStyle16"/>
        </w:rPr>
        <w:t>Последующие стадии радиохимическо</w:t>
        <w:softHyphen/>
        <w:t>го цикла нейтринного телескопа достаточ</w:t>
        <w:softHyphen/>
        <w:t>но просты: концентрирование германия в водном растворе упариванием, экстрак</w:t>
        <w:softHyphen/>
        <w:t>цией примерно в 5000 раз и перевод в 100 мл Н</w:t>
      </w:r>
      <w:r>
        <w:rPr>
          <w:rStyle w:val="FontStyle16"/>
          <w:vertAlign w:val="subscript"/>
        </w:rPr>
        <w:t>2</w:t>
      </w:r>
      <w:r>
        <w:rPr>
          <w:rStyle w:val="FontStyle16"/>
        </w:rPr>
        <w:t xml:space="preserve">0, синтез моногермана (гидрида германия </w:t>
      </w:r>
      <w:r>
        <w:rPr>
          <w:rStyle w:val="FontStyle16"/>
          <w:lang w:val="en-US"/>
        </w:rPr>
        <w:t>GeH</w:t>
      </w:r>
      <w:r>
        <w:rPr>
          <w:rStyle w:val="FontStyle16"/>
          <w:vertAlign w:val="subscript"/>
        </w:rPr>
        <w:t>4</w:t>
      </w:r>
      <w:r>
        <w:rPr>
          <w:rStyle w:val="FontStyle16"/>
        </w:rPr>
        <w:t>), который закачивают в пропорцио-нальный счётчик объёмом 1 см</w:t>
      </w:r>
      <w:r>
        <w:rPr>
          <w:rStyle w:val="FontStyle16"/>
          <w:vertAlign w:val="superscript"/>
        </w:rPr>
        <w:t>3</w:t>
      </w:r>
      <w:r>
        <w:rPr>
          <w:rStyle w:val="FontStyle16"/>
        </w:rPr>
        <w:t>. В счётчике ре</w:t>
        <w:softHyphen/>
        <w:t>гист</w:t>
        <w:softHyphen/>
        <w:t>ри</w:t>
        <w:softHyphen/>
        <w:t>руются еди</w:t>
        <w:softHyphen/>
        <w:t>ничные распады радиоактивных атомов германия. Его объём определяет массу но</w:t>
        <w:softHyphen/>
        <w:t>сителя — стабильного изотопа германия — 1 мг, который вводят в систему — 50 т галлия — для определения эффективности всего цикла. А для достоверности получае</w:t>
        <w:softHyphen/>
        <w:t>мого результата измерили естественный фон германия и установили, что возмож</w:t>
        <w:softHyphen/>
        <w:t>ные примеси германия из стенок аппара</w:t>
        <w:softHyphen/>
        <w:t>туры и реактивов не влияют на точность получаемого результата. Эксперименты со смесью стабильных изотопов герма</w:t>
        <w:softHyphen/>
        <w:t>ния показали одинаковое соотношение изотопов во вносимом и извлекаемом германии.</w:t>
      </w:r>
    </w:p>
    <w:p>
      <w:pPr>
        <w:pStyle w:val="Style41"/>
        <w:widowControl/>
        <w:spacing w:lineRule="exact" w:line="192"/>
        <w:ind w:firstLine="182"/>
        <w:rPr>
          <w:rStyle w:val="FontStyle16"/>
        </w:rPr>
      </w:pPr>
      <w:r>
        <w:rPr>
          <w:rStyle w:val="FontStyle16"/>
        </w:rPr>
        <w:t>В полномасштабном эксперименте 50 т галлия распределены между восемью фторопластовыми реакторами объёмом по 2</w:t>
        <w:tab/>
        <w:t>м</w:t>
      </w:r>
      <w:r>
        <w:rPr>
          <w:rStyle w:val="FontStyle16"/>
          <w:vertAlign w:val="superscript"/>
        </w:rPr>
        <w:t>3</w:t>
      </w:r>
      <w:r>
        <w:rPr>
          <w:rStyle w:val="FontStyle16"/>
        </w:rPr>
        <w:t>. Из каждого реактора последовательно извлекают растворы, их объединяют, и процесс повторяют.</w:t>
      </w:r>
    </w:p>
    <w:p>
      <w:pPr>
        <w:pStyle w:val="Style41"/>
        <w:widowControl/>
        <w:spacing w:lineRule="exact" w:line="192"/>
        <w:ind w:firstLine="182"/>
        <w:rPr>
          <w:rStyle w:val="FontStyle16"/>
        </w:rPr>
      </w:pPr>
      <w:r>
        <w:rPr/>
      </w:r>
    </w:p>
    <w:p>
      <w:pPr>
        <w:pStyle w:val="Style31"/>
        <w:widowControl/>
        <w:spacing w:lineRule="exact" w:line="192" w:before="5" w:after="0"/>
        <w:rPr/>
      </w:pPr>
      <w:r>
        <w:rPr/>
        <w:t>П</w:t>
      </w:r>
      <w:r>
        <w:rPr>
          <w:rStyle w:val="FontStyle16"/>
        </w:rPr>
        <w:t>омимо чисто практического значе</w:t>
        <w:softHyphen/>
        <w:t xml:space="preserve">ния для </w:t>
      </w:r>
      <w:r>
        <w:rPr>
          <w:rStyle w:val="FontStyle16"/>
          <w:lang w:val="en-US"/>
        </w:rPr>
        <w:t>Ga</w:t>
      </w:r>
      <w:r>
        <w:rPr>
          <w:rStyle w:val="FontStyle16"/>
        </w:rPr>
        <w:t>-</w:t>
      </w:r>
      <w:r>
        <w:rPr>
          <w:rStyle w:val="FontStyle16"/>
          <w:lang w:val="en-US"/>
        </w:rPr>
        <w:t>Ge</w:t>
      </w:r>
      <w:r>
        <w:rPr>
          <w:rStyle w:val="FontStyle16"/>
        </w:rPr>
        <w:t xml:space="preserve"> нейтринного экс</w:t>
        <w:softHyphen/>
        <w:t>перимента полученные результаты по очистке галлия имеют общее, не менее важное фундаментальное и прикладное значение для науки. По сути, речь идёт об очистке вещества от примеси одного эле</w:t>
        <w:softHyphen/>
        <w:t xml:space="preserve">мента, когда в кубометре металлического галлия гарантируют присутствие только трёх атомов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>. В данном случае можно говорить о возможности получить вещество в состоянии, близком к абсолютно чистому по одной примеси. При этом о чистоте вещества приходится судить по степени удаления атомов контролируе</w:t>
        <w:softHyphen/>
        <w:t>мой примеси. Одна из главных задач в данном случае - строгое доказательство наличия единич</w:t>
        <w:softHyphen/>
        <w:t>ных атомов и их удаления. Для нейтринной астрофизики важна удаляемая «примесь», единичные атомы, которые необходимо не только выделить, но и посчитать. До</w:t>
        <w:softHyphen/>
        <w:t xml:space="preserve">казательством удаления примеси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до её концентрации 10</w:t>
      </w:r>
      <w:r>
        <w:rPr>
          <w:rStyle w:val="FontStyle16"/>
          <w:vertAlign w:val="superscript"/>
        </w:rPr>
        <w:t>-27</w:t>
      </w:r>
      <w:r>
        <w:rPr>
          <w:rStyle w:val="FontStyle16"/>
        </w:rPr>
        <w:t xml:space="preserve"> ат.% служит совпа</w:t>
        <w:softHyphen/>
        <w:t>дение скоростей захвата солнечных ней</w:t>
        <w:softHyphen/>
        <w:t xml:space="preserve">трино, измеренных на разных детекторах (Дэвис, Косиба и </w:t>
      </w:r>
      <w:r>
        <w:rPr>
          <w:rStyle w:val="FontStyle16"/>
          <w:lang w:val="en-US"/>
        </w:rPr>
        <w:t>GNO</w:t>
      </w:r>
      <w:r>
        <w:rPr>
          <w:rStyle w:val="FontStyle16"/>
        </w:rPr>
        <w:t xml:space="preserve">, </w:t>
      </w:r>
      <w:r>
        <w:rPr>
          <w:rStyle w:val="FontStyle16"/>
          <w:lang w:val="en-US"/>
        </w:rPr>
        <w:t>GALLEX</w:t>
      </w:r>
      <w:r>
        <w:rPr>
          <w:rStyle w:val="FontStyle16"/>
        </w:rPr>
        <w:t>). А для химии высокочистых веществ важно, что вся масса галлия надёжно освобождена от нескольких десятков атомов радиоактив</w:t>
        <w:softHyphen/>
        <w:t xml:space="preserve">ного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>.</w:t>
      </w:r>
    </w:p>
    <w:p>
      <w:pPr>
        <w:pStyle w:val="Style41"/>
        <w:widowControl/>
        <w:spacing w:lineRule="exact" w:line="192" w:before="5" w:after="0"/>
        <w:ind w:firstLine="158"/>
        <w:rPr/>
      </w:pPr>
      <w:r>
        <w:rPr>
          <w:rStyle w:val="FontStyle16"/>
        </w:rPr>
        <w:t>Решение задачи детектирования сол</w:t>
        <w:softHyphen/>
        <w:t xml:space="preserve">нечных нейтрино выступает как критерий чистоты металлического галлия на уровне единичных атомов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>. Никаким спосо</w:t>
        <w:softHyphen/>
        <w:t>бом, кроме эксперимента по детектиро</w:t>
        <w:softHyphen/>
        <w:t>ванию солнечных нейтрино, невозможно проконтролировать и достоверно доказать удаление примеси. Естественно, что вне исследований фундаментальных свойств нейтрино постановка такого рода задачи - фактически получения «абсолютно чистого вещества» по одной примеси - нереальна.</w:t>
      </w:r>
    </w:p>
    <w:p>
      <w:pPr>
        <w:pStyle w:val="Style41"/>
        <w:widowControl/>
        <w:spacing w:lineRule="exact" w:line="192"/>
        <w:ind w:firstLine="163"/>
        <w:rPr/>
      </w:pPr>
      <w:r>
        <w:rPr>
          <w:rStyle w:val="FontStyle16"/>
        </w:rPr>
        <w:t>Эта задача по своей логике и результатам имеет отношение к одному из концептуаль</w:t>
        <w:softHyphen/>
        <w:t>ных понятий химии высокочистых веществ - абсолютно чистому веществу. Абсолютно чистые вещества определяются как индиви</w:t>
        <w:softHyphen/>
        <w:t>дуальные вещества, в которых равно нулю содержание суммы примесей и постоянны все примесно-чувствительные свойства. Первый определи-тельный признак абсо</w:t>
        <w:softHyphen/>
        <w:t>лютно чистого вещества (АЧВ) связан с определением чистоты вещества через его состав, второй - через зависимость свойств вещества от содержания примесей.</w:t>
      </w:r>
    </w:p>
    <w:p>
      <w:pPr>
        <w:pStyle w:val="Style41"/>
        <w:widowControl/>
        <w:spacing w:lineRule="exact" w:line="192" w:before="5" w:after="0"/>
        <w:ind w:firstLine="154"/>
        <w:rPr/>
      </w:pPr>
      <w:r>
        <w:rPr>
          <w:rStyle w:val="FontStyle16"/>
        </w:rPr>
        <w:t>Ситуация с достижением состоя</w:t>
        <w:softHyphen/>
        <w:t>ния АЧВ в определённой степени схожа с достижением абсолютного нуля темпе</w:t>
        <w:softHyphen/>
        <w:t>ратуры, если АЧВ определять через содер</w:t>
        <w:softHyphen/>
        <w:t>жание примеси. Степень приближения к нулевому значению содержания примеси будет возрастать по мере увеличения массы образца, в котором присутству</w:t>
        <w:softHyphen/>
        <w:t>ют атомы примеси. В полученной нами массе галлия содержание извлекаемой примеси составляет 10</w:t>
      </w:r>
      <w:r>
        <w:rPr>
          <w:rStyle w:val="FontStyle16"/>
          <w:vertAlign w:val="superscript"/>
        </w:rPr>
        <w:t>-27</w:t>
      </w:r>
      <w:r>
        <w:rPr>
          <w:rStyle w:val="FontStyle16"/>
        </w:rPr>
        <w:t xml:space="preserve"> - 10</w:t>
      </w:r>
      <w:r>
        <w:rPr>
          <w:rStyle w:val="FontStyle16"/>
          <w:vertAlign w:val="superscript"/>
        </w:rPr>
        <w:t>-23</w:t>
      </w:r>
      <w:r>
        <w:rPr>
          <w:rStyle w:val="FontStyle16"/>
        </w:rPr>
        <w:t xml:space="preserve"> ат.%, что весьма близко к представлению об уровне чистоты АЧВ по отдельной при</w:t>
        <w:softHyphen/>
        <w:t>меси. Экспериментально было установ</w:t>
        <w:softHyphen/>
        <w:t>лено, что одновременно с германием удаляются ещё порядка двадцати эле</w:t>
        <w:softHyphen/>
        <w:t>ментов. Германий ничем не отличается от других микропримесей. Исходя из физико-математической модели поведе</w:t>
        <w:softHyphen/>
        <w:t>ния атомов примеси, можно утверждать, что в неравновесном состоянии в период времени около 300 с, когда существует дисперсная фаза, вещество находится в абсолютно чистом состоянии. Атомы при</w:t>
        <w:softHyphen/>
        <w:t>месей выходят из объёма капель галлия и концентрируются его оксидной плёнкой. После расслаивания дисперсии часть примесей, в том числе и часть германия, возвращается в галлий.</w:t>
      </w:r>
    </w:p>
    <w:p>
      <w:pPr>
        <w:pStyle w:val="Style41"/>
        <w:widowControl/>
        <w:spacing w:lineRule="exact" w:line="192"/>
        <w:ind w:firstLine="187"/>
        <w:rPr/>
      </w:pPr>
      <w:r>
        <w:rPr>
          <w:rStyle w:val="FontStyle16"/>
        </w:rPr>
        <w:t>На сегодняшний день благодаря ней</w:t>
        <w:softHyphen/>
        <w:t>тринному эксперименту можем досто</w:t>
        <w:softHyphen/>
        <w:t>верно говорить только о выделении при</w:t>
        <w:softHyphen/>
        <w:t xml:space="preserve">меси </w:t>
      </w:r>
      <w:r>
        <w:rPr>
          <w:rStyle w:val="FontStyle16"/>
          <w:lang w:val="en-US"/>
        </w:rPr>
        <w:t>Ge</w:t>
      </w:r>
      <w:r>
        <w:rPr>
          <w:rStyle w:val="FontStyle16"/>
          <w:vertAlign w:val="superscript"/>
        </w:rPr>
        <w:t>71</w:t>
      </w:r>
      <w:r>
        <w:rPr>
          <w:rStyle w:val="FontStyle16"/>
        </w:rPr>
        <w:t xml:space="preserve"> на уровне 10</w:t>
      </w:r>
      <w:r>
        <w:rPr>
          <w:rStyle w:val="FontStyle16"/>
          <w:vertAlign w:val="superscript"/>
        </w:rPr>
        <w:t>-27</w:t>
      </w:r>
      <w:r>
        <w:rPr>
          <w:rStyle w:val="FontStyle16"/>
        </w:rPr>
        <w:t xml:space="preserve"> ат.%. По резуль</w:t>
        <w:softHyphen/>
        <w:t>татам опытов с радиоактивным изотопом мышьяка можем констатировать удаление его микропримеси на уровне 10</w:t>
      </w:r>
      <w:r>
        <w:rPr>
          <w:rStyle w:val="FontStyle16"/>
          <w:vertAlign w:val="superscript"/>
        </w:rPr>
        <w:t>-17</w:t>
      </w:r>
      <w:r>
        <w:rPr>
          <w:rStyle w:val="FontStyle16"/>
        </w:rPr>
        <w:t>ат.%. Скорость образования изотопов германия в галлиевой мишени объёмом 10 м</w:t>
      </w:r>
      <w:r>
        <w:rPr>
          <w:rStyle w:val="FontStyle16"/>
          <w:vertAlign w:val="superscript"/>
        </w:rPr>
        <w:t>3</w:t>
      </w:r>
      <w:r>
        <w:rPr>
          <w:rStyle w:val="FontStyle16"/>
        </w:rPr>
        <w:t xml:space="preserve"> под действием нейтринного излучения состав</w:t>
        <w:softHyphen/>
        <w:t>ляет примерно 1 атом/сут, а космического -  60 атомов/ч. По этой причине содержа</w:t>
        <w:softHyphen/>
        <w:t>ние примеси германия в галлии никогда не опустится ниже 10</w:t>
      </w:r>
      <w:r>
        <w:rPr>
          <w:rStyle w:val="FontStyle16"/>
          <w:vertAlign w:val="superscript"/>
        </w:rPr>
        <w:t>-29</w:t>
      </w:r>
      <w:r>
        <w:rPr>
          <w:rStyle w:val="FontStyle16"/>
        </w:rPr>
        <w:t xml:space="preserve"> - 10</w:t>
      </w:r>
      <w:r>
        <w:rPr>
          <w:rStyle w:val="FontStyle16"/>
          <w:vertAlign w:val="superscript"/>
        </w:rPr>
        <w:t>-24</w:t>
      </w:r>
      <w:r>
        <w:rPr>
          <w:rStyle w:val="FontStyle16"/>
        </w:rPr>
        <w:t xml:space="preserve"> ат.%.</w:t>
      </w:r>
    </w:p>
    <w:p>
      <w:pPr>
        <w:pStyle w:val="Style41"/>
        <w:widowControl/>
        <w:spacing w:lineRule="exact" w:line="192"/>
        <w:rPr>
          <w:rStyle w:val="FontStyle16"/>
        </w:rPr>
      </w:pPr>
      <w:r>
        <w:rPr>
          <w:rStyle w:val="FontStyle16"/>
        </w:rPr>
        <w:t>В качестве иллюстрации возможности образования в природе АЧВ можно приве</w:t>
        <w:softHyphen/>
        <w:t>сти конкретный пример. Жидкий гелий-4 переходит в сверхтекучее состояние при 2,17 К, теряя вязкость. Менее известно другое его свойство: в сверхтекучем со</w:t>
        <w:softHyphen/>
        <w:t>стоянии он «не терпит» никаких приме</w:t>
        <w:softHyphen/>
        <w:t>сей — все растворённые в нём вещества при переходе в сверхтекучее состояние сразу высаживаются на стенки сосуда или в плёнку на поверхности. Исключение изотоп гелий-3: он в небольших количе</w:t>
        <w:softHyphen/>
        <w:t>ствах может содержаться в сверхтекучем гелии. Таким образом, сверхтекучий гелий - одно из самых чистых веществ на свете. Жидкий гелий не «загрязняется» даже электронами.</w:t>
      </w:r>
    </w:p>
    <w:p>
      <w:pPr>
        <w:pStyle w:val="Style41"/>
        <w:widowControl/>
        <w:spacing w:lineRule="exact" w:line="192"/>
        <w:rPr>
          <w:rStyle w:val="FontStyle16"/>
        </w:rPr>
      </w:pPr>
      <w:r>
        <w:rPr/>
      </w:r>
    </w:p>
    <w:p>
      <w:pPr>
        <w:pStyle w:val="Normal"/>
        <w:ind w:hanging="0"/>
        <w:rPr>
          <w:rStyle w:val="FontStyle16"/>
        </w:rPr>
      </w:pPr>
      <w:r>
        <w:rPr/>
        <w:t>В</w:t>
      </w:r>
      <w:r>
        <w:rPr>
          <w:rStyle w:val="FontStyle16"/>
        </w:rPr>
        <w:t>заключение следует отметить, что нейтринное и космическое излучение создают вещества (системы), в которых содержание примесей, пусть даже экзо</w:t>
        <w:softHyphen/>
        <w:t>тических с позиций обычной практики, находится на вышеприведённом низком уровне. Другими известными способами создать такую искусственную смесь не представляется возможным. И нет в на</w:t>
        <w:softHyphen/>
        <w:t>стоящее время иного метода определения концентрации проверяемой примеси на уровне 10</w:t>
      </w:r>
      <w:r>
        <w:rPr>
          <w:rStyle w:val="FontStyle16"/>
          <w:vertAlign w:val="superscript"/>
        </w:rPr>
        <w:t>-27</w:t>
      </w:r>
      <w:r>
        <w:rPr>
          <w:rStyle w:val="FontStyle16"/>
        </w:rPr>
        <w:t xml:space="preserve"> ат.% и очистки от неё, кро</w:t>
        <w:softHyphen/>
        <w:t>ме нейтринного телескопа, служащего в данном случае своего рода аналитическим прибором. Таким образом, эксперимент по детектированию нейтрино доказывает возможность реального получения макро</w:t>
        <w:softHyphen/>
        <w:t>количеств вещества в абсолютно чистом состоянии.</w:t>
      </w:r>
    </w:p>
    <w:p>
      <w:pPr>
        <w:pStyle w:val="Normal"/>
        <w:ind w:hanging="0"/>
        <w:rPr>
          <w:rStyle w:val="FontStyle16"/>
        </w:rPr>
      </w:pPr>
      <w:r>
        <w:rPr/>
      </w:r>
    </w:p>
    <w:p>
      <w:pPr>
        <w:pStyle w:val="Normal"/>
        <w:ind w:hanging="0"/>
        <w:jc w:val="right"/>
        <w:rPr/>
      </w:pPr>
      <w:r>
        <w:rPr/>
        <w:t>Наука и жизнь №3 2011 год стр.4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Black" w:hAnsi="Arial Black" w:cs="Arial Black"/>
      <w:smallCaps/>
      <w:spacing w:val="60"/>
      <w:sz w:val="46"/>
      <w:szCs w:val="46"/>
    </w:rPr>
  </w:style>
  <w:style w:type="character" w:styleId="FontStyle13">
    <w:name w:val="Font Style13"/>
    <w:basedOn w:val="Style14"/>
    <w:qFormat/>
    <w:rPr>
      <w:rFonts w:ascii="Arial Black" w:hAnsi="Arial Black" w:cs="Arial Black"/>
      <w:sz w:val="16"/>
      <w:szCs w:val="16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b/>
      <w:bCs/>
      <w:spacing w:val="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6"/>
      <w:ind w:hanging="0"/>
    </w:pPr>
    <w:rPr>
      <w:rFonts w:ascii="Arial Black" w:hAnsi="Arial Black" w:eastAsia="Times New Roman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178"/>
    </w:pPr>
    <w:rPr>
      <w:rFonts w:ascii="Arial Black" w:hAnsi="Arial Black" w:eastAsia="Times New Roman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Arial Black" w:hAnsi="Arial Black" w:eastAsia="Times New Roman" w:cs="Arial Blac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3"/>
      <w:ind w:hanging="0"/>
    </w:pPr>
    <w:rPr>
      <w:rFonts w:ascii="Arial Black" w:hAnsi="Arial Black" w:eastAsia="Times New Roman" w:cs="Arial Blac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ind w:hanging="0"/>
    </w:pPr>
    <w:rPr>
      <w:rFonts w:ascii="Arial Black" w:hAnsi="Arial Black" w:eastAsia="Times New Roman" w:cs="Arial Blac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182"/>
      <w:jc w:val="left"/>
    </w:pPr>
    <w:rPr>
      <w:rFonts w:ascii="Arial Black" w:hAnsi="Arial Black" w:eastAsia="Times New Roman" w:cs="Arial Black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6:00Z</dcterms:created>
  <dc:creator>Admin</dc:creator>
  <dc:description/>
  <cp:keywords/>
  <dc:language>en-US</dc:language>
  <cp:lastModifiedBy>Admin</cp:lastModifiedBy>
  <cp:lastPrinted>2011-03-09T17:06:00Z</cp:lastPrinted>
  <dcterms:modified xsi:type="dcterms:W3CDTF">2011-03-09T12:37:00Z</dcterms:modified>
  <cp:revision>5</cp:revision>
  <dc:subject/>
  <dc:title/>
</cp:coreProperties>
</file>