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textAlignment w:val="center"/>
        <w:outlineLvl w:val="1"/>
        <w:rPr>
          <w:rFonts w:ascii="Verdana" w:hAnsi="Verdana" w:eastAsia="Times New Roman" w:cs="Verdana"/>
          <w:b/>
          <w:b/>
          <w:bCs/>
          <w:color w:val="2E7AA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E7AA2"/>
          <w:sz w:val="20"/>
          <w:szCs w:val="20"/>
          <w:lang w:eastAsia="ru-RU"/>
        </w:rPr>
        <w:t xml:space="preserve">Открытое письмо Жореса Алферова Путину 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114300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Глубокоуважаемый Владимир Владимирович!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Полагаю, что Президент страны всегда является самым большим патриотом своей страны и заинтересован в успешном её развитии уже в силу занимаемой должности. Важнейшей задачей страны является возрождение высокотехнологичных отраслей промышленности. Вы сформулировали её как задачу для бизнеса: создать к 2020 году 25 миллионов рабочих мест в высокотехнологичном секторе экономики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Это задача не только для бизнеса — это задача для страны, для науки и образования. Чтобы ее решить, нужно вернуть приоритет научных исследований, кардинально усилить роль Академии наук, постоянно добиваться востребованности результатов экономикой и обществом, по- новому развивать систему высшего профессионального, прежде всего естественно-научного и технологического образования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В условиях жесточайшей международной конкуренции за рынки сбыта, в том числе российские, мы можем выиграть, только создавая принципиально новые технологии на основе отечественных научных разработок, и, безусловно, лаборатории РАН являются самыми эффективными для их проведения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Наша Академия всегда была высшим научным учреждением страны, определяющим ее научно-технический прогресс, подготовку кадров высшей квалификации и координацию научно-исследовательских работ в области естественных и общественных наук.</w:t>
        <w:br/>
        <w:t>При вручении нобелевских премий в 2000 году британский канал ВВС проводил «круглый стол» с новыми лауреатами, и я запомнил, как мой сосед за столом - американский экономист профессор Джеймс Хекман, отвечая на один из вопросов, сказал: «Научно-технический прогресс во второй половине XX века полностью определялся соревнованием США и СССР, и очень жаль, что это соревнование закончилось!»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Академия наук не только предлагала для страны крупнейшие проекты, но и вносила решающий вклад в их воплощение (создание ядерного щита; атомной энергетики и атомного флота; освоение космоса и Северного морского пути; Сибири и Дальнего Востока с организацией там новых научных центров; радиолокация и полупроводниковая «революция» и многие другие)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Ведущие промышленные министерства (Минсредмаш, Минобщемаш, Минэлектронпром, Минрадиопром и т.д.) создавались при самом активном участии Академии наук и ее ведущих ученых. При благоприятном стечении обстоятельств, проводись реформы иначе и другими людьми, они могли бы стать успешными транснациональными компаниями, конкурентоспособными на мировом рынке в развитии современных технологий и производства. Но этого не произошло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После жесточайших реформ 1990-х годов, многое утратив, РАН, тем не менее, сохранила свой научный потенциал гораздо лучше, чем отраслевая наука и вузы. Противопоставление академической и вузовской науки совершенно противоестественно и может проводиться только людьми, преследующими свои и очень странные политические цели, весьма далекие от интересов страны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Предложенный Д. Медведевым и Д. Ливановым в пожарном порядке Закон о реорганизации РАН и других государственных академий наук и, как сейчас очевидно, поддержанный Вами, отнюдь не решает задачу повышения эффективности научных исследований. Смею утверждать, что любая реорганизация, даже значительно более разумная, чем предложенная в упомянутом Законе, не решает эту проблему. Основная проблема российской науки - это невостребованность наших научных результатов экономикой и обществом.</w:t>
        <w:br/>
        <w:t>Еще в 2001 г. ко мне обращались коллеги-академики с предложением выставить свою кандидатуру на выборах Президента РАН. Я ответил отказом, считая, что у нас хорошие перспективы: наш новый Президент страны сразу встретился в Сочи с ведущими учеными РАН. Казалось, что положительно изменится экономический курс развития страны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За прошедшие 12 лет одновременно многое изменилось и многое осталось неизменным. По-прежнему продолжались и при этом множились, утверждения, что Академия должна быть, как в «цивилизованных» странах элитным клубом, а наука должна развиваться в Университетах; что РАН есть наследница тоталитарного советского режима (в 1920-е годы нападки на Академию наук тоже велись очень активно, только под лозунгом «Академия — наследница тоталитарного царского режима»). Полностью игнорировалось, что мы - наследники реформ основателя Академии наук Петра Великого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Что касается так называемого «Клуба именитых учёных», напомню: в оперативном управлении РАН находится огромная федеральная собственность, которую, к счастью, не успели приватизировать. И что с ней станет, если превратить Академию в клуб? Мы исходим из интересов России и российской науки, призванной служить своей стране. А вот кому на руку идеи изменить статус Академии — не тем ли, кто на эту собственность позарился? Не станет ли предложенный в проекте закона Федеральный орган – «Академсервисом» - как широко известный «Оборонсервис»?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Аргументы Д. Медведева, что организация РАН соответствует 30-40 гг. прошлого столетия и не соответствует XXI веку абсолютно надуманы и не имеют смысла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Академия Наук в организационном и структурном плане - это консервативное учреждение в лучшем смысле этого слова. И отметившая в этом году свое 150-летие национальная Академия Наук США и перешедшее рубеж 350 лет Лондонское Королевское общество по принципам организации и структуре мало изменились за свою историю и, тем не менее, играли и продолжают играть важнейшую роль в развитии науки и технологии в своих странах и сегодня. То же самое, можно сказать и о нашей РАН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Два последних десятилетия у нашей Академии в основном была «философия выживания». Для того, чтобы перейти к «философии развития» нужно не только заметное увеличение финансирования, нужно прежде всего высококвалифицированная, грамотная постановка новых задач в науке и технологиях. Только РАН сегодня располагает реально высококвалифицированными кадрами во всех областях современной науки и мы часто являемся свидетелями, когда чиновники от научных ведомств формируют не реальные цели научных исследований, не задачу, которую надо решить и на решение которой нужно выделить определенные средства, а лишь придуманные ими способы распределения средств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Для решения Вами же поставленной задачи нам нужны не «реформы» Академии Наук, а всего лишь эффективное её развитие, изменение статуса отделений, создание новых взамен неэффективных. Программа развития РАН была мною недавно изложена во время выборов Президента РАН. Нужны конкретные задачи, решение которых в наиболее перспективных направлениях позволит вывести страну на самые передовые позиции в современной науке и технологии. Такие задачи могут ставить учёные РАН и не могут Фурсенко с Ливановым со всем своим аппаратом, поскольку никогда ничего заметного они в науке не сделали. Ликвидируйте сегодня Минобрнауки и Управление науки и образования во главе с Хлуновым в Вашей администрации – все учителя, преподаватели ВУЗов и научные работники вздохнут с облегчением, а страна просто этого не заметит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Президентский совет по науке, технологиям и образованию должен состоять из выдающихся ученых и руководителей основных высокотехнологичных компаний страны, готовящих для Вас новые решения принципиальных вопросов о развитии науки, технологий и образования. Вместо этого мы имеем Комиссию по госпремиям, президиум которой (готовящий и фактически принимающий все решения) возглавляете не Вы, а чиновник Президентской администрации. Кстати, не могу себе представить, чтобы президиум РАН возглавлял не Президент Академии, а работник аппарата президиума. Ну, и конечно, в Президентском совете места для единственного в России Нобелевского лауреата по науке не нашлось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И такому Совету Вы собираетесь поручить назначение на должность директоров институтов РАН!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Абсолютно надуманным является объединение РАН с РАМН и РАСХН. Проводя его, мы только разрушим нормальную работу всех трёх, а организация взаимодействия и совместных исследований вовсе не требует этой реорганизации. Кстати, в самой передовой в области науки и современных технологий сегодня стране – США – три национальных академии (в двух из них я уже четверть века состою иностранным членом). Одна из них – Институт Здоровья – т.е. Национальная Академия медицинских наук США – самая бурно развивающаяся сейчас с огромным бюджетом и по сути даже располагает в своей системе рядом университетов и институтов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Вообще слово «реформа» становится нарицательным и воспринимается чаще всего как синоним «развала» и «разгрома». «Реформы» сразу ассоциируются с чубайсовской приватизацией и развалом СССР. Нашу академию наук удалось сохранить еще и потому, что все организации АН СССР были на территории РСФСР, и при развале Союза Академия наук естественно сохранилась как Российская академия наук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Вместо внесенного в Госдуму закона сегодня просто статус Российской академии наук как высшего научного учреждения страны должен быть прописан в Федеральном законе и вписан в Устав Академии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Важнейшая задача, которая стоит перед нами – сделать науку востребованной. Без этого её не вывести из нынешнего бедственного положения. Когда наука востребована, всегда появляются средства на реализацию научных разработок. Такие условия и нужно создать в нашей стране сегодня. Реальным инструментом решения этой задачи и должна быть Российская академия наук. Мы можем это сделать, а власть обязана нам помочь.</w:t>
      </w:r>
    </w:p>
    <w:p>
      <w:pPr>
        <w:pStyle w:val="Normal"/>
        <w:spacing w:lineRule="atLeast" w:line="312" w:before="75" w:after="75"/>
        <w:jc w:val="both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Десятилетним мальчиком я прочитал замечательную книгу Вениамина Каверина «Два капитана». И всю последующую жизнь я следую принципу её главного героя Сани Григорьева: «Бороться и искать, найти и не сдаваться!». Очень важно при этом понимать, за что ты берешься.</w:t>
      </w:r>
    </w:p>
    <w:p>
      <w:pPr>
        <w:pStyle w:val="Normal"/>
        <w:spacing w:lineRule="atLeast" w:line="312" w:before="75" w:after="7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Борьба за сохранение РАН это не только борьба за будущее науки России, это борьба за будущее страны. И очень хотелось нам бороться за него вместе с Вами!</w:t>
        <w:br/>
        <w:br/>
        <w:t>24 июля 2013 года</w:t>
        <w:br/>
        <w:br/>
        <w:t>Академик Жорес Алферов</w:t>
        <w:br/>
        <w:t>Лауреат Нобелевской премии по физике за 2000 год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center"/>
      <w:outlineLvl w:val="1"/>
    </w:pPr>
    <w:rPr>
      <w:rFonts w:ascii="Verdana" w:hAnsi="Verdana" w:eastAsia="Times New Roman" w:cs="Times New Roman"/>
      <w:b/>
      <w:bCs/>
      <w:color w:val="2E7AA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2E7AA2"/>
      <w:sz w:val="20"/>
      <w:szCs w:val="20"/>
    </w:rPr>
  </w:style>
  <w:style w:type="character" w:styleId="Createdate1">
    <w:name w:val="createdate1"/>
    <w:qFormat/>
    <w:rPr>
      <w:color w:val="999999"/>
      <w:sz w:val="22"/>
      <w:szCs w:val="22"/>
    </w:rPr>
  </w:style>
  <w:style w:type="character" w:styleId="Createby1">
    <w:name w:val="createby1"/>
    <w:qFormat/>
    <w:rPr>
      <w:color w:val="999999"/>
      <w:sz w:val="22"/>
      <w:szCs w:val="22"/>
    </w:rPr>
  </w:style>
  <w:style w:type="character" w:styleId="Articlesection">
    <w:name w:val="article-secti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4:00Z</dcterms:created>
  <dc:creator>DNA7 X64</dc:creator>
  <dc:description/>
  <dc:language>en-US</dc:language>
  <cp:lastModifiedBy>DNA7 X64</cp:lastModifiedBy>
  <dcterms:modified xsi:type="dcterms:W3CDTF">2013-08-14T10:44:00Z</dcterms:modified>
  <cp:revision>2</cp:revision>
  <dc:subject/>
  <dc:title/>
</cp:coreProperties>
</file>