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ОТКРЫТОЕ ПИСЬМО Д. ГОРБУНОВУ.</w:t>
      </w:r>
    </w:p>
    <w:p>
      <w:pPr>
        <w:pStyle w:val="Normal"/>
        <w:jc w:val="both"/>
        <w:rPr>
          <w:rFonts w:ascii="Times New Roman" w:hAnsi="Times New Roman" w:cs="Times New Roman"/>
          <w:sz w:val="24"/>
          <w:szCs w:val="24"/>
        </w:rPr>
      </w:pPr>
      <w:r>
        <w:rPr>
          <w:rFonts w:cs="Times New Roman" w:ascii="Times New Roman" w:hAnsi="Times New Roman"/>
          <w:sz w:val="24"/>
          <w:szCs w:val="24"/>
        </w:rPr>
        <w:t>Уважаемый колле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вызывает уважение ваше активное участие в спасении академии. И понимаю, что, если «чиновные начальники» погладили молодое дарование по головке, то переполнявшая гордость позволяет думать, что можно уже горы своротить.  Большой ошибкой является то, что для такой деятельности, необходимы  глубокие знания физики, опыт и понимание организации научной деятельности – не чиновничьей. Нужно понимать, что основой познания строения Вселенной является физика и, прежде всего, экспериментальная физика (это было понято мыслителями древней Греции – помните? – «Опыт – критерий истины», это повторялось и в эпоху Возрождения и в нашу –авторитеты для вас Эйнштейн и Ландау?). Нужно понять, что уровень развития науки в любом гос-ве определяется развитием </w:t>
      </w:r>
      <w:r>
        <w:rPr>
          <w:rFonts w:cs="Times New Roman" w:ascii="Times New Roman" w:hAnsi="Times New Roman"/>
          <w:sz w:val="24"/>
          <w:szCs w:val="24"/>
          <w:u w:val="single"/>
        </w:rPr>
        <w:t>физики и, прежде всего, экспериментальной.</w:t>
      </w:r>
      <w:r>
        <w:rPr>
          <w:rFonts w:cs="Times New Roman" w:ascii="Times New Roman" w:hAnsi="Times New Roman"/>
          <w:sz w:val="24"/>
          <w:szCs w:val="24"/>
        </w:rPr>
        <w:t xml:space="preserve"> Помните слова одного из «великих»? «Наука – это физика.  Остальное – коллекционирование марок». И даже «коллекционирование марок», если туда приходит физика, становится похожим на науку (химия, биология, медицина, технологии-производство, даже наноболтология, а математика и вычислительная тоже – инструмент физики). Следует знать, что экспериментальную физику у АН СССР отобрали еще в середине пятидесятых (В Средмаш, Общемаш и т.д). И тогда АН СССР стала превращаться в чиновничью структуру (Оставили теорфизику, но не она определяет все – в мире нет теоринститутов – исключение - международные два для стажировок и условно- боровский). Главное для такой структуры было - борьба за чина, награды, блага и почет. Если в Троицке в 101к ИЯИ АН академик-секретарь Отделения ядфизики еще в семидесятые открыто сказал, что «исследователи» нам (в Академии) не нужны, а нужны организаторы науки  -  вот начало пути к ковальчукам. На что обижаться, сами сдали науку в обмен на сверхблагополучие начальства. Сегодня благородно «лечь на пулемет», хоть стоило припомнить, что жесткий наезд на РАН был в первый срок нашего «Всего», севшего в Кремль. Рановские чиновники отбрыкались и успокоились.  «Личное выше общественного». Большие ученые с Лубянки никогда, ничего не прощают и не забывают. И мы имеем то, что имеем. Ученые – это расходный материал, быдло. Так думает, к сожалению, и многие из академической элиты. Они борются за сохранение нашей науки? Где академики физики? Вышли на улицы? Или их нет совсем? Или их устраивает их личное благополучие, превосходящее сов. времена в 10-100 раз? Неужели не понятно, что потеряв за последние 20-25 лет образование и науку, их нельзя восстановить за такое же время  - нужно большее в 2-3 раза, а учитывая, что наука цивилизованного мира уйдет далеко-далеко, намного большее. Отстанем навсегда? Предлагается некоторыми «спасителями» новый путь спасения науки: «Пока еще не «умерло» высшее образование, работать «таджиками от науки» цивилизованного мира». Считают же «наши» настоящие таджики, работающие на стройках и дворниками, что «строят великую Россию», да и профессионализм «специалистов» на их родине растет фанатастически – бедные недоумки! Бывшим ученым тоже наверное приятно аплодисментами приветствовать очередное научное достижение передовых стран, стоя перед экраном (например, при пуске коллайдера…). Мы тоже приобщились к великим свершениям! Ура!  (Помните пословицу? «Мы тоже пахали…»). И не капли стыда… «За державу обидно?». А нам?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то так для вступ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А теперь по существу вашей консультации статьи этой девочки в ленте.ру. К ней никаких претензий быть не может: полубезграмотный «научный» текст, рассчитанный на таких же читателей или худших. Но важны ваши комменты (Штерну говорить что-то бесполезно, но у вас еще есть какое-то будущее).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учное направление, о котором идет речь,  всегда определялось как «ядерная физика, физика элементарных частиц и ускорителей» в конце 100-летия открытия атомного ядра. Всемирный Конгресс, посвященный этой дате, состоялся год назад в Резерфордовской лаб. У нас не отмечалась эта дата. Наверное, поэтому наша наука не была представлена ни приглашенными докладами, ни в оргкомитете. Она позиционировалась на уровне Турции, ЮАР, Египта. Вот это и есть международная оценка деятельности академии. Наша академия никогда не имела базовых установок (ускорителей, реакторов и т.д.).  У нее не было, нет и уже не будет специалистов, чтобы создать и реализовать современные  проекты. И даже средмашевские проекты всегда были  копиями американских проектов, выполненными на нашем более низком научном и техническом уровне.    </w:t>
      </w:r>
    </w:p>
    <w:p>
      <w:pPr>
        <w:pStyle w:val="Style15"/>
        <w:numPr>
          <w:ilvl w:val="0"/>
          <w:numId w:val="1"/>
        </w:numPr>
        <w:jc w:val="both"/>
        <w:rPr/>
      </w:pPr>
      <w:r>
        <w:rPr>
          <w:rFonts w:cs="Times New Roman" w:ascii="Times New Roman" w:hAnsi="Times New Roman"/>
          <w:color w:val="000000"/>
          <w:sz w:val="24"/>
          <w:szCs w:val="24"/>
        </w:rPr>
        <w:t xml:space="preserve">Когда вы говорили о ИЯИ РАН, то забыли, что он был создан для реализации, эксплуатации и использования в научных исследованиях проекта Мезонной фабрики и ни для чего-либо другого. Вы об этом забыли или не знали. Кстати, как всегда, проект являлся копией лосаламосского проекта 1964г. С той лишь разницей, что США имели опыт строительства сильноточных протонных линейных ускорителей, а наша страна никогда. Поэтому мы строим ускоритель уже более 40 лет и за это время научный интерес к исследованиям на пучках легких мезонов благополучно почил в бозе. Новым перспективным направлением преобразования дорогих мезонных фабрик (их всего две сегодня) является создание импульсных нейтронных источников для фундаментальных исследований в области ядерной физики и физики элементарных частиц (стационарные реакторы уже не представляют интереса). Таких базовых установок в мире, действующих и строящихся, уже 10 и ни одной в РАН, да и в нашей стране тоже. У академии даже не было, нет  и не будет квалифицированных специалистов в области импульсной нейтронной спектроскопии, поэтому нет никаких перспектив включиться в число исследователей фундаментальных  проблем современной физики. То, что вы не сказали об этом,  по незнанию или намеренно, это хорошо.  «Ложь во имя спасения», - традиционная для чиновников РАН, но не ученых,  хотя и не совсем моральна… </w:t>
      </w:r>
    </w:p>
    <w:p>
      <w:pPr>
        <w:pStyle w:val="Style15"/>
        <w:numPr>
          <w:ilvl w:val="0"/>
          <w:numId w:val="1"/>
        </w:numPr>
        <w:jc w:val="both"/>
        <w:rPr/>
      </w:pPr>
      <w:r>
        <w:rPr>
          <w:rFonts w:cs="Times New Roman" w:ascii="Times New Roman" w:hAnsi="Times New Roman"/>
          <w:color w:val="000000"/>
          <w:sz w:val="24"/>
          <w:szCs w:val="24"/>
        </w:rPr>
        <w:t xml:space="preserve">Я не помню, с какого времени вы член Ученого Совета ИЯИ РАН, но можете гордиться, как вы это сделали в статье, возможностью выступать и обсуждать что-нибудь на его заседаниях. А в НИЦКИ ученые этого лишены. «В спорах рождается истина», не так ли?  За последние 15 лет (мой срок) на Уч. Сов.  ИЯИ никогда не обсуждалось состояние дел на ММФ ИЯИ – главной базовой установки РАН, а не только ИЯИ. А положение там катастрофическое, т.к. практически полностью закрыто сооружение комплекса и отнюдь не из-за отсутствия финансирования. Научные проблемы ин-та вообще не обсуждаются. За все это время обсуждались только предложенные проекты ОЭФ (на 2-х заседаниях - принят) и ЛФЯР (не принят). Директорские совещания прекращены. Обсуждение научных вопросов в отделах тоже (сотрудники «очень заняты» или в разъездах). Поэтому мы (ОЭФ) предлагали проводить обсуждения научных вопросов в сети ин-та – не нашло поддержки. Предложили создать в ОЭФ Экспертный совет при Нейтронном и Экспериментальном комплексах   и рекомендовать в него квалифицированных сотрудников. Никакой и ничьей реакции (ни сотрудников, ни руководства). Вот так обстоит дело со свободой обсуждений и принятия решений в Ин-те РАН. Это отличается от НИЦКИ только тем, что еще не выгоняют. Все впереди.  Финансирование на экспериментальное оборудование практически прекращено, а без этого нет никакой физики. Кем-то распределяется финансирование по принципу «свой-чужой» независимо от решаемой фундаментальной задачи. «Свои» получают столько, что не знают на что потратить (для не работающего да и ничего не умеющего - это всегда проблема). Уровень подготовки физиков-экспериментаторов, как сейчас говорят, ниже плинтуса. И результатов поэтому с ММФ за 40 лет не было, нет и не будет.  Это малая толика того, что можно было бы сказать в ваших тирадах о ИЯИ, да и обо всей академии, ведь наш базовый ин-т – это срез ситуации в академии.  Но правильно вы поступили, промолчав (ничего не стоящие Баксан и Байкал не в счет)– ничего изменить к лучшему нельзя ни в ИЯИ, ни в РАН вообще. </w:t>
      </w:r>
    </w:p>
    <w:p>
      <w:pPr>
        <w:pStyle w:val="Style15"/>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должны быть благодарны  вам – молодым за энтузиазм в борьбе за сохранение нашей науки, нашей физики, второй науки в мире в сов.время. Особая благодарность вашему шефу акад. В.Рубакову.  Все считают, что теорфизика меньше всего пострадает от уничтожения РАН (сохраняется теорсообщество, общение, обсуждения, возможности поездок и контактов). Но полностью уничтожается исследовательская экспериментальная физика, а это катастрофа всей нашей науки вообще. На улицу выходит молодежь – это правильно, чтобы продажные </w:t>
      </w:r>
      <w:r>
        <w:rPr>
          <w:rFonts w:cs="Times New Roman" w:ascii="Times New Roman" w:hAnsi="Times New Roman"/>
          <w:color w:val="000000"/>
          <w:sz w:val="24"/>
          <w:szCs w:val="24"/>
          <w:u w:val="single"/>
        </w:rPr>
        <w:t>сми</w:t>
      </w:r>
      <w:r>
        <w:rPr>
          <w:rFonts w:cs="Times New Roman" w:ascii="Times New Roman" w:hAnsi="Times New Roman"/>
          <w:color w:val="000000"/>
          <w:sz w:val="24"/>
          <w:szCs w:val="24"/>
        </w:rPr>
        <w:t xml:space="preserve"> не выделяли ученых старшего поколения и не показывали их врезки в госканалы ТВ с комментом: «Что жалеть этих старцев? Они свое отжили». Но все же, где наши академики «естественники»? Неужели их уже нет никого? Конечно проще, сидя в мягком кресле, подписать «верноподданническое» письмо президенту РФ или госдуре – это спокойнее. Но следует помнить притом, что в начале нулевых Президиум РАН направлял 2 письма Президенту РФ о катастрофическом состоянии академической науки. И даже не получили ответа. Так ценит правящая элита элиту интеллектуальную. И ничего с тех пор не изменилось, а стало хуже во всех отношениях. Не выйдут на улицу академики, как академик В.Рубаков, который, как А.Матросов, готов броситься на амбразуру, защищая нашу науку от захватчиков, ничего изменить будет невозможно. Не сегодня, то завтра захватчики доведут свое грязное дело до конца.</w:t>
      </w:r>
    </w:p>
    <w:p>
      <w:pPr>
        <w:pStyle w:val="Style15"/>
        <w:ind w:left="4968"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4968"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 Рябов, ОЭФ ИЯИ РАН. </w:t>
      </w:r>
    </w:p>
    <w:p>
      <w:pPr>
        <w:pStyle w:val="Style15"/>
        <w:ind w:left="4968" w:firstLine="6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9.20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Fonts w:eastAsia="Times New Roman" w:cs="Times New Roman" w:ascii="Times New Roman" w:hAnsi="Times New Roman"/>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2:00Z</dcterms:created>
  <dc:creator>Юра</dc:creator>
  <dc:description/>
  <dc:language>en-US</dc:language>
  <cp:lastModifiedBy>Admin</cp:lastModifiedBy>
  <dcterms:modified xsi:type="dcterms:W3CDTF">2013-10-02T11:22:00Z</dcterms:modified>
  <cp:revision>2</cp:revision>
  <dc:subject/>
  <dc:title/>
</cp:coreProperties>
</file>