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 кривой дорожке. Путь к директорскому креслу усложнится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ИСК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szCs w:val="24"/>
            <w:u w:val="single"/>
            <w:lang w:eastAsia="ru-RU"/>
          </w:rPr>
          <w:t>Научная политика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szCs w:val="24"/>
            <w:u w:val="single"/>
            <w:lang w:eastAsia="ru-RU"/>
          </w:rPr>
          <w:t>№ 26(2014)</w:t>
        </w:r>
      </w:hyperlink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лчкова Надежда</w:t>
        </w:r>
      </w:hyperlink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14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Ф приняло Постановление №521 от 5 июня 2014 года, узаконивающее “Положение о порядке и сроках согласования и утверждения кандидатур на должность руководителя научной организации, переданной в ведение Федерального агентства научных организаций России”. Положение разработано ФАНО в соответствии с существующей нормативной базой, в частности ФЗ №253 о реформе Российской академии наук.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м выдвигать претендентов на должность директора наделяются Ученый совет соответствующей научной организации, отделение (бюро отделения) РАН, члены академии (не менее трех), президиум Совета при Президенте РФ по науке и образованию, ФАНО. Затем, в соответствии с законом о реформе РАН, кандидатуры одобряют Президиум РАН и Комиссия по кадровым вопросам Совета при Президенте РФ по науке и образованию. 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рекомендованных перечисленными выше инстанциями руководителей НИИ будет проходить в два этапа. Первым в дело вступает Президиум РАН. Если он дает добро только одному кандидату, “завалив” всех прочих, ФАНО возвращает материалы в институт для проведения повторного выдвижения. Такой же порядок будет действовать и при рассмотрении кандидатур в кадровой комиссии президентского совета. (Напомним, его председателем является президент РАН Владимир Фортов). 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тоге после второго тура на финишную прямую должны </w:t>
        <w:br/>
        <w:t>выйти не менее двух претендентов. Они и будут бороться за директорскую должность в коллективах институтов. Там выборы будут проводиться по правилам, закрепленным в уставах организаций. Последнее слово остается за агентством, которое утверждает выбранного руководителя. В общем, дорога к директорству может оказаться весьма извилистой.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бозначены порядок и сроки выдвижения и согласования кандидатов, а также документы, которые они должны представить в ФАНО, осуществляющее организационное сопровождение процесса. Кроме анкетных данных, списка статей и перечисления докторских и кандидатских работ, подготовленных под его научным руководством, будущий директор должен представить программу развития своей организации на ближайшие пять лет.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брание директора академического института теперь регламентируется тремя нормативными актами, два из которых - федерального уровня: ФЗ №253 и Постановление Правительства РФ №521, а один ведомственный - устав института. Хочется верить, что усложнение процедуры (ранее все происходило без президентского совета и на основе внутренних документов РАН) будет “способствовать избранию руководителями научных организаций наиболее компетентных специалистов”, как говорится в пояснительной записке к проекту правительственного постановления.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на новых условиях, видимо, начнутся со следующего года, после окончания объявленного президентом страны моратория на принятие кадровых решений в отношении организаций, перешедших из РАН, РАМН и РАСХН в ведение ФАНО. Директорский корпус, по имеющимся оценкам, обновится на 70-80%. Это связано с готовящимся к принятию федеральным законом об изменениях в Трудовом кодексе РФ, который вводит возрастной ценз в 65 лет для руководителей НИИ и их заместителей (“Поиск” писал об этом документе в №23). Законопроект внесен правительством в Госдуму и будет рассмотрен в ходе осенней сессии. Никто не сомневается в том, что он будет принят.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адемии наук видят большую опасность в одномоментной смене руководящего состава исследовательских организаций. Обсуждая законопроект на недавнем заседании Президиума РАН, многие его члены заявили, что одновременный уход со своих постов большей части директоров академических НИИ и их замов может резко ухудшить ситуацию в отечественной научной сфер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knews.ru/theme/science-politic/" TargetMode="External"/><Relationship Id="rId3" Type="http://schemas.openxmlformats.org/officeDocument/2006/relationships/hyperlink" Target="http://www.poisknews.ru/archive/2014/171/" TargetMode="External"/><Relationship Id="rId4" Type="http://schemas.openxmlformats.org/officeDocument/2006/relationships/hyperlink" Target="http://www.poisknews.ru/about/team/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7:00Z</dcterms:created>
  <dc:creator>Admin</dc:creator>
  <dc:description/>
  <cp:keywords/>
  <dc:language>en-US</dc:language>
  <cp:lastModifiedBy>Admin</cp:lastModifiedBy>
  <dcterms:modified xsi:type="dcterms:W3CDTF">2014-07-02T06:01:00Z</dcterms:modified>
  <cp:revision>1</cp:revision>
  <dc:subject/>
  <dc:title/>
</cp:coreProperties>
</file>